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Effects of 5G Technology on Bird, Bee and Insect Populations and the Effects of Long-term Exposure on Children</w:t>
      </w:r>
    </w:p>
    <w:p>
      <w:pPr>
        <w:pStyle w:val="Normal"/>
        <w:spacing w:before="100" w:after="240"/>
        <w:ind w:left="360" w:hanging="0"/>
        <w:jc w:val="right"/>
        <w:rPr>
          <w:rFonts w:ascii="Arial" w:hAnsi="Arial" w:eastAsia="Arial" w:cs="Arial"/>
          <w:caps/>
        </w:rPr>
      </w:pPr>
      <w:bookmarkStart w:id="0" w:name="_PAGE__1_21793c32_f7dd_479f_9835_b201a99"/>
      <w:bookmarkStart w:id="1" w:name="_AMEND_TITLE__3c5ce25e_cbf9_4c61_b4e8_ca"/>
      <w:bookmarkStart w:id="2" w:name="_PAR__2_16400f49_e051_4127_af56_9b0a0794"/>
      <w:bookmarkEnd w:id="0"/>
      <w:bookmarkEnd w:id="1"/>
      <w:bookmarkEnd w:id="2"/>
      <w:r>
        <w:rPr>
          <w:rFonts w:eastAsia="Arial" w:cs="Arial" w:ascii="Arial" w:hAnsi="Arial"/>
          <w:caps/>
        </w:rPr>
        <w:t>L.D. 697</w:t>
      </w:r>
    </w:p>
    <w:p>
      <w:pPr>
        <w:pStyle w:val="Normal"/>
        <w:tabs>
          <w:tab w:val="clear" w:pos="720"/>
          <w:tab w:val="right" w:pos="8928" w:leader="none"/>
        </w:tabs>
        <w:spacing w:before="100" w:after="360"/>
        <w:ind w:left="360" w:hanging="0"/>
        <w:rPr>
          <w:rFonts w:ascii="Arial" w:hAnsi="Arial" w:eastAsia="Arial" w:cs="Arial"/>
        </w:rPr>
      </w:pPr>
      <w:bookmarkStart w:id="3" w:name="_PAR__2_16400f49_e051_4127_af56_9b0a0794"/>
      <w:bookmarkStart w:id="4" w:name="_PAR__3_6d4327e9_5b32_40b9_9b7b_f9963d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4327e9_5b32_40b9_9b7b_f9963d42"/>
      <w:bookmarkStart w:id="6" w:name="_PAR__4_767f0172_da2e_4cba_9b5c_fd93c90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67f0172_da2e_4cba_9b5c_fd93c90b"/>
      <w:bookmarkStart w:id="8" w:name="_PAR__5_6d9687f5_f732_4e9c_bf47_e60898e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9687f5_f732_4e9c_bf47_e60898e5"/>
      <w:bookmarkStart w:id="10" w:name="_PAR__6_34a1ef0b_c4f7_499f_8665_3177c6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a1ef0b_c4f7_499f_8665_3177c6fc"/>
      <w:bookmarkStart w:id="12" w:name="_PAR__7_21322cda_e62a_4933_ae70_e4d230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322cda_e62a_4933_ae70_e4d23047"/>
      <w:bookmarkStart w:id="14" w:name="_PAR__8_fd717130_237a_4a56_9ba3_4e4f059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717130_237a_4a56_9ba3_4e4f0594"/>
      <w:bookmarkStart w:id="16" w:name="_PAR__9_624a43cf_aad2_4231_8a92_665c85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4a43cf_aad2_4231_8a92_665c8525"/>
      <w:bookmarkStart w:id="18" w:name="_PAR__10_b312146d_b3f3_4bf6_8aac_53b027f"/>
      <w:bookmarkEnd w:id="17"/>
      <w:bookmarkEnd w:id="18"/>
      <w:r>
        <w:rPr>
          <w:rFonts w:eastAsia="Arial" w:cs="Arial" w:ascii="Arial" w:hAnsi="Arial"/>
          <w:szCs w:val="22"/>
        </w:rPr>
        <w:t>COMMITTEE AMENDMENT “      ” to H.P. 466, L.D. 697, “Resolve, to Study the Effects of 5G Technology on Bird, Bee and Insect Populations and the Effects of Long-term Exposure on Children”</w:t>
      </w:r>
    </w:p>
    <w:p>
      <w:pPr>
        <w:pStyle w:val="Normal"/>
        <w:ind w:left="360" w:firstLine="360"/>
        <w:rPr>
          <w:rFonts w:ascii="Arial" w:hAnsi="Arial" w:eastAsia="Arial" w:cs="Arial"/>
        </w:rPr>
      </w:pPr>
      <w:bookmarkStart w:id="19" w:name="_AMEND_TITLE__3c5ce25e_cbf9_4c61_b4e8_ca"/>
      <w:bookmarkStart w:id="20" w:name="_PAR__10_b312146d_b3f3_4bf6_8aac_53b027f"/>
      <w:bookmarkStart w:id="21" w:name="_INSTRUCTION__10507a21_9fac_4996_b490_cd"/>
      <w:bookmarkStart w:id="22" w:name="_PAR__11_d3c0ecae_6bfb_4a39_9772_5a232d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3c0ecae_6bfb_4a39_9772_5a232d6"/>
      <w:bookmarkStart w:id="24" w:name="_PAR__12_b1ad7263_7c62_497d_932a_3dc1ed0"/>
      <w:bookmarkEnd w:id="23"/>
      <w:bookmarkEnd w:id="24"/>
      <w:r>
        <w:rPr>
          <w:rFonts w:eastAsia="Arial" w:cs="Arial" w:ascii="Arial" w:hAnsi="Arial"/>
          <w:b/>
        </w:rPr>
        <w:t>'Resolve, to Study the Effects of 5G and Other Non-ionizing Radio Frequency Radiation-emitting Technology on Bird, Bee, Insect and Other Wildlife Populations and the Effects of Long-term Exposure on Children'</w:t>
      </w:r>
    </w:p>
    <w:p>
      <w:pPr>
        <w:pStyle w:val="Normal"/>
        <w:ind w:left="360" w:firstLine="360"/>
        <w:rPr>
          <w:rFonts w:ascii="Arial" w:hAnsi="Arial" w:eastAsia="Arial" w:cs="Arial"/>
        </w:rPr>
      </w:pPr>
      <w:bookmarkStart w:id="25" w:name="_INSTRUCTION__10507a21_9fac_4996_b490_cd"/>
      <w:bookmarkStart w:id="26" w:name="_PAR__12_b1ad7263_7c62_497d_932a_3dc1ed0"/>
      <w:bookmarkStart w:id="27" w:name="_INSTRUCTION__2c0a9907_5030_4642_a429_ce"/>
      <w:bookmarkStart w:id="28" w:name="_PAR__13_f8e4ac24_a0c6_4e61_b987_334be0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8e4ac24_a0c6_4e61_b987_334be04"/>
      <w:bookmarkStart w:id="30" w:name="_PAR__14_83056f9d_e5de_47e8_909e_5d5931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 Independent Commission to Study the Effects of 5G and Other Non-ionizing Radio Frequency Radiation-emitting Technology established. Resolved:</w:t>
      </w:r>
      <w:r>
        <w:rPr>
          <w:rFonts w:eastAsia="Arial" w:cs="Arial" w:ascii="Arial" w:hAnsi="Arial"/>
        </w:rPr>
        <w:t xml:space="preserve">  That the Independent Commission to Study the Effects of 5G and Other Non-ionizing Radio Frequency Radiation-emitting Technology, referred to in this resolve as "the independent commission," is established.</w:t>
      </w:r>
    </w:p>
    <w:p>
      <w:pPr>
        <w:pStyle w:val="Normal"/>
        <w:ind w:left="360" w:firstLine="360"/>
        <w:rPr>
          <w:rFonts w:ascii="Arial" w:hAnsi="Arial" w:eastAsia="Arial" w:cs="Arial"/>
        </w:rPr>
      </w:pPr>
      <w:bookmarkStart w:id="31" w:name="_PAR__14_83056f9d_e5de_47e8_909e_5d5931e"/>
      <w:bookmarkStart w:id="32" w:name="_PAR__15_c015d4a5_c645_4712_9be5_9752b47"/>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ndependent commission membership. Resolved:</w:t>
      </w:r>
      <w:r>
        <w:rPr>
          <w:rFonts w:eastAsia="Arial" w:cs="Arial" w:ascii="Arial" w:hAnsi="Arial"/>
        </w:rPr>
        <w:t xml:space="preserve"> That, notwithstanding Joint Rule 353, the independent commission consists of 11 members appointed as follows:</w:t>
      </w:r>
    </w:p>
    <w:p>
      <w:pPr>
        <w:pStyle w:val="Normal"/>
        <w:ind w:left="360" w:firstLine="360"/>
        <w:rPr>
          <w:rFonts w:ascii="Arial" w:hAnsi="Arial" w:eastAsia="Arial" w:cs="Arial"/>
        </w:rPr>
      </w:pPr>
      <w:bookmarkStart w:id="33" w:name="_PAR__15_c015d4a5_c645_4712_9be5_9752b47"/>
      <w:bookmarkStart w:id="34" w:name="_PAR__16_e8217da0_d0c0_4e14_a2da_f9b7eac"/>
      <w:bookmarkEnd w:id="33"/>
      <w:bookmarkEnd w:id="34"/>
      <w:r>
        <w:rPr>
          <w:rFonts w:eastAsia="Arial" w:cs="Arial" w:ascii="Arial" w:hAnsi="Arial"/>
        </w:rPr>
        <w:t>1. Five members appointed by the President of the Senate as follows:</w:t>
      </w:r>
    </w:p>
    <w:p>
      <w:pPr>
        <w:pStyle w:val="Normal"/>
        <w:ind w:left="720" w:hanging="0"/>
        <w:rPr>
          <w:rFonts w:ascii="Arial" w:hAnsi="Arial" w:eastAsia="Arial" w:cs="Arial"/>
        </w:rPr>
      </w:pPr>
      <w:bookmarkStart w:id="35" w:name="_PAR__16_e8217da0_d0c0_4e14_a2da_f9b7eac"/>
      <w:bookmarkStart w:id="36" w:name="_PAR__17_010676d9_c4d9_4f59_bca1_c775f61"/>
      <w:bookmarkEnd w:id="35"/>
      <w:bookmarkEnd w:id="36"/>
      <w:r>
        <w:rPr>
          <w:rFonts w:eastAsia="Arial" w:cs="Arial" w:ascii="Arial" w:hAnsi="Arial"/>
        </w:rPr>
        <w:t xml:space="preserve">A. Two members of the Senate, including one member from each of the 2 parties holding the largest number of seats in the Legislature; </w:t>
      </w:r>
    </w:p>
    <w:p>
      <w:pPr>
        <w:pStyle w:val="Normal"/>
        <w:ind w:left="720" w:hanging="0"/>
        <w:rPr>
          <w:rFonts w:ascii="Arial" w:hAnsi="Arial" w:eastAsia="Arial" w:cs="Arial"/>
        </w:rPr>
      </w:pPr>
      <w:bookmarkStart w:id="37" w:name="_PAR__17_010676d9_c4d9_4f59_bca1_c775f61"/>
      <w:bookmarkStart w:id="38" w:name="_PAR__18_ef4b747c_6835_4720_88ab_16dd69e"/>
      <w:bookmarkEnd w:id="37"/>
      <w:bookmarkEnd w:id="38"/>
      <w:r>
        <w:rPr>
          <w:rFonts w:eastAsia="Arial" w:cs="Arial" w:ascii="Arial" w:hAnsi="Arial"/>
        </w:rPr>
        <w:t>B. One member with expertise in radio frequency and biomedical engineering and electromagnetics and with experience teaching this subject matter at the university level;</w:t>
      </w:r>
    </w:p>
    <w:p>
      <w:pPr>
        <w:pStyle w:val="Normal"/>
        <w:ind w:left="720" w:hanging="0"/>
        <w:rPr>
          <w:rFonts w:ascii="Arial" w:hAnsi="Arial" w:eastAsia="Arial" w:cs="Arial"/>
        </w:rPr>
      </w:pPr>
      <w:bookmarkStart w:id="39" w:name="_PAR__18_ef4b747c_6835_4720_88ab_16dd69e"/>
      <w:bookmarkStart w:id="40" w:name="_PAR__19_1d09dc42_2a1d_4976_96d4_3aae895"/>
      <w:bookmarkEnd w:id="39"/>
      <w:bookmarkEnd w:id="40"/>
      <w:r>
        <w:rPr>
          <w:rFonts w:eastAsia="Arial" w:cs="Arial" w:ascii="Arial" w:hAnsi="Arial"/>
        </w:rPr>
        <w:t>C. One member with expertise in wildlife biology and with experience teaching this subject matter at the university level; and</w:t>
      </w:r>
    </w:p>
    <w:p>
      <w:pPr>
        <w:pStyle w:val="Normal"/>
        <w:ind w:left="720" w:hanging="0"/>
        <w:rPr>
          <w:rFonts w:ascii="Arial" w:hAnsi="Arial" w:eastAsia="Arial" w:cs="Arial"/>
        </w:rPr>
      </w:pPr>
      <w:bookmarkStart w:id="41" w:name="_PAR__19_1d09dc42_2a1d_4976_96d4_3aae895"/>
      <w:bookmarkStart w:id="42" w:name="_PAR__20_0f9a5782_c9c9_498f_815f_0fdac07"/>
      <w:bookmarkEnd w:id="41"/>
      <w:bookmarkEnd w:id="42"/>
      <w:r>
        <w:rPr>
          <w:rFonts w:eastAsia="Arial" w:cs="Arial" w:ascii="Arial" w:hAnsi="Arial"/>
        </w:rPr>
        <w:t xml:space="preserve">D. One member with research experience in electromagnetic field and wireless technology policy; </w:t>
      </w:r>
    </w:p>
    <w:p>
      <w:pPr>
        <w:pStyle w:val="Normal"/>
        <w:ind w:left="360" w:firstLine="360"/>
        <w:rPr>
          <w:rFonts w:ascii="Arial" w:hAnsi="Arial" w:eastAsia="Arial" w:cs="Arial"/>
        </w:rPr>
      </w:pPr>
      <w:bookmarkStart w:id="43" w:name="_PAGE__1_21793c32_f7dd_479f_9835_b201a99"/>
      <w:bookmarkStart w:id="44" w:name="_PAR__20_0f9a5782_c9c9_498f_815f_0fdac07"/>
      <w:bookmarkStart w:id="45" w:name="_PAGE__2_7214073a_8e23_4737_82d3_c0e65b2"/>
      <w:bookmarkStart w:id="46" w:name="_PAR__2_fe560117_5626_49c6_bcb3_5e436aa0"/>
      <w:bookmarkEnd w:id="43"/>
      <w:bookmarkEnd w:id="44"/>
      <w:bookmarkEnd w:id="45"/>
      <w:bookmarkEnd w:id="46"/>
      <w:r>
        <w:rPr>
          <w:rFonts w:eastAsia="Arial" w:cs="Arial" w:ascii="Arial" w:hAnsi="Arial"/>
        </w:rPr>
        <w:t>2. Five members appointed by the Speaker of the House as follows:</w:t>
      </w:r>
    </w:p>
    <w:p>
      <w:pPr>
        <w:pStyle w:val="Normal"/>
        <w:ind w:left="720" w:hanging="0"/>
        <w:rPr>
          <w:rFonts w:ascii="Arial" w:hAnsi="Arial" w:eastAsia="Arial" w:cs="Arial"/>
        </w:rPr>
      </w:pPr>
      <w:bookmarkStart w:id="47" w:name="_PAR__2_fe560117_5626_49c6_bcb3_5e436aa0"/>
      <w:bookmarkStart w:id="48" w:name="_PAR__3_6037dba9_6fb7_4e75_b112_fd3fdd10"/>
      <w:bookmarkEnd w:id="47"/>
      <w:bookmarkEnd w:id="48"/>
      <w:r>
        <w:rPr>
          <w:rFonts w:eastAsia="Arial" w:cs="Arial" w:ascii="Arial" w:hAnsi="Arial"/>
        </w:rPr>
        <w:t xml:space="preserve">A. Two members of the House of Representatives, including one member from each of the 2 parties holding the largest number of seats in the Legislature; </w:t>
      </w:r>
    </w:p>
    <w:p>
      <w:pPr>
        <w:pStyle w:val="Normal"/>
        <w:ind w:left="720" w:hanging="0"/>
        <w:rPr>
          <w:rFonts w:ascii="Arial" w:hAnsi="Arial" w:eastAsia="Arial" w:cs="Arial"/>
        </w:rPr>
      </w:pPr>
      <w:bookmarkStart w:id="49" w:name="_PAR__3_6037dba9_6fb7_4e75_b112_fd3fdd10"/>
      <w:bookmarkStart w:id="50" w:name="_PAR__4_b87cc57b_438f_4d87_acdf_bbb8114b"/>
      <w:bookmarkEnd w:id="49"/>
      <w:bookmarkEnd w:id="50"/>
      <w:r>
        <w:rPr>
          <w:rFonts w:eastAsia="Arial" w:cs="Arial" w:ascii="Arial" w:hAnsi="Arial"/>
        </w:rPr>
        <w:t xml:space="preserve">B. One member with expertise in physics and engineering and with experience teaching in the field of occupational health at the university level; </w:t>
      </w:r>
    </w:p>
    <w:p>
      <w:pPr>
        <w:pStyle w:val="Normal"/>
        <w:ind w:left="720" w:hanging="0"/>
        <w:rPr>
          <w:rFonts w:ascii="Arial" w:hAnsi="Arial" w:eastAsia="Arial" w:cs="Arial"/>
        </w:rPr>
      </w:pPr>
      <w:bookmarkStart w:id="51" w:name="_PAR__4_b87cc57b_438f_4d87_acdf_bbb8114b"/>
      <w:bookmarkStart w:id="52" w:name="_PAR__5_6980aa49_5455_4170_aa7e_d2799b0d"/>
      <w:bookmarkEnd w:id="51"/>
      <w:bookmarkEnd w:id="52"/>
      <w:r>
        <w:rPr>
          <w:rFonts w:eastAsia="Arial" w:cs="Arial" w:ascii="Arial" w:hAnsi="Arial"/>
        </w:rPr>
        <w:t xml:space="preserve">C. One member with expertise in public health policy and research experience in disease prevention related to the effects of electromagnetic radiation exposure; and </w:t>
      </w:r>
    </w:p>
    <w:p>
      <w:pPr>
        <w:pStyle w:val="Normal"/>
        <w:ind w:left="720" w:hanging="0"/>
        <w:rPr>
          <w:rFonts w:ascii="Arial" w:hAnsi="Arial" w:eastAsia="Arial" w:cs="Arial"/>
        </w:rPr>
      </w:pPr>
      <w:bookmarkStart w:id="53" w:name="_PAR__5_6980aa49_5455_4170_aa7e_d2799b0d"/>
      <w:bookmarkStart w:id="54" w:name="_PAR__6_f5cc89d8_05b8_40b6_a906_a8b55a8f"/>
      <w:bookmarkEnd w:id="53"/>
      <w:bookmarkEnd w:id="54"/>
      <w:r>
        <w:rPr>
          <w:rFonts w:eastAsia="Arial" w:cs="Arial" w:ascii="Arial" w:hAnsi="Arial"/>
        </w:rPr>
        <w:t>D. One member with expertise in entomology and wildlife biology and experience in the study of the effects of radio frequency radiation exposure; and</w:t>
      </w:r>
    </w:p>
    <w:p>
      <w:pPr>
        <w:pStyle w:val="Normal"/>
        <w:ind w:left="360" w:firstLine="360"/>
        <w:rPr>
          <w:rFonts w:ascii="Arial" w:hAnsi="Arial" w:eastAsia="Arial" w:cs="Arial"/>
        </w:rPr>
      </w:pPr>
      <w:bookmarkStart w:id="55" w:name="_PAR__6_f5cc89d8_05b8_40b6_a906_a8b55a8f"/>
      <w:bookmarkStart w:id="56" w:name="_PAR__7_19bc0515_ff1c_4861_a32e_1c3bb91b"/>
      <w:bookmarkEnd w:id="55"/>
      <w:bookmarkEnd w:id="56"/>
      <w:r>
        <w:rPr>
          <w:rFonts w:eastAsia="Arial" w:cs="Arial" w:ascii="Arial" w:hAnsi="Arial"/>
        </w:rPr>
        <w:t xml:space="preserve">3. One member representing the public with experience living with a health condition related to electromagnetic radiation exposure, appointed by the Governor. </w:t>
      </w:r>
    </w:p>
    <w:p>
      <w:pPr>
        <w:pStyle w:val="Normal"/>
        <w:ind w:left="360" w:firstLine="360"/>
        <w:rPr>
          <w:rFonts w:ascii="Arial" w:hAnsi="Arial" w:eastAsia="Arial" w:cs="Arial"/>
        </w:rPr>
      </w:pPr>
      <w:bookmarkStart w:id="57" w:name="_PAR__7_19bc0515_ff1c_4861_a32e_1c3bb91b"/>
      <w:bookmarkStart w:id="58" w:name="_PAR__8_62d00cd5_da68_4a03_98d8_61b28145"/>
      <w:bookmarkEnd w:id="57"/>
      <w:bookmarkEnd w:id="58"/>
      <w:r>
        <w:rPr>
          <w:rFonts w:eastAsia="Arial" w:cs="Arial" w:ascii="Arial" w:hAnsi="Arial"/>
        </w:rPr>
        <w:t>A person may not be appointed to or serve on the independent commission unless that person has certified to the appointing authority that the person has no direct financial interest in wireless communication services, technology companies or wireless industry organizations. For the purposes of this paragraph, "direct financial interest" includes, but is not limited to, receiving funding for research or compensation for consultation services.</w:t>
      </w:r>
    </w:p>
    <w:p>
      <w:pPr>
        <w:pStyle w:val="Normal"/>
        <w:ind w:left="360" w:firstLine="360"/>
        <w:rPr>
          <w:rFonts w:ascii="Arial" w:hAnsi="Arial" w:eastAsia="Arial" w:cs="Arial"/>
        </w:rPr>
      </w:pPr>
      <w:bookmarkStart w:id="59" w:name="_PAR__8_62d00cd5_da68_4a03_98d8_61b28145"/>
      <w:bookmarkStart w:id="60" w:name="_PAR__9_d777b671_9e4d_4de4_8d7d_1829deac"/>
      <w:bookmarkEnd w:id="59"/>
      <w:bookmarkEnd w:id="6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independent commission.</w:t>
      </w:r>
    </w:p>
    <w:p>
      <w:pPr>
        <w:pStyle w:val="Normal"/>
        <w:ind w:left="360" w:firstLine="360"/>
        <w:rPr>
          <w:rFonts w:ascii="Arial" w:hAnsi="Arial" w:eastAsia="Arial" w:cs="Arial"/>
        </w:rPr>
      </w:pPr>
      <w:bookmarkStart w:id="61" w:name="_PAR__9_d777b671_9e4d_4de4_8d7d_1829deac"/>
      <w:bookmarkStart w:id="62" w:name="_PAR__10_7545c233_c618_4ce8_aba1_c5cd542"/>
      <w:bookmarkEnd w:id="61"/>
      <w:bookmarkEnd w:id="6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independent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independent commission. If 30 days or more after the effective date of this resolve a majority of but not all appointments have been made, the chairs may request authority and the Legislative Council may grant authority for the independent commission to meet and conduct its business.</w:t>
      </w:r>
    </w:p>
    <w:p>
      <w:pPr>
        <w:pStyle w:val="Normal"/>
        <w:ind w:left="360" w:firstLine="360"/>
        <w:rPr>
          <w:rFonts w:ascii="Arial" w:hAnsi="Arial" w:eastAsia="Arial" w:cs="Arial"/>
        </w:rPr>
      </w:pPr>
      <w:bookmarkStart w:id="63" w:name="_PAR__10_7545c233_c618_4ce8_aba1_c5cd542"/>
      <w:bookmarkStart w:id="64" w:name="_PAR__11_d7543c0c_09ba_464b_8c67_bab1119"/>
      <w:bookmarkEnd w:id="63"/>
      <w:bookmarkEnd w:id="6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independent commission shall: </w:t>
      </w:r>
    </w:p>
    <w:p>
      <w:pPr>
        <w:pStyle w:val="Normal"/>
        <w:ind w:left="360" w:firstLine="360"/>
        <w:rPr>
          <w:rFonts w:ascii="Arial" w:hAnsi="Arial" w:eastAsia="Arial" w:cs="Arial"/>
        </w:rPr>
      </w:pPr>
      <w:bookmarkStart w:id="65" w:name="_PAR__11_d7543c0c_09ba_464b_8c67_bab1119"/>
      <w:bookmarkStart w:id="66" w:name="_PAR__12_796a92fa_b295_45c0_9244_39ccfa0"/>
      <w:bookmarkEnd w:id="65"/>
      <w:bookmarkEnd w:id="66"/>
      <w:r>
        <w:rPr>
          <w:rFonts w:eastAsia="Arial" w:cs="Arial" w:ascii="Arial" w:hAnsi="Arial"/>
        </w:rPr>
        <w:t>1. Review federal and state laws and regulations governing wireless communication facilities and the history of the development of those laws and regulations;</w:t>
      </w:r>
    </w:p>
    <w:p>
      <w:pPr>
        <w:pStyle w:val="Normal"/>
        <w:ind w:left="360" w:firstLine="360"/>
        <w:rPr>
          <w:rFonts w:ascii="Arial" w:hAnsi="Arial" w:eastAsia="Arial" w:cs="Arial"/>
        </w:rPr>
      </w:pPr>
      <w:bookmarkStart w:id="67" w:name="_PAR__12_796a92fa_b295_45c0_9244_39ccfa0"/>
      <w:bookmarkStart w:id="68" w:name="_PAR__13_c8905127_3a10_4156_b215_d37dd51"/>
      <w:bookmarkEnd w:id="67"/>
      <w:bookmarkEnd w:id="68"/>
      <w:r>
        <w:rPr>
          <w:rFonts w:eastAsia="Arial" w:cs="Arial" w:ascii="Arial" w:hAnsi="Arial"/>
        </w:rPr>
        <w:t>2. Through briefings provided by independent commission members or nonmembers with relevant expertise, review scientific literature, experimental research and studies, with a focus on peer-reviewed, published studies and other publications by experts who are not compensated by a for-profit entity involved in so-called 5G wireless technology or in other wireless technology or in the utility industry, that have investigated or are intended to understand the effects of so-called 5G wireless technology and other non-ionizing radio frequency radiation-emitting wireless technology. The independent commission shall focus its review on the effects of this technology on the populations, habitats and migrations of:</w:t>
      </w:r>
    </w:p>
    <w:p>
      <w:pPr>
        <w:pStyle w:val="Normal"/>
        <w:ind w:left="720" w:hanging="0"/>
        <w:rPr>
          <w:rFonts w:ascii="Arial" w:hAnsi="Arial" w:eastAsia="Arial" w:cs="Arial"/>
        </w:rPr>
      </w:pPr>
      <w:bookmarkStart w:id="69" w:name="_PAR__13_c8905127_3a10_4156_b215_d37dd51"/>
      <w:bookmarkStart w:id="70" w:name="_PAR__14_ff0f6aca_0d4e_4089_953a_a2e282c"/>
      <w:bookmarkEnd w:id="69"/>
      <w:bookmarkEnd w:id="70"/>
      <w:r>
        <w:rPr>
          <w:rFonts w:eastAsia="Arial" w:cs="Arial" w:ascii="Arial" w:hAnsi="Arial"/>
        </w:rPr>
        <w:t xml:space="preserve">A. Birds; </w:t>
      </w:r>
    </w:p>
    <w:p>
      <w:pPr>
        <w:pStyle w:val="Normal"/>
        <w:ind w:left="720" w:hanging="0"/>
        <w:rPr>
          <w:rFonts w:ascii="Arial" w:hAnsi="Arial" w:eastAsia="Arial" w:cs="Arial"/>
        </w:rPr>
      </w:pPr>
      <w:bookmarkStart w:id="71" w:name="_PAR__14_ff0f6aca_0d4e_4089_953a_a2e282c"/>
      <w:bookmarkStart w:id="72" w:name="_PAR__15_dc9026c2_4414_4183_9ecd_4af5b0b"/>
      <w:bookmarkEnd w:id="71"/>
      <w:bookmarkEnd w:id="72"/>
      <w:r>
        <w:rPr>
          <w:rFonts w:eastAsia="Arial" w:cs="Arial" w:ascii="Arial" w:hAnsi="Arial"/>
        </w:rPr>
        <w:t>B. Bees and insects; and</w:t>
      </w:r>
    </w:p>
    <w:p>
      <w:pPr>
        <w:pStyle w:val="Normal"/>
        <w:ind w:left="720" w:hanging="0"/>
        <w:rPr>
          <w:rFonts w:ascii="Arial" w:hAnsi="Arial" w:eastAsia="Arial" w:cs="Arial"/>
        </w:rPr>
      </w:pPr>
      <w:bookmarkStart w:id="73" w:name="_PAR__15_dc9026c2_4414_4183_9ecd_4af5b0b"/>
      <w:bookmarkStart w:id="74" w:name="_PAR__16_becf90be_d3e6_4afc_b7d9_a9f6681"/>
      <w:bookmarkEnd w:id="73"/>
      <w:bookmarkEnd w:id="74"/>
      <w:r>
        <w:rPr>
          <w:rFonts w:eastAsia="Arial" w:cs="Arial" w:ascii="Arial" w:hAnsi="Arial"/>
        </w:rPr>
        <w:t>C. Other wildlife populations, as determined by the independent commission;</w:t>
      </w:r>
    </w:p>
    <w:p>
      <w:pPr>
        <w:pStyle w:val="Normal"/>
        <w:ind w:left="360" w:firstLine="360"/>
        <w:rPr>
          <w:rFonts w:ascii="Arial" w:hAnsi="Arial" w:eastAsia="Arial" w:cs="Arial"/>
        </w:rPr>
      </w:pPr>
      <w:bookmarkStart w:id="75" w:name="_PAGE__2_7214073a_8e23_4737_82d3_c0e65b2"/>
      <w:bookmarkStart w:id="76" w:name="_PAR__16_becf90be_d3e6_4afc_b7d9_a9f6681"/>
      <w:bookmarkStart w:id="77" w:name="_PAGE__3_eb3b6388_aba9_4214_8547_1948a0f"/>
      <w:bookmarkStart w:id="78" w:name="_PAR__2_386496d5_9301_47ed_8884_d1eb6c51"/>
      <w:bookmarkEnd w:id="75"/>
      <w:bookmarkEnd w:id="76"/>
      <w:bookmarkEnd w:id="78"/>
      <w:r>
        <w:rPr>
          <w:rFonts w:eastAsia="Arial" w:cs="Arial" w:ascii="Arial" w:hAnsi="Arial"/>
        </w:rPr>
        <w:t>3. Through briefings provided by independent commission members or nonmembers with relevant expertise, review scientific literature, experimental research and studies, with a focus on peer-reviewed, published studies and other publications by experts who are not compensated by a for-profit entity involved in so-called 5G wireless technology or in other wireless technology or in the utility industry, that have investigated so-called 5G wireless technology and other non-ionizing radio frequency radiation-emitting wireless technology, at nonthermal levels for extended periods of time or in acute doses to children, including animal studies intended to provide information on the risk of cancer, oxidative stress, changes in neurological function and brain development and reproductive function. In conducting its review under this subsection, the independent commission may include a comparison of real-world measurements of the current levels of radio frequency radiation in educational settings to the recommended levels that have been identified in independent research studies, including in vivo, in vitro and epidemiological studies;</w:t>
      </w:r>
    </w:p>
    <w:p>
      <w:pPr>
        <w:pStyle w:val="Normal"/>
        <w:ind w:left="360" w:firstLine="360"/>
        <w:rPr>
          <w:rFonts w:ascii="Arial" w:hAnsi="Arial" w:eastAsia="Arial" w:cs="Arial"/>
        </w:rPr>
      </w:pPr>
      <w:bookmarkStart w:id="79" w:name="_PAR__2_386496d5_9301_47ed_8884_d1eb6c51"/>
      <w:bookmarkStart w:id="80" w:name="_PAR__3_3a97ac31_fddf_44aa_aa4f_bd48ac9e"/>
      <w:bookmarkEnd w:id="79"/>
      <w:bookmarkEnd w:id="80"/>
      <w:r>
        <w:rPr>
          <w:rFonts w:eastAsia="Arial" w:cs="Arial" w:ascii="Arial" w:hAnsi="Arial"/>
        </w:rPr>
        <w:t>4. Solicit feedback from individuals with experience in business, law and public policy as needed for the independent commission to complete its duties, and consult with individuals with expertise in environmental health, medicine and occupational health, toxicology and epidemiology;</w:t>
      </w:r>
    </w:p>
    <w:p>
      <w:pPr>
        <w:pStyle w:val="Normal"/>
        <w:ind w:left="360" w:firstLine="360"/>
        <w:rPr>
          <w:rFonts w:ascii="Arial" w:hAnsi="Arial" w:eastAsia="Arial" w:cs="Arial"/>
        </w:rPr>
      </w:pPr>
      <w:bookmarkStart w:id="81" w:name="_PAR__3_3a97ac31_fddf_44aa_aa4f_bd48ac9e"/>
      <w:bookmarkStart w:id="82" w:name="_PAR__4_14424257_d54b_4bf4_8710_0eca4fdb"/>
      <w:bookmarkEnd w:id="81"/>
      <w:bookmarkEnd w:id="82"/>
      <w:r>
        <w:rPr>
          <w:rFonts w:eastAsia="Arial" w:cs="Arial" w:ascii="Arial" w:hAnsi="Arial"/>
        </w:rPr>
        <w:t>5. Review the findings and recommendations contained in the November 1, 2020 final report of the New Hampshire Commission to Study the Environmental and Health Effects of Evolving 5G Technology that are relevant to and within the scope of the independent commission's duties;</w:t>
      </w:r>
    </w:p>
    <w:p>
      <w:pPr>
        <w:pStyle w:val="Normal"/>
        <w:ind w:left="360" w:firstLine="360"/>
        <w:rPr>
          <w:rFonts w:ascii="Arial" w:hAnsi="Arial" w:eastAsia="Arial" w:cs="Arial"/>
        </w:rPr>
      </w:pPr>
      <w:bookmarkStart w:id="83" w:name="_PAR__4_14424257_d54b_4bf4_8710_0eca4fdb"/>
      <w:bookmarkStart w:id="84" w:name="_PAR__5_eed1669c_1911_4284_939a_5315c192"/>
      <w:bookmarkEnd w:id="83"/>
      <w:bookmarkEnd w:id="84"/>
      <w:r>
        <w:rPr>
          <w:rFonts w:eastAsia="Arial" w:cs="Arial" w:ascii="Arial" w:hAnsi="Arial"/>
        </w:rPr>
        <w:t>6. Identify relevant findings and considerations from the review of scientific literature and experimental research and studies that may be unique to the State, including, but not limited to, possible effects on agriculture, apiculture and tourism; and</w:t>
      </w:r>
    </w:p>
    <w:p>
      <w:pPr>
        <w:pStyle w:val="Normal"/>
        <w:ind w:left="360" w:firstLine="360"/>
        <w:rPr>
          <w:rFonts w:ascii="Arial" w:hAnsi="Arial" w:eastAsia="Arial" w:cs="Arial"/>
        </w:rPr>
      </w:pPr>
      <w:bookmarkStart w:id="85" w:name="_PAR__5_eed1669c_1911_4284_939a_5315c192"/>
      <w:bookmarkStart w:id="86" w:name="_PAR__6_26142a70_5102_4271_845a_4816ead6"/>
      <w:bookmarkEnd w:id="85"/>
      <w:bookmarkEnd w:id="86"/>
      <w:r>
        <w:rPr>
          <w:rFonts w:eastAsia="Arial" w:cs="Arial" w:ascii="Arial" w:hAnsi="Arial"/>
        </w:rPr>
        <w:t>7.  Develop policy recommendations and questions, if any, for consideration by the Legislature, informed by the independent commission's work studying the effects of so-called 5G wireless technology and other non-ionizing radio frequency radiation-emitting wireless technology on children and bird, bee, insect and other wildlife populations.</w:t>
      </w:r>
    </w:p>
    <w:p>
      <w:pPr>
        <w:pStyle w:val="Normal"/>
        <w:ind w:left="360" w:firstLine="360"/>
        <w:rPr>
          <w:rFonts w:ascii="Arial" w:hAnsi="Arial" w:eastAsia="Arial" w:cs="Arial"/>
        </w:rPr>
      </w:pPr>
      <w:bookmarkStart w:id="87" w:name="_PAR__6_26142a70_5102_4271_845a_4816ead6"/>
      <w:bookmarkStart w:id="88" w:name="_PAR__7_0e283887_5b61_419a_97fa_eeda8475"/>
      <w:bookmarkEnd w:id="87"/>
      <w:bookmarkEnd w:id="8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to the independent commission, except that the Legislative Council staff support is not authorized when the Legislature is in regular or special session.</w:t>
      </w:r>
    </w:p>
    <w:p>
      <w:pPr>
        <w:pStyle w:val="Normal"/>
        <w:ind w:left="360" w:firstLine="360"/>
        <w:rPr>
          <w:rFonts w:ascii="Arial" w:hAnsi="Arial" w:eastAsia="Arial" w:cs="Arial"/>
        </w:rPr>
      </w:pPr>
      <w:bookmarkStart w:id="89" w:name="_PAR__7_0e283887_5b61_419a_97fa_eeda8475"/>
      <w:bookmarkStart w:id="90" w:name="_PAR__8_179fa6db_6197_4d30_8e7f_5eb6d44b"/>
      <w:bookmarkEnd w:id="89"/>
      <w:bookmarkEnd w:id="9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independent commission shall submit a report that includes a summary of its activities and recommendations to the Joint Standing Committee on Energy, Utilities and Technology and the Joint Standing Committee on Education and Cultural Affairs.'</w:t>
      </w:r>
    </w:p>
    <w:p>
      <w:pPr>
        <w:pStyle w:val="Normal"/>
        <w:ind w:left="360" w:firstLine="360"/>
        <w:rPr>
          <w:rFonts w:ascii="Arial" w:hAnsi="Arial" w:eastAsia="Arial" w:cs="Arial"/>
        </w:rPr>
      </w:pPr>
      <w:bookmarkStart w:id="91" w:name="_INSTRUCTION__2c0a9907_5030_4642_a429_ce"/>
      <w:bookmarkStart w:id="92" w:name="_PAR__8_179fa6db_6197_4d30_8e7f_5eb6d44b"/>
      <w:bookmarkStart w:id="93" w:name="_PAR__9_b454356b_90c0_4734_860f_8cc0b0b8"/>
      <w:bookmarkStart w:id="94" w:name="_INSTRUCTION__5abafb7e_5db2_4ec3_8c5c_c8"/>
      <w:bookmarkEnd w:id="91"/>
      <w:bookmarkEnd w:id="92"/>
      <w:bookmarkEnd w:id="93"/>
      <w:bookmarkEnd w:id="9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b454356b_90c0_4734_860f_8cc0b0b8"/>
      <w:bookmarkStart w:id="96" w:name="_INSTRUCTION__5abafb7e_5db2_4ec3_8c5c_c8"/>
      <w:bookmarkStart w:id="97" w:name="_SUMMARY__effca120_d73b_4722_bccd_ef271f"/>
      <w:bookmarkStart w:id="98" w:name="_PAR__10_21c570e8_5fc3_42ce_a32c_7c0c1f1"/>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GE__3_eb3b6388_aba9_4214_8547_1948a0f"/>
      <w:bookmarkStart w:id="100" w:name="_PAR__10_21c570e8_5fc3_42ce_a32c_7c0c1f1"/>
      <w:bookmarkStart w:id="101" w:name="_PAR__11_d9c73dd4_07a4_4808_85f1_c54166d"/>
      <w:bookmarkEnd w:id="100"/>
      <w:r>
        <w:rPr>
          <w:rFonts w:eastAsia="Arial" w:cs="Arial" w:ascii="Arial" w:hAnsi="Arial"/>
        </w:rPr>
        <w:t xml:space="preserve">This resolve creates the Independent Commission to Study the Effects of 5G and Other Non-ionizing Radio Frequency Radiation-emitting Technology. The independent commission is directed to review scientific literature related to the effects of so-called 5G wireless technology and other non-ionizing radio frequency radiation-emitting wireless </w:t>
      </w:r>
      <w:bookmarkStart w:id="102" w:name="_PAGE__4_23227837_c791_4656_9467_f0ddf76"/>
      <w:bookmarkStart w:id="103" w:name="_PAR__2_61f1efd4_9db6_476e_8017_00e440d3"/>
      <w:bookmarkStart w:id="104" w:name="_PAGE_SPLIT__80c56fe3_245b_45c0_b6fb_2e0"/>
      <w:bookmarkEnd w:id="99"/>
      <w:bookmarkEnd w:id="101"/>
      <w:r>
        <w:rPr>
          <w:rFonts w:eastAsia="Arial" w:cs="Arial" w:ascii="Arial" w:hAnsi="Arial"/>
        </w:rPr>
        <w:t>t</w:t>
      </w:r>
      <w:bookmarkEnd w:id="104"/>
      <w:r>
        <w:rPr>
          <w:rFonts w:eastAsia="Arial" w:cs="Arial" w:ascii="Arial" w:hAnsi="Arial"/>
        </w:rPr>
        <w:t>echnology on bird, bee, insect and other wildlife populations and to study the effects of long-term and acute exposure to 5G and other non-ionizing radio frequency radiation-emitting wireless technology and radio frequency radiation on children. The independent commission is required to report findings to the Joint Standing Committee on Energy, Utilities and Technology and the Joint Standing Committee on Education and Cultural Affairs no later than December 6, 2023.</w:t>
      </w:r>
    </w:p>
    <w:p>
      <w:pPr>
        <w:pStyle w:val="Normal"/>
        <w:keepNext w:val="true"/>
        <w:spacing w:before="60" w:after="60"/>
        <w:ind w:left="360" w:hanging="0"/>
        <w:jc w:val="center"/>
        <w:rPr>
          <w:rFonts w:ascii="Arial" w:hAnsi="Arial" w:eastAsia="Arial" w:cs="Arial"/>
        </w:rPr>
      </w:pPr>
      <w:bookmarkStart w:id="105" w:name="_FISCAL_NOTE_REQUIRED__816569da_ae97_44b"/>
      <w:bookmarkStart w:id="106" w:name="_PAR__3_9defb333_4afc_470b_bee3_7a5ed95b"/>
      <w:bookmarkEnd w:id="103"/>
      <w:bookmarkEnd w:id="106"/>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107" w:name="_SUMMARY__effca120_d73b_4722_bccd_ef271f"/>
      <w:bookmarkStart w:id="108" w:name="_FISCAL_NOTE_REQUIRED__816569da_ae97_44b"/>
      <w:bookmarkStart w:id="109" w:name="_PAR__3_9defb333_4afc_470b_bee3_7a5ed95b"/>
      <w:bookmarkStart w:id="110" w:name="_PAR__4_be03feb6_b5a0_4d8b_92e7_986a3c15"/>
      <w:bookmarkEnd w:id="109"/>
      <w:r>
        <w:rPr>
          <w:rFonts w:eastAsia="Arial" w:cs="Arial" w:ascii="Arial" w:hAnsi="Arial"/>
          <w:b/>
        </w:rPr>
        <w:t>(See attached)</w:t>
      </w:r>
      <w:bookmarkEnd w:id="107"/>
      <w:bookmarkEnd w:id="102"/>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ffects of 5G and Other Non-ionizing Radio Frequency Radiation-emitting Technology on Bird, Bee, Insect and Other Wildlife Populations and the Effects of Long-term Exposure on Children</w:t>
    </w:r>
  </w:p>
  <w:p>
    <w:pPr>
      <w:pStyle w:val="Normal"/>
      <w:suppressLineNumbers/>
      <w:spacing w:before="0" w:after="0"/>
      <w:jc w:val="center"/>
      <w:rPr>
        <w:rFonts w:ascii="Arial" w:hAnsi="Arial" w:eastAsia="Arial" w:cs="Arial"/>
      </w:rPr>
    </w:pPr>
    <w:r>
      <w:rPr>
        <w:rFonts w:eastAsia="Arial" w:cs="Arial" w:ascii="Arial" w:hAnsi="Arial"/>
        <w:sz w:val="22"/>
      </w:rPr>
      <w:t>L.D. 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