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eople to Elect the State Audito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4179ba_28aa_4ed6_8106_2b7ea3b"/>
      <w:bookmarkStart w:id="1" w:name="_AMEND_TITLE__37e4945c_176b_47a9_b87e_6a"/>
      <w:bookmarkStart w:id="2" w:name="_PAR__2_01051710_38f5_4e9a_bde5_a4dce67f"/>
      <w:bookmarkEnd w:id="1"/>
      <w:bookmarkEnd w:id="2"/>
      <w:r>
        <w:rPr>
          <w:rFonts w:eastAsia="Arial" w:cs="Arial" w:ascii="Arial" w:hAnsi="Arial"/>
          <w:caps/>
        </w:rPr>
        <w:t>L.D. 6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1051710_38f5_4e9a_bde5_a4dce67f"/>
      <w:bookmarkStart w:id="4" w:name="_PAR__3_dea4f5ee_5f48_4e53_86b6_cd1a3b4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ea4f5ee_5f48_4e53_86b6_cd1a3b40"/>
      <w:bookmarkStart w:id="6" w:name="_PAR__4_a9137efd_bf04_43da_8791_22e0cba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9137efd_bf04_43da_8791_22e0cbae"/>
      <w:bookmarkStart w:id="8" w:name="_PAR__5_825dd5a5_442a_4167_94be_5ab2b65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5dd5a5_442a_4167_94be_5ab2b650"/>
      <w:bookmarkStart w:id="10" w:name="_PAR__6_e90e06f5_e2b1_4026_946f_e7ba7c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0e06f5_e2b1_4026_946f_e7ba7cd2"/>
      <w:bookmarkStart w:id="12" w:name="_PAR__7_f1f3523a_ca20_459f_b573_1a698ab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f3523a_ca20_459f_b573_1a698abc"/>
      <w:bookmarkStart w:id="14" w:name="_PAR__8_5da9883b_e2a0_4820_b0c4_cf34db2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da9883b_e2a0_4820_b0c4_cf34db22"/>
      <w:bookmarkStart w:id="16" w:name="_PAR__9_a4089448_103a_4435_8bb6_b7518b5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4089448_103a_4435_8bb6_b7518b5e"/>
      <w:bookmarkStart w:id="18" w:name="_PAR__10_17267f69_bad6_47e5_83af_48a444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65, L.D. 696, “An Act to Allow the People to Elect the State Audito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e4945c_176b_47a9_b87e_6a"/>
      <w:bookmarkStart w:id="20" w:name="_PAR__10_17267f69_bad6_47e5_83af_48a444d"/>
      <w:bookmarkStart w:id="21" w:name="_PAR__11_c092ff41_eeac_4521_a263_7f4eb14"/>
      <w:bookmarkStart w:id="22" w:name="_INSTRUCTION__4df45d96_0c41_4b87_bfe2_1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092ff41_eeac_4521_a263_7f4eb14"/>
      <w:bookmarkStart w:id="24" w:name="_INSTRUCTION__4df45d96_0c41_4b87_bfe2_1f"/>
      <w:bookmarkStart w:id="25" w:name="_SUMMARY__5c02a3d9_54d6_4e2e_b6c5_e058ae"/>
      <w:bookmarkStart w:id="26" w:name="_PAR__12_f4745bb9_0134_4ac7_a8f9_164d3d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44179ba_28aa_4ed6_8106_2b7ea3b"/>
      <w:bookmarkStart w:id="28" w:name="_SUMMARY__5c02a3d9_54d6_4e2e_b6c5_e058ae"/>
      <w:bookmarkStart w:id="29" w:name="_PAR__12_f4745bb9_0134_4ac7_a8f9_164d3d4"/>
      <w:bookmarkStart w:id="30" w:name="_PAR__13_a77c1855_2544_4d4c_8bd7_2fd5b6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eople to Elect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