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Nonprofit Land Trusts from Sales Tax</w:t>
      </w:r>
    </w:p>
    <w:p>
      <w:pPr>
        <w:pStyle w:val="Normal"/>
        <w:spacing w:before="100" w:after="240"/>
        <w:ind w:left="360" w:hanging="0"/>
        <w:jc w:val="right"/>
        <w:rPr>
          <w:rFonts w:ascii="Arial" w:hAnsi="Arial" w:eastAsia="Arial" w:cs="Arial"/>
          <w:caps/>
        </w:rPr>
      </w:pPr>
      <w:bookmarkStart w:id="0" w:name="_PAGE__1_7d744dbe_9bdd_49e6_8fa1_75b461b"/>
      <w:bookmarkStart w:id="1" w:name="_AMEND_TITLE__179b98dd_180e_41dd_9922_b0"/>
      <w:bookmarkStart w:id="2" w:name="_PAR__2_3d2346dd_d9c1_4932_9516_d26e7311"/>
      <w:bookmarkEnd w:id="1"/>
      <w:bookmarkEnd w:id="2"/>
      <w:r>
        <w:rPr>
          <w:rFonts w:eastAsia="Arial" w:cs="Arial" w:ascii="Arial" w:hAnsi="Arial"/>
          <w:caps/>
        </w:rPr>
        <w:t>L.D. 695</w:t>
      </w:r>
    </w:p>
    <w:p>
      <w:pPr>
        <w:pStyle w:val="Normal"/>
        <w:tabs>
          <w:tab w:val="clear" w:pos="720"/>
          <w:tab w:val="right" w:pos="8928" w:leader="none"/>
        </w:tabs>
        <w:spacing w:before="100" w:after="360"/>
        <w:ind w:left="360" w:hanging="0"/>
        <w:rPr>
          <w:rFonts w:ascii="Arial" w:hAnsi="Arial" w:eastAsia="Arial" w:cs="Arial"/>
        </w:rPr>
      </w:pPr>
      <w:bookmarkStart w:id="3" w:name="_PAR__2_3d2346dd_d9c1_4932_9516_d26e7311"/>
      <w:bookmarkStart w:id="4" w:name="_PAR__3_2f88cc17_26b5_4af6_a636_1f47cb0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88cc17_26b5_4af6_a636_1f47cb05"/>
      <w:bookmarkStart w:id="6" w:name="_PAR__4_d8585b58_781e_47b4_8642_ebcfe91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d8585b58_781e_47b4_8642_ebcfe91d"/>
      <w:bookmarkStart w:id="8" w:name="_PAR__5_182fe6c6_afa2_4000_8967_ace434e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2fe6c6_afa2_4000_8967_ace434ec"/>
      <w:bookmarkStart w:id="10" w:name="_PAR__6_6f8bcd8d_0415_4e31_8fb8_7ab764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f8bcd8d_0415_4e31_8fb8_7ab76426"/>
      <w:bookmarkStart w:id="12" w:name="_PAR__7_a94f05e2_aaa9_4bdb_8361_98be86e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4f05e2_aaa9_4bdb_8361_98be86eb"/>
      <w:bookmarkStart w:id="14" w:name="_PAR__8_f1148112_bb2f_4adc_be3c_b9c1331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1148112_bb2f_4adc_be3c_b9c1331c"/>
      <w:bookmarkStart w:id="16" w:name="_PAR__9_445953b9_f057_4a0f_a7fa_ba69f6a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45953b9_f057_4a0f_a7fa_ba69f6ae"/>
      <w:bookmarkStart w:id="18" w:name="_PAR__10_eeb4336c_8376_429a_b2b1_71ba57e"/>
      <w:bookmarkEnd w:id="17"/>
      <w:bookmarkEnd w:id="18"/>
      <w:r>
        <w:rPr>
          <w:rFonts w:eastAsia="Arial" w:cs="Arial" w:ascii="Arial" w:hAnsi="Arial"/>
          <w:szCs w:val="22"/>
        </w:rPr>
        <w:t>COMMITTEE AMENDMENT “      ” to H.P. 464, L.D. 695, “An Act to Exempt Nonprofit Land Trusts from Sales Tax”</w:t>
      </w:r>
    </w:p>
    <w:p>
      <w:pPr>
        <w:pStyle w:val="Normal"/>
        <w:ind w:left="360" w:firstLine="360"/>
        <w:rPr>
          <w:rFonts w:ascii="Arial" w:hAnsi="Arial" w:eastAsia="Arial" w:cs="Arial"/>
        </w:rPr>
      </w:pPr>
      <w:bookmarkStart w:id="19" w:name="_AMEND_TITLE__179b98dd_180e_41dd_9922_b0"/>
      <w:bookmarkStart w:id="20" w:name="_PAR__10_eeb4336c_8376_429a_b2b1_71ba57e"/>
      <w:bookmarkStart w:id="21" w:name="_PAR__11_e79c551b_0722_4b9b_9c85_cab69ce"/>
      <w:bookmarkStart w:id="22" w:name="_INSTRUCTION__ca019b01_6200_4d89_9c98_62"/>
      <w:bookmarkEnd w:id="19"/>
      <w:bookmarkEnd w:id="20"/>
      <w:bookmarkEnd w:id="21"/>
      <w:bookmarkEnd w:id="22"/>
      <w:r>
        <w:rPr>
          <w:rFonts w:eastAsia="Arial" w:cs="Arial" w:ascii="Arial" w:hAnsi="Arial"/>
        </w:rPr>
        <w:t>Amend the bill in section 1 in subsection 115 in the last line (page 1, line 5 in L.D.) by inserting after the following: "</w:t>
      </w:r>
      <w:r>
        <w:rPr>
          <w:rFonts w:eastAsia="Arial" w:cs="Arial" w:ascii="Arial" w:hAnsi="Arial"/>
          <w:u w:val="single"/>
        </w:rPr>
        <w:t>organized.</w:t>
      </w:r>
      <w:r>
        <w:rPr>
          <w:rFonts w:eastAsia="Arial" w:cs="Arial" w:ascii="Arial" w:hAnsi="Arial"/>
        </w:rPr>
        <w:t>" the following: '</w:t>
      </w:r>
      <w:r>
        <w:rPr>
          <w:rFonts w:eastAsia="Arial" w:cs="Arial" w:ascii="Arial" w:hAnsi="Arial"/>
          <w:u w:val="single"/>
        </w:rPr>
        <w:t>For the purposes of this subsection, "land trust" means an entity that has been determined to be exempt from income taxation under Section 501(c)(3) of the Code and whose primary purposes are the acquisition or conservation and the preservation or management of interests in real property for the purpose of providing a public benefit listed in section 1102, subsection 6.</w:t>
      </w:r>
      <w:r>
        <w:rPr>
          <w:rFonts w:eastAsia="Arial" w:cs="Arial" w:ascii="Arial" w:hAnsi="Arial"/>
        </w:rPr>
        <w:t>'</w:t>
      </w:r>
    </w:p>
    <w:p>
      <w:pPr>
        <w:pStyle w:val="Normal"/>
        <w:ind w:left="360" w:firstLine="360"/>
        <w:rPr>
          <w:rFonts w:ascii="Arial" w:hAnsi="Arial" w:eastAsia="Arial" w:cs="Arial"/>
        </w:rPr>
      </w:pPr>
      <w:bookmarkStart w:id="23" w:name="_PAR__11_e79c551b_0722_4b9b_9c85_cab69ce"/>
      <w:bookmarkStart w:id="24" w:name="_INSTRUCTION__ca019b01_6200_4d89_9c98_62"/>
      <w:bookmarkStart w:id="25" w:name="_INSTRUCTION__49b05453_ec82_43c2_a864_a1"/>
      <w:bookmarkStart w:id="26" w:name="_PAR__12_edfe7b54_a0ba_462a_990c_7808693"/>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edfe7b54_a0ba_462a_990c_7808693"/>
      <w:bookmarkStart w:id="28" w:name="_PAR__13_1ae06fc8_9943_4e2e_a94b_18ad5d8"/>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1ae06fc8_9943_4e2e_a94b_18ad5d8"/>
      <w:bookmarkStart w:id="30" w:name="_PAR__14_f7113b84_a4ca_450f_bd3a_4ad29e8"/>
      <w:bookmarkEnd w:id="29"/>
      <w:bookmarkEnd w:id="3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1" w:name="_PAR__14_f7113b84_a4ca_450f_bd3a_4ad29e8"/>
      <w:bookmarkStart w:id="32" w:name="_PAR__15_73ed4e44_007b_41c6_920e_fa48e2a"/>
      <w:bookmarkEnd w:id="31"/>
      <w:bookmarkEnd w:id="32"/>
      <w:r>
        <w:rPr>
          <w:rFonts w:eastAsia="Arial" w:cs="Arial" w:ascii="Arial" w:hAnsi="Arial"/>
          <w:b/>
        </w:rPr>
        <w:t>Revenue Services, Bureau of 0002</w:t>
      </w:r>
    </w:p>
    <w:p>
      <w:pPr>
        <w:pStyle w:val="Normal"/>
        <w:ind w:left="360" w:hanging="0"/>
        <w:rPr>
          <w:rFonts w:ascii="Arial" w:hAnsi="Arial" w:eastAsia="Arial" w:cs="Arial"/>
        </w:rPr>
      </w:pPr>
      <w:bookmarkStart w:id="33" w:name="_PAR__15_73ed4e44_007b_41c6_920e_fa48e2a"/>
      <w:bookmarkStart w:id="34" w:name="_PAR__16_a62cfee6_8ee0_4856_bb77_423a662"/>
      <w:bookmarkEnd w:id="33"/>
      <w:bookmarkEnd w:id="34"/>
      <w:r>
        <w:rPr>
          <w:rFonts w:eastAsia="Arial" w:cs="Arial" w:ascii="Arial" w:hAnsi="Arial"/>
        </w:rPr>
        <w:t>Initiative: Provides one-time funding for programming costs to implement a sales tax exemption for nonprofit land tru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a62cfee6_8ee0_4856_bb77_423a662"/>
            <w:bookmarkStart w:id="36" w:name="_PAR__17_300488c6_0af3_43da_b283_bdd0eee"/>
            <w:bookmarkStart w:id="37" w:name="_LINE__24_88a5a8dc_1022_4d72_95ad_e1e525"/>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4_87b88a08_b441_4c76_afe5_8b6de6"/>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4_0790e28a_4d22_451f_9428_34b39d"/>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5_0d65162d_68cb_4a05_acf3_50b7a8"/>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5_e1c6f72c_2112_470b_83ed_2b0fd6"/>
            <w:r>
              <w:rPr>
                <w:rFonts w:eastAsia="Arial" w:cs="Arial" w:ascii="Arial" w:hAnsi="Arial"/>
                <w:kern w:val="0"/>
                <w:sz w:val="22"/>
                <w:lang w:val="en-US" w:eastAsia="en-US" w:bidi="ar-SA"/>
              </w:rPr>
              <w:t>$3,920</w:t>
            </w:r>
            <w:bookmarkEnd w:id="41"/>
          </w:p>
        </w:tc>
        <w:tc>
          <w:tcPr>
            <w:tcW w:w="1464" w:type="dxa"/>
            <w:tcBorders/>
          </w:tcPr>
          <w:p>
            <w:pPr>
              <w:pStyle w:val="Normal"/>
              <w:widowControl/>
              <w:spacing w:before="0" w:after="0"/>
              <w:jc w:val="right"/>
              <w:rPr>
                <w:rFonts w:ascii="Arial" w:hAnsi="Arial" w:eastAsia="Arial" w:cs="Arial"/>
              </w:rPr>
            </w:pPr>
            <w:bookmarkStart w:id="42" w:name="_LINE__25_57e4a38b_b3cb_4534_a562_25df7b"/>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6_2d68eca1_ff20_4b2a_9a77_45bb22"/>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6_6e3fbd76_40e4_4d02_b287_41d101"/>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6_bc433389_b30a_48fb_82fa_4aba61"/>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7_143a074d_9bfc_4217_b8d3_dc76d9"/>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7_28ad95fe_33d8_4840_8c92_312787"/>
            <w:r>
              <w:rPr>
                <w:rFonts w:eastAsia="Arial" w:cs="Arial" w:ascii="Arial" w:hAnsi="Arial"/>
                <w:kern w:val="0"/>
                <w:sz w:val="22"/>
                <w:lang w:val="en-US" w:eastAsia="en-US" w:bidi="ar-SA"/>
              </w:rPr>
              <w:t>$3,920</w:t>
            </w:r>
            <w:bookmarkEnd w:id="47"/>
          </w:p>
        </w:tc>
        <w:tc>
          <w:tcPr>
            <w:tcW w:w="1464" w:type="dxa"/>
            <w:tcBorders/>
          </w:tcPr>
          <w:p>
            <w:pPr>
              <w:pStyle w:val="Normal"/>
              <w:widowControl/>
              <w:spacing w:before="0" w:after="0"/>
              <w:jc w:val="right"/>
              <w:rPr>
                <w:rFonts w:ascii="Arial" w:hAnsi="Arial" w:eastAsia="Arial" w:cs="Arial"/>
              </w:rPr>
            </w:pPr>
            <w:bookmarkStart w:id="48" w:name="_LINE__27_ca1dd95e_7f39_41d4_9df9_08eb5c"/>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17_300488c6_0af3_43da_b283_bdd0eee"/>
      <w:bookmarkEnd w:id="49"/>
      <w:r>
        <w:rPr>
          <w:rFonts w:eastAsia="Arial" w:cs="Arial" w:ascii="Arial" w:hAnsi="Arial"/>
        </w:rPr>
        <w:t>'</w:t>
      </w:r>
    </w:p>
    <w:p>
      <w:pPr>
        <w:pStyle w:val="Normal"/>
        <w:ind w:left="360" w:firstLine="360"/>
        <w:rPr>
          <w:rFonts w:ascii="Arial" w:hAnsi="Arial" w:eastAsia="Arial" w:cs="Arial"/>
        </w:rPr>
      </w:pPr>
      <w:bookmarkStart w:id="50" w:name="_INSTRUCTION__49b05453_ec82_43c2_a864_a1"/>
      <w:bookmarkStart w:id="51" w:name="_PAR__19_5500e373_cd79_4e30_a8bf_f05b35b"/>
      <w:bookmarkStart w:id="52" w:name="_INSTRUCTION__76918604_c686_4b51_a385_80"/>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19_5500e373_cd79_4e30_a8bf_f05b35b"/>
      <w:bookmarkStart w:id="54" w:name="_INSTRUCTION__76918604_c686_4b51_a385_80"/>
      <w:bookmarkStart w:id="55" w:name="_SUMMARY__4702130e_bcfa_493c_8e20_b2ced0"/>
      <w:bookmarkStart w:id="56" w:name="_PAR__20_fa535ebd_9d92_4a6b_8e48_25c86d4"/>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GE__1_7d744dbe_9bdd_49e6_8fa1_75b461b"/>
      <w:bookmarkStart w:id="58" w:name="_PAR__20_fa535ebd_9d92_4a6b_8e48_25c86d4"/>
      <w:bookmarkStart w:id="59" w:name="_PAR__21_5e6662a4_c9f2_4ccc_917e_c64b44e"/>
      <w:bookmarkEnd w:id="58"/>
      <w:r>
        <w:rPr>
          <w:rFonts w:eastAsia="Arial" w:cs="Arial" w:ascii="Arial" w:hAnsi="Arial"/>
        </w:rPr>
        <w:t xml:space="preserve">This amendment provides a definition of the term "land trust" and requires that to be eligible for the sales tax exemption, a land trust must be determined by the federal Internal </w:t>
      </w:r>
      <w:bookmarkStart w:id="60" w:name="_PAGE__2_a5aebef1_ae06_4f6c_8eac_4f51d44"/>
      <w:bookmarkStart w:id="61" w:name="_PAR__2_49764130_5793_4513_8570_3f1102b5"/>
      <w:bookmarkStart w:id="62" w:name="_PAGE_SPLIT__4bc5dc78_9c25_43d7_bc68_f4a"/>
      <w:bookmarkEnd w:id="57"/>
      <w:bookmarkEnd w:id="59"/>
      <w:r>
        <w:rPr>
          <w:rFonts w:eastAsia="Arial" w:cs="Arial" w:ascii="Arial" w:hAnsi="Arial"/>
        </w:rPr>
        <w:t>R</w:t>
      </w:r>
      <w:bookmarkEnd w:id="62"/>
      <w:r>
        <w:rPr>
          <w:rFonts w:eastAsia="Arial" w:cs="Arial" w:ascii="Arial" w:hAnsi="Arial"/>
        </w:rPr>
        <w:t>evenue Service to be exempt from income tax under Section 501(c)(3) of the United States Internal Revenue Code of 1986 and to have as its primary purpose a public benefit listed for qualifying open space land under the farm and open space tax law. The amendment also adds an appropriations and allocations section.</w:t>
      </w:r>
    </w:p>
    <w:p>
      <w:pPr>
        <w:pStyle w:val="Normal"/>
        <w:keepNext w:val="true"/>
        <w:spacing w:before="60" w:after="60"/>
        <w:ind w:left="360" w:hanging="0"/>
        <w:jc w:val="center"/>
        <w:rPr>
          <w:rFonts w:ascii="Arial" w:hAnsi="Arial" w:eastAsia="Arial" w:cs="Arial"/>
        </w:rPr>
      </w:pPr>
      <w:bookmarkStart w:id="63" w:name="_FISCAL_NOTE_REQUIRED__6aea0f87_0342_41c"/>
      <w:bookmarkStart w:id="64" w:name="_PAR__3_461cc69f_8b73_4a8f_a890_60d96f43"/>
      <w:bookmarkEnd w:id="61"/>
      <w:bookmarkEnd w:id="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5" w:name="_SUMMARY__4702130e_bcfa_493c_8e20_b2ced0"/>
      <w:bookmarkStart w:id="66" w:name="_FISCAL_NOTE_REQUIRED__6aea0f87_0342_41c"/>
      <w:bookmarkStart w:id="67" w:name="_PAR__3_461cc69f_8b73_4a8f_a890_60d96f43"/>
      <w:bookmarkStart w:id="68" w:name="_PAR__4_145c39ed_6a9b_44eb_bbd3_c404f588"/>
      <w:bookmarkEnd w:id="67"/>
      <w:r>
        <w:rPr>
          <w:rFonts w:eastAsia="Arial" w:cs="Arial" w:ascii="Arial" w:hAnsi="Arial"/>
          <w:b/>
        </w:rPr>
        <w:t>(See attached)</w:t>
      </w:r>
      <w:bookmarkEnd w:id="65"/>
      <w:bookmarkEnd w:id="60"/>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Nonprofit Land Trusts from Sales Tax</w:t>
    </w:r>
  </w:p>
  <w:p>
    <w:pPr>
      <w:pStyle w:val="Normal"/>
      <w:suppressLineNumbers/>
      <w:spacing w:before="0" w:after="0"/>
      <w:jc w:val="center"/>
      <w:rPr>
        <w:rFonts w:ascii="Arial" w:hAnsi="Arial" w:eastAsia="Arial" w:cs="Arial"/>
      </w:rPr>
    </w:pPr>
    <w:r>
      <w:rPr>
        <w:rFonts w:eastAsia="Arial" w:cs="Arial" w:ascii="Arial" w:hAnsi="Arial"/>
        <w:sz w:val="22"/>
      </w:rPr>
      <w:t>L.D. 6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