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ower the Signature Quantity Requirement for Certain Independent Candidates for Elected Offi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7295b80_f8b7_4748_bedf_860565e"/>
      <w:bookmarkStart w:id="1" w:name="_AMEND_TITLE__b75f263c_ee19_444d_82fc_be"/>
      <w:bookmarkStart w:id="2" w:name="_PAR__2_a4d6a86c_3b66_43e0_8447_4b85784b"/>
      <w:bookmarkEnd w:id="1"/>
      <w:bookmarkEnd w:id="2"/>
      <w:r>
        <w:rPr>
          <w:rFonts w:eastAsia="Arial" w:cs="Arial" w:ascii="Arial" w:hAnsi="Arial"/>
          <w:caps/>
        </w:rPr>
        <w:t>L.D. 69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4d6a86c_3b66_43e0_8447_4b85784b"/>
      <w:bookmarkStart w:id="4" w:name="_PAR__3_0fde2334_a034_470d_af95_7a96e2d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fde2334_a034_470d_af95_7a96e2d8"/>
      <w:bookmarkStart w:id="6" w:name="_PAR__4_46740d18_713e_48ff_a18d_59c27b4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6740d18_713e_48ff_a18d_59c27b4d"/>
      <w:bookmarkStart w:id="8" w:name="_PAR__5_e25e0c85_ce85_4eb3_bf89_c4add86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25e0c85_ce85_4eb3_bf89_c4add869"/>
      <w:bookmarkStart w:id="10" w:name="_PAR__6_c643e7be_05fd_4bda_b550_3c27001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643e7be_05fd_4bda_b550_3c270018"/>
      <w:bookmarkStart w:id="12" w:name="_PAR__7_d375ffa8_663b_4c5b_9197_f0c18a0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375ffa8_663b_4c5b_9197_f0c18a0f"/>
      <w:bookmarkStart w:id="14" w:name="_PAR__8_6646a8b5_76e4_4fc9_9412_bf01f83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646a8b5_76e4_4fc9_9412_bf01f83e"/>
      <w:bookmarkStart w:id="16" w:name="_PAR__9_0e861f0c_d9e2_4d56_b861_e709ed4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e861f0c_d9e2_4d56_b861_e709ed49"/>
      <w:bookmarkStart w:id="18" w:name="_PAR__10_6220c689_d5b2_43f9_b5f3_c52086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63, L.D. 694, “An Act to Lower the Signature Quantity Requirement for Certain Independent Candidates for Elected Offi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75f263c_ee19_444d_82fc_be"/>
      <w:bookmarkStart w:id="20" w:name="_PAR__10_6220c689_d5b2_43f9_b5f3_c520862"/>
      <w:bookmarkStart w:id="21" w:name="_PAR__11_604a1c7e_fc04_4150_8e22_f45efab"/>
      <w:bookmarkStart w:id="22" w:name="_INSTRUCTION__4e15b701_2004_492b_9b67_9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5 in paragraph C in the first line (page 1, line 10 in L.D.) by striking out the following: "4,000 and not more than 5,000" and inserting the following: '</w:t>
      </w:r>
      <w:r>
        <w:rPr>
          <w:rFonts w:eastAsia="Arial" w:cs="Arial" w:ascii="Arial" w:hAnsi="Arial"/>
          <w:strike/>
        </w:rPr>
        <w:t>4,000 and not more than 5,0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,000 and not more than 2,5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04a1c7e_fc04_4150_8e22_f45efab"/>
      <w:bookmarkStart w:id="24" w:name="_INSTRUCTION__4e15b701_2004_492b_9b67_9a"/>
      <w:bookmarkStart w:id="25" w:name="_PAR__12_1fa0570b_477f_4cb3_bb52_4557425"/>
      <w:bookmarkStart w:id="26" w:name="_INSTRUCTION__0667729f_72be_4532_b463_3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1fa0570b_477f_4cb3_bb52_4557425"/>
      <w:bookmarkStart w:id="28" w:name="_INSTRUCTION__0667729f_72be_4532_b463_32"/>
      <w:bookmarkStart w:id="29" w:name="_SUMMARY__63056615_08c6_4ec6_9fd4_2e079b"/>
      <w:bookmarkStart w:id="30" w:name="_PAR__13_84face6c_edc3_43ef_95a5_93291c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84face6c_edc3_43ef_95a5_93291c6"/>
      <w:bookmarkStart w:id="32" w:name="_PAR__14_7fa384fd_b0f7_45c3_8a1a_840a352"/>
      <w:bookmarkEnd w:id="31"/>
      <w:bookmarkEnd w:id="32"/>
      <w:r>
        <w:rPr>
          <w:rFonts w:eastAsia="Arial" w:cs="Arial" w:ascii="Arial" w:hAnsi="Arial"/>
        </w:rPr>
        <w:t>This amendment, which is the minority report of the committee, reduces the number of signatures required for a nomination petition for an independent candidate for United States Senator from at least 4,000 and not more than 5,000 voters to at least 2,000 and not more than 2,500 voter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7fa384fd_b0f7_45c3_8a1a_840a352"/>
      <w:bookmarkStart w:id="34" w:name="_FISCAL_NOTE_REQUIRED__ee3bc1d1_90f9_45d"/>
      <w:bookmarkStart w:id="35" w:name="_PAR__15_51442ea2_0ebe_4a11_b512_bcaee1a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07295b80_f8b7_4748_bedf_860565e"/>
      <w:bookmarkStart w:id="37" w:name="_SUMMARY__63056615_08c6_4ec6_9fd4_2e079b"/>
      <w:bookmarkStart w:id="38" w:name="_FISCAL_NOTE_REQUIRED__ee3bc1d1_90f9_45d"/>
      <w:bookmarkStart w:id="39" w:name="_PAR__15_51442ea2_0ebe_4a11_b512_bcaee1a"/>
      <w:bookmarkStart w:id="40" w:name="_PAR__16_ce705840_1337_48e0_981c_423a8d1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4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ower the Signature Quantity Requirement for Certain Independent Candidates for Elected Off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