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an Administrative Structure of an Emergency Medical Services Education Program in the Community College System</w:t>
      </w:r>
    </w:p>
    <w:p>
      <w:pPr>
        <w:pStyle w:val="Normal"/>
        <w:spacing w:before="100" w:after="240"/>
        <w:ind w:left="360" w:hanging="0"/>
        <w:jc w:val="right"/>
        <w:rPr>
          <w:rFonts w:ascii="Arial" w:hAnsi="Arial" w:eastAsia="Arial" w:cs="Arial"/>
          <w:caps/>
        </w:rPr>
      </w:pPr>
      <w:bookmarkStart w:id="0" w:name="_PAGE__1_57e44ac9_f7ee_42f6_bffc_5751cad"/>
      <w:bookmarkStart w:id="1" w:name="_AMEND_TITLE__8c833fb6_c4ba_4f7b_8359_45"/>
      <w:bookmarkStart w:id="2" w:name="_PAR__2_3d1eb998_8086_4b86_a7e9_a0b0a691"/>
      <w:bookmarkEnd w:id="1"/>
      <w:bookmarkEnd w:id="2"/>
      <w:r>
        <w:rPr>
          <w:rFonts w:eastAsia="Arial" w:cs="Arial" w:ascii="Arial" w:hAnsi="Arial"/>
          <w:caps/>
        </w:rPr>
        <w:t>L.D. 722</w:t>
      </w:r>
    </w:p>
    <w:p>
      <w:pPr>
        <w:pStyle w:val="Normal"/>
        <w:tabs>
          <w:tab w:val="clear" w:pos="720"/>
          <w:tab w:val="right" w:pos="8928" w:leader="none"/>
        </w:tabs>
        <w:spacing w:before="100" w:after="360"/>
        <w:ind w:left="360" w:hanging="0"/>
        <w:rPr>
          <w:rFonts w:ascii="Arial" w:hAnsi="Arial" w:eastAsia="Arial" w:cs="Arial"/>
        </w:rPr>
      </w:pPr>
      <w:bookmarkStart w:id="3" w:name="_PAR__2_3d1eb998_8086_4b86_a7e9_a0b0a691"/>
      <w:bookmarkStart w:id="4" w:name="_PAR__3_c25c4937_6d64_467e_8e1a_6c83a1b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25c4937_6d64_467e_8e1a_6c83a1b0"/>
      <w:bookmarkStart w:id="6" w:name="_PAR__4_c94057b2_2f13_458b_8ef4_8477e92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94057b2_2f13_458b_8ef4_8477e92a"/>
      <w:bookmarkStart w:id="8" w:name="_PAR__5_19f5202d_f5c1_43cd_8a41_5f9e931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f5202d_f5c1_43cd_8a41_5f9e9314"/>
      <w:bookmarkStart w:id="10" w:name="_PAR__6_3e92286a_ab39_4f8e_bf0a_93c8a1b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92286a_ab39_4f8e_bf0a_93c8a1b3"/>
      <w:bookmarkStart w:id="12" w:name="_PAR__7_e944010a_ce9b_4d9f_85f6_0ddee3e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944010a_ce9b_4d9f_85f6_0ddee3e9"/>
      <w:bookmarkStart w:id="14" w:name="_PAR__8_9e67d566_adf0_4407_a85f_b92b52f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67d566_adf0_4407_a85f_b92b52fb"/>
      <w:bookmarkStart w:id="16" w:name="_PAR__9_e51f7d09_3728_4079_9e09_e0980d3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1f7d09_3728_4079_9e09_e0980d39"/>
      <w:bookmarkStart w:id="18" w:name="_PAR__10_7c28f657_8d70_4a7b_8f54_8c50057"/>
      <w:bookmarkEnd w:id="17"/>
      <w:bookmarkEnd w:id="18"/>
      <w:r>
        <w:rPr>
          <w:rFonts w:eastAsia="Arial" w:cs="Arial" w:ascii="Arial" w:hAnsi="Arial"/>
          <w:szCs w:val="22"/>
        </w:rPr>
        <w:t>COMMITTEE AMENDMENT “      ” to H.P. 461, L.D. 722, “An Act to Fund an Administrative Structure of an Emergency Medical Services Education Program in the Community College System”</w:t>
      </w:r>
    </w:p>
    <w:p>
      <w:pPr>
        <w:pStyle w:val="Normal"/>
        <w:ind w:left="360" w:firstLine="360"/>
        <w:rPr>
          <w:rFonts w:ascii="Arial" w:hAnsi="Arial" w:eastAsia="Arial" w:cs="Arial"/>
        </w:rPr>
      </w:pPr>
      <w:bookmarkStart w:id="19" w:name="_AMEND_TITLE__8c833fb6_c4ba_4f7b_8359_45"/>
      <w:bookmarkStart w:id="20" w:name="_PAR__10_7c28f657_8d70_4a7b_8f54_8c50057"/>
      <w:bookmarkStart w:id="21" w:name="_INSTRUCTION__924a8282_cc87_4ddf_939c_74"/>
      <w:bookmarkStart w:id="22" w:name="_PAR__11_f8072b34_59fb_41ad_bda0_52600e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8072b34_59fb_41ad_bda0_52600e5"/>
      <w:bookmarkStart w:id="24" w:name="_PAR__12_2c08b692_4853_4c00_bbc4_e4ca858"/>
      <w:bookmarkEnd w:id="23"/>
      <w:bookmarkEnd w:id="24"/>
      <w:r>
        <w:rPr>
          <w:rFonts w:eastAsia="Arial" w:cs="Arial" w:ascii="Arial" w:hAnsi="Arial"/>
          <w:b/>
        </w:rPr>
        <w:t>'Resolve, Directing the Department of Public Safety, Emergency Medical Services' Board to Report to the Joint Standing Committee on Education and Cultural Affairs on the Status of Funds in the Emergency Medical Services Stabilization and Sustainability Program'</w:t>
      </w:r>
    </w:p>
    <w:p>
      <w:pPr>
        <w:pStyle w:val="Normal"/>
        <w:ind w:left="360" w:firstLine="360"/>
        <w:rPr>
          <w:rFonts w:ascii="Arial" w:hAnsi="Arial" w:eastAsia="Arial" w:cs="Arial"/>
        </w:rPr>
      </w:pPr>
      <w:bookmarkStart w:id="25" w:name="_INSTRUCTION__924a8282_cc87_4ddf_939c_74"/>
      <w:bookmarkStart w:id="26" w:name="_PAR__12_2c08b692_4853_4c00_bbc4_e4ca858"/>
      <w:bookmarkStart w:id="27" w:name="_INSTRUCTION__c6ac5af4_4e78_4fde_9733_89"/>
      <w:bookmarkStart w:id="28" w:name="_PAR__13_013de5b3_60dd_48f4_9ab9_ab0400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13de5b3_60dd_48f4_9ab9_ab0400b"/>
      <w:bookmarkStart w:id="30" w:name="_PAR__14_818e9077_ef6e_41e4_b17d_1f2f0d4"/>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Department of Public Safety, Emergency Medical Services' Board to report to the Joint Standing Committee on Education and Cultural Affairs on program grant funding. Resolved:  </w:t>
      </w:r>
      <w:r>
        <w:rPr>
          <w:rFonts w:eastAsia="Arial" w:cs="Arial" w:ascii="Arial" w:hAnsi="Arial"/>
        </w:rPr>
        <w:t>That the Department of Public Safety, Emergency Medical Services' Board shall report to the Joint Standing Committee on Education and Cultural Affairs on the status of funds in the Emergency Medical Services Stabilization and Sustainability Program, as established by the Maine Revised Statutes, Title 32, section 98, no later than January 15, 2026.  The report must include the amount of funding received by emergency medical services training centers in the Maine Community College System and the status of any remaining funds not yet awarded to emergency medical services training centers.  The joint standing committee may report out a bill to the Second Regular Session of the 132nd Legislature related to the contents of the report.'</w:t>
      </w:r>
    </w:p>
    <w:p>
      <w:pPr>
        <w:pStyle w:val="Normal"/>
        <w:ind w:left="360" w:firstLine="360"/>
        <w:rPr>
          <w:rFonts w:ascii="Arial" w:hAnsi="Arial" w:eastAsia="Arial" w:cs="Arial"/>
        </w:rPr>
      </w:pPr>
      <w:bookmarkStart w:id="31" w:name="_INSTRUCTION__c6ac5af4_4e78_4fde_9733_89"/>
      <w:bookmarkStart w:id="32" w:name="_PAR__14_818e9077_ef6e_41e4_b17d_1f2f0d4"/>
      <w:bookmarkStart w:id="33" w:name="_PAR__15_128918d6_c1fe_4dc7_bd58_e2ad918"/>
      <w:bookmarkStart w:id="34" w:name="_INSTRUCTION__32f21672_13c4_4dda_bf4e_3a"/>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128918d6_c1fe_4dc7_bd58_e2ad918"/>
      <w:bookmarkStart w:id="36" w:name="_INSTRUCTION__32f21672_13c4_4dda_bf4e_3a"/>
      <w:bookmarkStart w:id="37" w:name="_SUMMARY__245eab19_3508_451f_8db2_866c83"/>
      <w:bookmarkStart w:id="38" w:name="_PAR__16_3743b31a_784e_4bce_b1ae_91da645"/>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57e44ac9_f7ee_42f6_bffc_5751cad"/>
      <w:bookmarkStart w:id="40" w:name="_PAR__16_3743b31a_784e_4bce_b1ae_91da645"/>
      <w:bookmarkStart w:id="41" w:name="_PAR__17_51659415_4a51_460a_8c93_2f8dc2d"/>
      <w:bookmarkEnd w:id="40"/>
      <w:r>
        <w:rPr>
          <w:rFonts w:eastAsia="Arial" w:cs="Arial" w:ascii="Arial" w:hAnsi="Arial"/>
        </w:rPr>
        <w:t xml:space="preserve">This amendment replaces the bill with a resolve.  The resolve directs the Department of Public Safety, Emergency Medical Services' Board to report to the Joint Standing Committee on Education and Cultural Affairs on the status of funds in the Emergency </w:t>
      </w:r>
      <w:bookmarkStart w:id="42" w:name="_PAGE__2_9b28d2f4_980f_40e6_8ec4_db38570"/>
      <w:bookmarkStart w:id="43" w:name="_PAR__2_16c3165c_d1e7_45d4_8d71_a6426a6d"/>
      <w:bookmarkStart w:id="44" w:name="_PAGE_SPLIT__0259b517_4a8d_4511_9c1a_265"/>
      <w:bookmarkEnd w:id="39"/>
      <w:bookmarkEnd w:id="41"/>
      <w:r>
        <w:rPr>
          <w:rFonts w:eastAsia="Arial" w:cs="Arial" w:ascii="Arial" w:hAnsi="Arial"/>
        </w:rPr>
        <w:t>M</w:t>
      </w:r>
      <w:bookmarkEnd w:id="44"/>
      <w:r>
        <w:rPr>
          <w:rFonts w:eastAsia="Arial" w:cs="Arial" w:ascii="Arial" w:hAnsi="Arial"/>
        </w:rPr>
        <w:t>edical Services Stabilization and Sustainability Program no later than January 15, 2026.  The joint standing committee may report out a bill to the Second Regular Session of the 132nd Legislature related to the contents of the report.</w:t>
      </w:r>
    </w:p>
    <w:p>
      <w:pPr>
        <w:pStyle w:val="Normal"/>
        <w:keepNext w:val="true"/>
        <w:spacing w:before="60" w:after="60"/>
        <w:ind w:left="360" w:hanging="0"/>
        <w:jc w:val="center"/>
        <w:rPr>
          <w:rFonts w:ascii="Arial" w:hAnsi="Arial" w:eastAsia="Arial" w:cs="Arial"/>
        </w:rPr>
      </w:pPr>
      <w:bookmarkStart w:id="45" w:name="_FISCAL_NOTE_REQUIRED__c96735c9_a93e_405"/>
      <w:bookmarkStart w:id="46" w:name="_PAR__3_67bcf089_4e89_4af7_bdb2_0f82e580"/>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245eab19_3508_451f_8db2_866c83"/>
      <w:bookmarkStart w:id="48" w:name="_FISCAL_NOTE_REQUIRED__c96735c9_a93e_405"/>
      <w:bookmarkStart w:id="49" w:name="_PAR__3_67bcf089_4e89_4af7_bdb2_0f82e580"/>
      <w:bookmarkStart w:id="50" w:name="_PAR__4_f8017ab2_ed7e_41ef_8ea2_8e735792"/>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Public Safety, Emergency Medical Services' Board to Report to the Joint Standing Committee on Education and Cultural Affairs on the Status of Funds in the Emergency Medical Services Stabilization and Sustainability Program</w:t>
    </w:r>
  </w:p>
  <w:p>
    <w:pPr>
      <w:pStyle w:val="Normal"/>
      <w:suppressLineNumbers/>
      <w:spacing w:before="0" w:after="0"/>
      <w:jc w:val="center"/>
      <w:rPr>
        <w:rFonts w:ascii="Arial" w:hAnsi="Arial" w:eastAsia="Arial" w:cs="Arial"/>
      </w:rPr>
    </w:pPr>
    <w:r>
      <w:rPr>
        <w:rFonts w:eastAsia="Arial" w:cs="Arial" w:ascii="Arial" w:hAnsi="Arial"/>
        <w:sz w:val="22"/>
      </w:rPr>
      <w:t>L.D. 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