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ligibility of County Jail Inmates for a Community Confinement Monitoring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b53d612_635c_4a70_8f1b_5a12576"/>
      <w:bookmarkStart w:id="1" w:name="_AMEND_TITLE__edae8743_d344_4448_a538_8c"/>
      <w:bookmarkStart w:id="2" w:name="_PAR__2_35e21ad3_6837_4b98_b9c6_c511f5a0"/>
      <w:bookmarkEnd w:id="1"/>
      <w:bookmarkEnd w:id="2"/>
      <w:r>
        <w:rPr>
          <w:rFonts w:eastAsia="Arial" w:cs="Arial" w:ascii="Arial" w:hAnsi="Arial"/>
          <w:caps/>
        </w:rPr>
        <w:t>L.D. 6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5e21ad3_6837_4b98_b9c6_c511f5a0"/>
      <w:bookmarkStart w:id="4" w:name="_PAR__3_4fe08ea6_89bc_491f_a884_57b5a5f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fe08ea6_89bc_491f_a884_57b5a5f0"/>
      <w:bookmarkStart w:id="6" w:name="_PAR__4_1a40a9c1_dfeb_4b92_b263_f735cd3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a40a9c1_dfeb_4b92_b263_f735cd36"/>
      <w:bookmarkStart w:id="8" w:name="_PAR__5_7ebde5c4_4d88_41c3_ad29_d188491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ebde5c4_4d88_41c3_ad29_d188491d"/>
      <w:bookmarkStart w:id="10" w:name="_PAR__6_9c24eb4d_a40a_4db3_8d69_ddab67f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c24eb4d_a40a_4db3_8d69_ddab67fa"/>
      <w:bookmarkStart w:id="12" w:name="_PAR__7_de39b83a_723c_4e95_8fde_f7817c8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e39b83a_723c_4e95_8fde_f7817c80"/>
      <w:bookmarkStart w:id="14" w:name="_PAR__8_689f3e84_a710_4b62_a4bc_b061285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89f3e84_a710_4b62_a4bc_b061285f"/>
      <w:bookmarkStart w:id="16" w:name="_PAR__9_a4729621_a6a6_49ae_8d64_abce410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4729621_a6a6_49ae_8d64_abce410c"/>
      <w:bookmarkStart w:id="18" w:name="_PAR__10_0275f58c_93fe_46d7_a6d5_5ed25f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61, L.D. 692, “An Act Regarding Eligibility of County Jail Inmates for a Community Confinement Monitoring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dae8743_d344_4448_a538_8c"/>
      <w:bookmarkStart w:id="20" w:name="_PAR__10_0275f58c_93fe_46d7_a6d5_5ed25fb"/>
      <w:bookmarkStart w:id="21" w:name="_PAR__11_2375bf1e_f4d9_44e4_8095_0420ba0"/>
      <w:bookmarkStart w:id="22" w:name="_INSTRUCTION__5b3b59f5_ebe9_4a69_a239_a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paragraph C-1 in the last line (page 2, line 6 in L.D.) by inserting after the following: "</w:t>
      </w:r>
      <w:r>
        <w:rPr>
          <w:rFonts w:eastAsia="Arial" w:cs="Arial" w:ascii="Arial" w:hAnsi="Arial"/>
          <w:u w:val="single"/>
        </w:rPr>
        <w:t>jail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. Notification of the victim under this paragraph must be made both by mail and by phone or in pers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375bf1e_f4d9_44e4_8095_0420ba0"/>
      <w:bookmarkStart w:id="24" w:name="_INSTRUCTION__5b3b59f5_ebe9_4a69_a239_ae"/>
      <w:bookmarkStart w:id="25" w:name="_PAR__12_53319c84_27f3_4043_92cd_7f21a5c"/>
      <w:bookmarkStart w:id="26" w:name="_INSTRUCTION__fce3e28e_523e_4d39_a389_7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53319c84_27f3_4043_92cd_7f21a5c"/>
      <w:bookmarkStart w:id="28" w:name="_INSTRUCTION__fce3e28e_523e_4d39_a389_7b"/>
      <w:bookmarkStart w:id="29" w:name="_SUMMARY__d0abb7d3_ba88_483e_b482_51041f"/>
      <w:bookmarkStart w:id="30" w:name="_PAR__13_22acc6b8_189b_46b4_b1d3_5e28fd1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1b53d612_635c_4a70_8f1b_5a12576"/>
      <w:bookmarkStart w:id="32" w:name="_SUMMARY__d0abb7d3_ba88_483e_b482_51041f"/>
      <w:bookmarkStart w:id="33" w:name="_PAR__13_22acc6b8_189b_46b4_b1d3_5e28fd1"/>
      <w:bookmarkStart w:id="34" w:name="_PAR__14_4aa9842b_e6a4_499e_8d03_aca7854"/>
      <w:bookmarkEnd w:id="33"/>
      <w:r>
        <w:rPr>
          <w:rFonts w:eastAsia="Arial" w:cs="Arial" w:ascii="Arial" w:hAnsi="Arial"/>
        </w:rPr>
        <w:t>This amendment adds a requirement that, when a county jail representative notifies a victim of a crime for which the inmate has been sentenced that the inmate has been assigned to a community confinement monitoring program, the county jail representative must make that notification both by mail and by phone or in person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ligibility of County Jail Inmates for a Community Confinement Monitor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