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Barriers to Housing by Prohibiting Tenant Application F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32b74a1_be2a_4d5a_82f2_58f5633"/>
      <w:bookmarkStart w:id="1" w:name="_AMEND_TITLE__2eb10588_015e_4511_a063_e9"/>
      <w:bookmarkStart w:id="2" w:name="_PAR__2_ffd8e63a_2a92_4cbb_ba60_476825db"/>
      <w:bookmarkEnd w:id="0"/>
      <w:bookmarkEnd w:id="1"/>
      <w:bookmarkEnd w:id="2"/>
      <w:r>
        <w:rPr>
          <w:rFonts w:eastAsia="Arial" w:cs="Arial" w:ascii="Arial" w:hAnsi="Arial"/>
          <w:caps/>
        </w:rPr>
        <w:t>L.D. 69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d8e63a_2a92_4cbb_ba60_476825db"/>
      <w:bookmarkStart w:id="4" w:name="_PAR__3_ed6fe7d0_ee92_411f_8082_c6e942a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d6fe7d0_ee92_411f_8082_c6e942af"/>
      <w:bookmarkStart w:id="6" w:name="_PAR__4_81cd8e98_ffd1_42d0_a784_5db2cbf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1cd8e98_ffd1_42d0_a784_5db2cbf9"/>
      <w:bookmarkStart w:id="8" w:name="_PAR__5_423791c1_354c_40d8_90a3_72aa03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3791c1_354c_40d8_90a3_72aa03fd"/>
      <w:bookmarkStart w:id="10" w:name="_PAR__6_782a3069_962f_4085_b093_8ab01c9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2a3069_962f_4085_b093_8ab01c90"/>
      <w:bookmarkStart w:id="12" w:name="_PAR__7_8a5da331_5c0c_4bca_975a_dceab1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a5da331_5c0c_4bca_975a_dceab18c"/>
      <w:bookmarkStart w:id="14" w:name="_PAR__8_c5e32ac9_a699_44a0_bd00_ebeb62a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5e32ac9_a699_44a0_bd00_ebeb62a5"/>
      <w:bookmarkStart w:id="16" w:name="_PAR__9_6d6f4cb6_b0bf_4d85_a42d_dbe6d04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d6f4cb6_b0bf_4d85_a42d_dbe6d047"/>
      <w:bookmarkStart w:id="18" w:name="_PAR__10_b1de8cb4_2a30_422c_8997_2c87b8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0, L.D. 691, “An Act to Reduce Barriers to Housing by Prohibiting Tenant Application F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eb10588_015e_4511_a063_e9"/>
      <w:bookmarkStart w:id="20" w:name="_PAR__10_b1de8cb4_2a30_422c_8997_2c87b8b"/>
      <w:bookmarkStart w:id="21" w:name="_INSTRUCTION__2107976f_3930_4140_b1e3_8e"/>
      <w:bookmarkStart w:id="22" w:name="_PAR__11_9c975f0b_d1b0_4c1f_85d6_0eee2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c975f0b_d1b0_4c1f_85d6_0eee20d"/>
      <w:bookmarkStart w:id="24" w:name="_PAR__12_df882a6b_3230_4754_91b5_2bd2300"/>
      <w:bookmarkEnd w:id="23"/>
      <w:bookmarkEnd w:id="24"/>
      <w:r>
        <w:rPr>
          <w:rFonts w:eastAsia="Arial" w:cs="Arial" w:ascii="Arial" w:hAnsi="Arial"/>
          <w:b/>
        </w:rPr>
        <w:t>'An Act to Reduce Barriers to Housing by Limiting Tenant Application Fe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107976f_3930_4140_b1e3_8e"/>
      <w:bookmarkStart w:id="26" w:name="_PAR__12_df882a6b_3230_4754_91b5_2bd2300"/>
      <w:bookmarkStart w:id="27" w:name="_INSTRUCTION__03e6bb4e_3c69_44c5_b737_84"/>
      <w:bookmarkStart w:id="28" w:name="_PAR__13_ea63962b_b934_41ba_846a_646ef0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a63962b_b934_41ba_846a_646ef01"/>
      <w:bookmarkStart w:id="30" w:name="_PAR__14_ca580680_3c6f_49e7_ae9d_bb14eb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4 MRSA §6030-H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" w:name="_PAR__14_ca580680_3c6f_49e7_ae9d_bb14eb4"/>
      <w:bookmarkStart w:id="32" w:name="_PAR__15_8c98b214_5035_4e0d_bce7_b2026ad"/>
      <w:bookmarkEnd w:id="31"/>
      <w:bookmarkEnd w:id="32"/>
      <w:r>
        <w:rPr>
          <w:rFonts w:eastAsia="Arial" w:cs="Arial" w:ascii="Arial" w:hAnsi="Arial"/>
          <w:b/>
          <w:u w:val="single"/>
        </w:rPr>
        <w:t>§6030-H.  Fees charged to applicants for lease of residential dwelling uni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8c98b214_5035_4e0d_bce7_b2026ad"/>
      <w:bookmarkStart w:id="34" w:name="_PAR__16_e0656645_d589_49ff_8ec0_4995fb6"/>
      <w:bookmarkEnd w:id="33"/>
      <w:bookmarkEnd w:id="34"/>
      <w:r>
        <w:rPr>
          <w:rFonts w:eastAsia="Arial" w:cs="Arial" w:ascii="Arial" w:hAnsi="Arial"/>
          <w:b/>
          <w:u w:val="single"/>
        </w:rPr>
        <w:t>1.  Definition.</w:t>
      </w:r>
      <w:r>
        <w:rPr>
          <w:rFonts w:eastAsia="Arial" w:cs="Arial" w:ascii="Arial" w:hAnsi="Arial"/>
          <w:u w:val="single"/>
        </w:rPr>
        <w:t xml:space="preserve">  As used in this section, "dwelling unit" has the same meaning as in section 6021, sub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e0656645_d589_49ff_8ec0_4995fb6"/>
      <w:bookmarkStart w:id="36" w:name="_PAR__17_df6c43a1_cbc5_4001_8c0d_e18d841"/>
      <w:bookmarkEnd w:id="35"/>
      <w:bookmarkEnd w:id="36"/>
      <w:r>
        <w:rPr>
          <w:rFonts w:eastAsia="Arial" w:cs="Arial" w:ascii="Arial" w:hAnsi="Arial"/>
          <w:b/>
          <w:u w:val="single"/>
        </w:rPr>
        <w:t>2.  Fees prohibited generally.</w:t>
      </w:r>
      <w:r>
        <w:rPr>
          <w:rFonts w:eastAsia="Arial" w:cs="Arial" w:ascii="Arial" w:hAnsi="Arial"/>
          <w:u w:val="single"/>
        </w:rPr>
        <w:t xml:space="preserve">  Except as provided in this section, a landlord may not require an applicant to pay a fee to submit an application to enter into an agreement for rental of a dwelling unit or require an applicant to pay a fee for the landlord to review or approve an application to enter into an agreement for rental of a dwelling uni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df6c43a1_cbc5_4001_8c0d_e18d841"/>
      <w:bookmarkStart w:id="38" w:name="_PAR__18_72d0f3f4_893e_46bb_ad4e_83183f8"/>
      <w:bookmarkEnd w:id="37"/>
      <w:bookmarkEnd w:id="38"/>
      <w:r>
        <w:rPr>
          <w:rFonts w:eastAsia="Arial" w:cs="Arial" w:ascii="Arial" w:hAnsi="Arial"/>
          <w:b/>
          <w:u w:val="single"/>
        </w:rPr>
        <w:t>3.  Exceptions.</w:t>
      </w:r>
      <w:r>
        <w:rPr>
          <w:rFonts w:eastAsia="Arial" w:cs="Arial" w:ascii="Arial" w:hAnsi="Arial"/>
          <w:u w:val="single"/>
        </w:rPr>
        <w:t xml:space="preserve">  Subject to the requirements of this subsection, a landlord, in connection with an application to enter into an agreement for rental of a dwelling unit, may require an applicant to pay the actual cost of only one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72d0f3f4_893e_46bb_ad4e_83183f8"/>
      <w:bookmarkStart w:id="40" w:name="_PAR__19_dae809f2_aab3_4a57_ab9c_2a34f70"/>
      <w:bookmarkEnd w:id="39"/>
      <w:bookmarkEnd w:id="40"/>
      <w:r>
        <w:rPr>
          <w:rFonts w:eastAsia="Arial" w:cs="Arial" w:ascii="Arial" w:hAnsi="Arial"/>
          <w:u w:val="single"/>
        </w:rPr>
        <w:t>A. A background check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dae809f2_aab3_4a57_ab9c_2a34f70"/>
      <w:bookmarkStart w:id="42" w:name="_PAR__20_3591db26_b332_476f_9f1f_3f73cbd"/>
      <w:bookmarkEnd w:id="41"/>
      <w:bookmarkEnd w:id="42"/>
      <w:r>
        <w:rPr>
          <w:rFonts w:eastAsia="Arial" w:cs="Arial" w:ascii="Arial" w:hAnsi="Arial"/>
          <w:u w:val="single"/>
        </w:rPr>
        <w:t>B. A credit check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0_3591db26_b332_476f_9f1f_3f73cbd"/>
      <w:bookmarkStart w:id="44" w:name="_PAR__21_10bc42b9_2ed0_45e7_8772_9bdeb16"/>
      <w:bookmarkEnd w:id="43"/>
      <w:bookmarkEnd w:id="44"/>
      <w:r>
        <w:rPr>
          <w:rFonts w:eastAsia="Arial" w:cs="Arial" w:ascii="Arial" w:hAnsi="Arial"/>
          <w:u w:val="single"/>
        </w:rPr>
        <w:t>C. A screening process other than those in paragraphs A and B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21_10bc42b9_2ed0_45e7_8772_9bdeb16"/>
      <w:bookmarkStart w:id="46" w:name="_PAR__22_f49ed36a_6239_4b5b_a0c0_025e24e"/>
      <w:bookmarkEnd w:id="45"/>
      <w:bookmarkEnd w:id="46"/>
      <w:r>
        <w:rPr>
          <w:rFonts w:eastAsia="Arial" w:cs="Arial" w:ascii="Arial" w:hAnsi="Arial"/>
          <w:u w:val="single"/>
        </w:rPr>
        <w:t>A landlord shall provide an applicant with a complete copy of the information obtained pursuant to a background check, credit check or other screening process.  A landlord may not charge an applicant any fee under this subsection unless the landlord has notified the applicant that the landlord is required by law to provide the applicant a complete copy of the information obtained pursuant to the background check, credit check or other screening proces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GE__1_432b74a1_be2a_4d5a_82f2_58f5633"/>
      <w:bookmarkStart w:id="48" w:name="_PAR__22_f49ed36a_6239_4b5b_a0c0_025e24e"/>
      <w:bookmarkStart w:id="49" w:name="_PAGE__2_31ea1000_3300_4289_95fe_3fc95ab"/>
      <w:bookmarkStart w:id="50" w:name="_PAR__2_60dc60d4_0ccf_424d_890a_2c672ed6"/>
      <w:bookmarkEnd w:id="47"/>
      <w:bookmarkEnd w:id="48"/>
      <w:bookmarkEnd w:id="50"/>
      <w:r>
        <w:rPr>
          <w:rFonts w:eastAsia="Arial" w:cs="Arial" w:ascii="Arial" w:hAnsi="Arial"/>
          <w:u w:val="single"/>
        </w:rPr>
        <w:t>A landlord may not charge an applicant more than one fee for a background check, credit check or other screening process in any 12-month perio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03e6bb4e_3c69_44c5_b737_84"/>
      <w:bookmarkStart w:id="52" w:name="_PAR__2_60dc60d4_0ccf_424d_890a_2c672ed6"/>
      <w:bookmarkStart w:id="53" w:name="_PAR__3_450f0e19_e729_4e28_99b9_07ae37ba"/>
      <w:bookmarkStart w:id="54" w:name="_INSTRUCTION__9403321d_dfc6_4d7a_95c8_da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3_450f0e19_e729_4e28_99b9_07ae37ba"/>
      <w:bookmarkStart w:id="56" w:name="_INSTRUCTION__9403321d_dfc6_4d7a_95c8_da"/>
      <w:bookmarkStart w:id="57" w:name="_SUMMARY__8b4d1bde_617b_4887_b31b_63ebca"/>
      <w:bookmarkStart w:id="58" w:name="_PAR__4_16fe7f9c_e8eb_4066_aa38_01e7fb86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GE__2_31ea1000_3300_4289_95fe_3fc95ab"/>
      <w:bookmarkStart w:id="60" w:name="_SUMMARY__8b4d1bde_617b_4887_b31b_63ebca"/>
      <w:bookmarkStart w:id="61" w:name="_PAR__4_16fe7f9c_e8eb_4066_aa38_01e7fb86"/>
      <w:bookmarkStart w:id="62" w:name="_PAR__5_95ab484e_b6dd_438a_af49_2391dbc2"/>
      <w:bookmarkEnd w:id="61"/>
      <w:r>
        <w:rPr>
          <w:rFonts w:eastAsia="Arial" w:cs="Arial" w:ascii="Arial" w:hAnsi="Arial"/>
        </w:rPr>
        <w:t>This amendment replaces the bill to prohibit a landlord from requiring an applicant to pay a fee in order to submit an application or to review or approve an application to enter into an agreement to rent a residential dwelling unit, except in certain circumstances. It allows the landlord to require an applicant to pay a fee for the actual cost of a background check, credit check or other screening process only once in a 12-month period. The amendment requires the landlord to provide the applicant with a complete copy of the information from the background check, credit check or other screening process used to evaluate the applicant's eligibility for tenancy.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Barriers to Housing by Limiting Tenant Applica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