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hristine Pratt To Be Buried at the Southern Maine Veterans Cemetery</w:t>
      </w:r>
    </w:p>
    <w:p>
      <w:pPr>
        <w:pStyle w:val="Normal"/>
        <w:spacing w:before="100" w:after="240"/>
        <w:ind w:left="360" w:hanging="0"/>
        <w:jc w:val="right"/>
        <w:rPr>
          <w:rFonts w:ascii="Arial" w:hAnsi="Arial" w:eastAsia="Arial" w:cs="Arial"/>
          <w:caps/>
        </w:rPr>
      </w:pPr>
      <w:bookmarkStart w:id="0" w:name="_PAGE__1_c52b25f7_b9d6_497c_acb7_9d52269"/>
      <w:bookmarkStart w:id="1" w:name="_AMEND_TITLE__9b37f061_9445_403e_8a7f_a6"/>
      <w:bookmarkStart w:id="2" w:name="_PAR__2_3278284f_8a59_443b_8ca3_bdab334a"/>
      <w:bookmarkEnd w:id="0"/>
      <w:bookmarkEnd w:id="1"/>
      <w:bookmarkEnd w:id="2"/>
      <w:r>
        <w:rPr>
          <w:rFonts w:eastAsia="Arial" w:cs="Arial" w:ascii="Arial" w:hAnsi="Arial"/>
          <w:caps/>
        </w:rPr>
        <w:t>L.D. 619</w:t>
      </w:r>
    </w:p>
    <w:p>
      <w:pPr>
        <w:pStyle w:val="Normal"/>
        <w:tabs>
          <w:tab w:val="clear" w:pos="720"/>
          <w:tab w:val="right" w:pos="8928" w:leader="none"/>
        </w:tabs>
        <w:spacing w:before="100" w:after="360"/>
        <w:ind w:left="360" w:hanging="0"/>
        <w:rPr>
          <w:rFonts w:ascii="Arial" w:hAnsi="Arial" w:eastAsia="Arial" w:cs="Arial"/>
        </w:rPr>
      </w:pPr>
      <w:bookmarkStart w:id="3" w:name="_PAR__2_3278284f_8a59_443b_8ca3_bdab334a"/>
      <w:bookmarkStart w:id="4" w:name="_PAR__3_d91b076f_d46e_4c73_9d6f_575e515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1b076f_d46e_4c73_9d6f_575e5158"/>
      <w:bookmarkStart w:id="6" w:name="_PAR__4_ae2037d6_4568_4b37_b35b_3a1e34b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e2037d6_4568_4b37_b35b_3a1e34bc"/>
      <w:bookmarkStart w:id="8" w:name="_PAR__5_0f51064d_e19a_403f_ab2d_a645abd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51064d_e19a_403f_ab2d_a645abd6"/>
      <w:bookmarkStart w:id="10" w:name="_PAR__6_70c8d89d_b7b0_4bbc_90f1_a5978b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c8d89d_b7b0_4bbc_90f1_a5978b22"/>
      <w:bookmarkStart w:id="12" w:name="_PAR__7_0a7a0292_3069_4621_bcad_264a2e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7a0292_3069_4621_bcad_264a2ee1"/>
      <w:bookmarkStart w:id="14" w:name="_PAR__8_71ab9be4_5ef3_4493_b3c9_cd83ae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1ab9be4_5ef3_4493_b3c9_cd83ae07"/>
      <w:bookmarkStart w:id="16" w:name="_PAR__9_cce761e8_fe86_43a3_8c22_b033af4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ce761e8_fe86_43a3_8c22_b033af4d"/>
      <w:bookmarkStart w:id="18" w:name="_PAR__10_9c693c48_bd97_460f_8bce_8bb1b7c"/>
      <w:bookmarkEnd w:id="17"/>
      <w:bookmarkEnd w:id="18"/>
      <w:r>
        <w:rPr>
          <w:rFonts w:eastAsia="Arial" w:cs="Arial" w:ascii="Arial" w:hAnsi="Arial"/>
          <w:szCs w:val="22"/>
        </w:rPr>
        <w:t>COMMITTEE AMENDMENT “      ” to H.P. 455, L.D. 619, “An Act To Allow Christine Pratt To Be Buried at the Southern Maine Veterans Cemetery”</w:t>
      </w:r>
    </w:p>
    <w:p>
      <w:pPr>
        <w:pStyle w:val="Normal"/>
        <w:ind w:left="360" w:firstLine="360"/>
        <w:rPr>
          <w:rFonts w:ascii="Arial" w:hAnsi="Arial" w:eastAsia="Arial" w:cs="Arial"/>
        </w:rPr>
      </w:pPr>
      <w:bookmarkStart w:id="19" w:name="_AMEND_TITLE__9b37f061_9445_403e_8a7f_a6"/>
      <w:bookmarkStart w:id="20" w:name="_PAR__10_9c693c48_bd97_460f_8bce_8bb1b7c"/>
      <w:bookmarkStart w:id="21" w:name="_INSTRUCTION__a1105ddc_2bb2_40b4_a459_36"/>
      <w:bookmarkStart w:id="22" w:name="_PAR__11_7f66c559_7a70_4283_a15f_e6ff60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f66c559_7a70_4283_a15f_e6ff600"/>
      <w:bookmarkStart w:id="24" w:name="_PAR__12_10804c27_a1d6_451f_89e5_327f8e8"/>
      <w:bookmarkEnd w:id="23"/>
      <w:bookmarkEnd w:id="24"/>
      <w:r>
        <w:rPr>
          <w:rFonts w:eastAsia="Arial" w:cs="Arial" w:ascii="Arial" w:hAnsi="Arial"/>
          <w:b/>
        </w:rPr>
        <w:t>'An Act Regarding Eligibility for Burial in the Maine Veterans' Memorial Cemetery System'</w:t>
      </w:r>
    </w:p>
    <w:p>
      <w:pPr>
        <w:pStyle w:val="Normal"/>
        <w:ind w:left="360" w:firstLine="360"/>
        <w:rPr>
          <w:rFonts w:ascii="Arial" w:hAnsi="Arial" w:eastAsia="Arial" w:cs="Arial"/>
        </w:rPr>
      </w:pPr>
      <w:bookmarkStart w:id="25" w:name="_INSTRUCTION__a1105ddc_2bb2_40b4_a459_36"/>
      <w:bookmarkStart w:id="26" w:name="_PAR__12_10804c27_a1d6_451f_89e5_327f8e8"/>
      <w:bookmarkStart w:id="27" w:name="_INSTRUCTION__cba36c53_f68b_49ec_ba8d_b4"/>
      <w:bookmarkStart w:id="28" w:name="_PAR__13_fcfcd28a_fa79_492e_bdae_07bb4e9"/>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fcfcd28a_fa79_492e_bdae_07bb4e9"/>
      <w:bookmarkStart w:id="30" w:name="_PAR__14_aef7fc78_f809_4fd3_92d0_52a794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ef7fc78_f809_4fd3_92d0_52a794c"/>
      <w:bookmarkStart w:id="32" w:name="_PAR__15_11351006_6a4d_44ff_9540_e05b8b3"/>
      <w:bookmarkEnd w:id="31"/>
      <w:bookmarkEnd w:id="32"/>
      <w:r>
        <w:rPr>
          <w:rFonts w:eastAsia="Arial" w:cs="Arial" w:ascii="Arial" w:hAnsi="Arial"/>
          <w:b/>
          <w:sz w:val="24"/>
        </w:rPr>
        <w:t>Whereas,</w:t>
      </w:r>
      <w:r>
        <w:rPr>
          <w:rFonts w:eastAsia="Arial" w:cs="Arial" w:ascii="Arial" w:hAnsi="Arial"/>
        </w:rPr>
        <w:t xml:space="preserve"> the Honorable John L. Tuttle, Jr., served for 10 years as a member of the Maine Army National Guard and for nearly 30 years in both the Senate and House of Representatives in the Maine State Legislature; and</w:t>
      </w:r>
    </w:p>
    <w:p>
      <w:pPr>
        <w:pStyle w:val="Normal"/>
        <w:ind w:left="360" w:firstLine="360"/>
        <w:rPr>
          <w:rFonts w:ascii="Arial" w:hAnsi="Arial" w:eastAsia="Arial" w:cs="Arial"/>
        </w:rPr>
      </w:pPr>
      <w:bookmarkStart w:id="33" w:name="_PAR__15_11351006_6a4d_44ff_9540_e05b8b3"/>
      <w:bookmarkStart w:id="34" w:name="_PAR__16_82efa827_6fe9_4a59_815e_c43701b"/>
      <w:bookmarkEnd w:id="33"/>
      <w:bookmarkEnd w:id="34"/>
      <w:r>
        <w:rPr>
          <w:rFonts w:eastAsia="Arial" w:cs="Arial" w:ascii="Arial" w:hAnsi="Arial"/>
          <w:b/>
          <w:sz w:val="24"/>
        </w:rPr>
        <w:t xml:space="preserve">Whereas, </w:t>
      </w:r>
      <w:r>
        <w:rPr>
          <w:rFonts w:eastAsia="Arial" w:cs="Arial" w:ascii="Arial" w:hAnsi="Arial"/>
        </w:rPr>
        <w:t>the Honorable John L. Tuttle, Jr., passed away on January 27, 2022 while serving his 12th term in the House of Representatives; and</w:t>
      </w:r>
    </w:p>
    <w:p>
      <w:pPr>
        <w:pStyle w:val="Normal"/>
        <w:ind w:left="360" w:firstLine="360"/>
        <w:rPr>
          <w:rFonts w:ascii="Arial" w:hAnsi="Arial" w:eastAsia="Arial" w:cs="Arial"/>
        </w:rPr>
      </w:pPr>
      <w:bookmarkStart w:id="35" w:name="_PAR__16_82efa827_6fe9_4a59_815e_c43701b"/>
      <w:bookmarkStart w:id="36" w:name="_PAR__17_e6708676_9688_439f_a62a_b1037f6"/>
      <w:bookmarkEnd w:id="35"/>
      <w:bookmarkEnd w:id="36"/>
      <w:r>
        <w:rPr>
          <w:rFonts w:eastAsia="Arial" w:cs="Arial" w:ascii="Arial" w:hAnsi="Arial"/>
          <w:b/>
          <w:sz w:val="24"/>
        </w:rPr>
        <w:t xml:space="preserve">Whereas, </w:t>
      </w:r>
      <w:r>
        <w:rPr>
          <w:rFonts w:eastAsia="Arial" w:cs="Arial" w:ascii="Arial" w:hAnsi="Arial"/>
        </w:rPr>
        <w:t>there is pending federal legislation that will allow states to determine eligibility criteria for burial in state veterans' cemeteries of those who died while a member or former member of the military forces identified in this legislation; and</w:t>
      </w:r>
    </w:p>
    <w:p>
      <w:pPr>
        <w:pStyle w:val="Normal"/>
        <w:ind w:left="360" w:firstLine="360"/>
        <w:rPr>
          <w:rFonts w:ascii="Arial" w:hAnsi="Arial" w:eastAsia="Arial" w:cs="Arial"/>
        </w:rPr>
      </w:pPr>
      <w:bookmarkStart w:id="37" w:name="_PAR__17_e6708676_9688_439f_a62a_b1037f6"/>
      <w:bookmarkStart w:id="38" w:name="_PAR__18_920c7eda_a6ef_439e_b322_f6b8d70"/>
      <w:bookmarkEnd w:id="37"/>
      <w:bookmarkEnd w:id="38"/>
      <w:r>
        <w:rPr>
          <w:rFonts w:eastAsia="Arial" w:cs="Arial" w:ascii="Arial" w:hAnsi="Arial"/>
          <w:b/>
          <w:sz w:val="24"/>
        </w:rPr>
        <w:t>Whereas,</w:t>
      </w:r>
      <w:r>
        <w:rPr>
          <w:rFonts w:eastAsia="Arial" w:cs="Arial" w:ascii="Arial" w:hAnsi="Arial"/>
        </w:rPr>
        <w:t xml:space="preserve"> the Legislature wishes to honor the services of the Honorable John L. Tuttle, Jr., by allowing his burial in the Maine Veterans' Memorial Cemetery System in accordance with the pending federal legislation; and</w:t>
      </w:r>
    </w:p>
    <w:p>
      <w:pPr>
        <w:pStyle w:val="Normal"/>
        <w:ind w:left="360" w:firstLine="360"/>
        <w:rPr>
          <w:rFonts w:ascii="Arial" w:hAnsi="Arial" w:eastAsia="Arial" w:cs="Arial"/>
        </w:rPr>
      </w:pPr>
      <w:bookmarkStart w:id="39" w:name="_PAR__18_920c7eda_a6ef_439e_b322_f6b8d70"/>
      <w:bookmarkStart w:id="40" w:name="_PAR__19_af44eecf_35ce_45bb_807b_98f847f"/>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cba36c53_f68b_49ec_ba8d_b4"/>
      <w:bookmarkStart w:id="42" w:name="_PAR__19_af44eecf_35ce_45bb_807b_98f847f"/>
      <w:bookmarkStart w:id="43" w:name="_INSTRUCTION__c7187726_6949_4562_b92d_4d"/>
      <w:bookmarkStart w:id="44" w:name="_PAR__20_a401da57_d309_4d32_96ee_8610854"/>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GE__1_c52b25f7_b9d6_497c_acb7_9d52269"/>
      <w:bookmarkStart w:id="46" w:name="_PAR__20_a401da57_d309_4d32_96ee_8610854"/>
      <w:bookmarkStart w:id="47" w:name="_PAGE__2_c1bca35d_a05f_4fd4_9f6e_f064f5a"/>
      <w:bookmarkStart w:id="48" w:name="_PAR__2_474339b7_d968_4642_b79b_25d3a2de"/>
      <w:bookmarkEnd w:id="45"/>
      <w:bookmarkEnd w:id="46"/>
      <w:bookmarkEnd w:id="48"/>
      <w:r>
        <w:rPr>
          <w:rFonts w:eastAsia="Arial" w:cs="Arial" w:ascii="Arial" w:hAnsi="Arial"/>
        </w:rPr>
        <w:t>'</w:t>
      </w:r>
      <w:r>
        <w:rPr>
          <w:rFonts w:eastAsia="Arial" w:cs="Arial" w:ascii="Arial" w:hAnsi="Arial"/>
          <w:b/>
          <w:sz w:val="24"/>
        </w:rPr>
        <w:t>Sec. 1.  37-B MRSA §504, sub-§4, ¶B-1</w:t>
      </w:r>
      <w:r>
        <w:rPr>
          <w:rFonts w:eastAsia="Arial" w:cs="Arial" w:ascii="Arial" w:hAnsi="Arial"/>
        </w:rPr>
        <w:t xml:space="preserve"> is enacted to read:</w:t>
      </w:r>
    </w:p>
    <w:p>
      <w:pPr>
        <w:pStyle w:val="Normal"/>
        <w:ind w:left="720" w:hanging="0"/>
        <w:rPr>
          <w:rFonts w:ascii="Arial" w:hAnsi="Arial" w:eastAsia="Arial" w:cs="Arial"/>
        </w:rPr>
      </w:pPr>
      <w:bookmarkStart w:id="49" w:name="_PAR__2_474339b7_d968_4642_b79b_25d3a2de"/>
      <w:bookmarkStart w:id="50" w:name="_PAR__3_12dca4c1_77cc_4738_828f_b1e2ca39"/>
      <w:bookmarkEnd w:id="49"/>
      <w:bookmarkEnd w:id="50"/>
      <w:r>
        <w:rPr>
          <w:rFonts w:eastAsia="Arial" w:cs="Arial" w:ascii="Arial" w:hAnsi="Arial"/>
          <w:u w:val="single"/>
        </w:rPr>
        <w:t>B-1.  The director may allow the earth burial in one of the cemeteries of a person, and any spouse or minor child of that person, who meets the criteria established by the department by rule and who died while:</w:t>
      </w:r>
    </w:p>
    <w:p>
      <w:pPr>
        <w:pStyle w:val="Normal"/>
        <w:ind w:left="1080" w:hanging="0"/>
        <w:rPr>
          <w:rFonts w:ascii="Arial" w:hAnsi="Arial" w:eastAsia="Arial" w:cs="Arial"/>
        </w:rPr>
      </w:pPr>
      <w:bookmarkStart w:id="51" w:name="_PAR__3_12dca4c1_77cc_4738_828f_b1e2ca39"/>
      <w:bookmarkStart w:id="52" w:name="_PAR__4_7ddf67ca_b3cd_42f3_a954_0eedd364"/>
      <w:bookmarkEnd w:id="51"/>
      <w:bookmarkEnd w:id="52"/>
      <w:r>
        <w:rPr>
          <w:rFonts w:eastAsia="Arial" w:cs="Arial" w:ascii="Arial" w:hAnsi="Arial"/>
          <w:u w:val="single"/>
        </w:rPr>
        <w:t>(1) A member or former member of the National Guard;</w:t>
      </w:r>
    </w:p>
    <w:p>
      <w:pPr>
        <w:pStyle w:val="Normal"/>
        <w:ind w:left="1080" w:hanging="0"/>
        <w:rPr>
          <w:rFonts w:ascii="Arial" w:hAnsi="Arial" w:eastAsia="Arial" w:cs="Arial"/>
        </w:rPr>
      </w:pPr>
      <w:bookmarkStart w:id="53" w:name="_PAR__4_7ddf67ca_b3cd_42f3_a954_0eedd364"/>
      <w:bookmarkStart w:id="54" w:name="_PAR__5_1961ac85_5ea9_4228_ab0f_213786ca"/>
      <w:bookmarkEnd w:id="53"/>
      <w:bookmarkEnd w:id="54"/>
      <w:r>
        <w:rPr>
          <w:rFonts w:eastAsia="Arial" w:cs="Arial" w:ascii="Arial" w:hAnsi="Arial"/>
          <w:u w:val="single"/>
        </w:rPr>
        <w:t>(2) A member or former member of the state military forces or the Reserve Components of the United States Armed Forces; or</w:t>
      </w:r>
    </w:p>
    <w:p>
      <w:pPr>
        <w:pStyle w:val="Normal"/>
        <w:ind w:left="1080" w:hanging="0"/>
        <w:rPr>
          <w:rFonts w:ascii="Arial" w:hAnsi="Arial" w:eastAsia="Arial" w:cs="Arial"/>
        </w:rPr>
      </w:pPr>
      <w:bookmarkStart w:id="55" w:name="_PAR__5_1961ac85_5ea9_4228_ab0f_213786ca"/>
      <w:bookmarkStart w:id="56" w:name="_PAR__6_994ca229_c64a_4070_863c_bb345b6a"/>
      <w:bookmarkEnd w:id="55"/>
      <w:bookmarkEnd w:id="56"/>
      <w:r>
        <w:rPr>
          <w:rFonts w:eastAsia="Arial" w:cs="Arial" w:ascii="Arial" w:hAnsi="Arial"/>
          <w:u w:val="single"/>
        </w:rPr>
        <w:t>(3) A member of a reserve officer training corps of the United States Armed Forces.</w:t>
      </w:r>
    </w:p>
    <w:p>
      <w:pPr>
        <w:pStyle w:val="Normal"/>
        <w:ind w:left="720" w:hanging="0"/>
        <w:rPr>
          <w:rFonts w:ascii="Arial" w:hAnsi="Arial" w:eastAsia="Arial" w:cs="Arial"/>
        </w:rPr>
      </w:pPr>
      <w:bookmarkStart w:id="57" w:name="_PAR__6_994ca229_c64a_4070_863c_bb345b6a"/>
      <w:bookmarkStart w:id="58" w:name="_PAR__7_602a0fcc_9b9d_43ca_88c7_ca8ba600"/>
      <w:bookmarkEnd w:id="57"/>
      <w:bookmarkEnd w:id="58"/>
      <w:r>
        <w:rPr>
          <w:rFonts w:eastAsia="Arial" w:cs="Arial" w:ascii="Arial" w:hAnsi="Arial"/>
          <w:u w:val="single"/>
        </w:rPr>
        <w:t>The department shall adopt rules necessary to implement this paragraph, including rules governing the eligibility for burial in the cemeteries. In establishing criteria for the burial of a person under this paragraph, the department shall ensure that such criteria comply with any applicable state or federal requirements. Rules adopted pursuant to this paragraph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59" w:name="_INSTRUCTION__c7187726_6949_4562_b92d_4d"/>
      <w:bookmarkStart w:id="60" w:name="_PAR__7_602a0fcc_9b9d_43ca_88c7_ca8ba600"/>
      <w:bookmarkStart w:id="61" w:name="_INSTRUCTION__7f7fe72c_cf8a_4ea9_8feb_40"/>
      <w:bookmarkStart w:id="62" w:name="_PAR__8_87b257d7_96ac_411f_9bb6_ff44b43e"/>
      <w:bookmarkEnd w:id="59"/>
      <w:bookmarkEnd w:id="60"/>
      <w:bookmarkEnd w:id="61"/>
      <w:bookmarkEnd w:id="6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3" w:name="_PAR__8_87b257d7_96ac_411f_9bb6_ff44b43e"/>
      <w:bookmarkStart w:id="64" w:name="_PAR__9_dcc307e0_e70a_4026_bd62_bcecccef"/>
      <w:bookmarkEnd w:id="63"/>
      <w:bookmarkEnd w:id="6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5" w:name="_INSTRUCTION__7f7fe72c_cf8a_4ea9_8feb_40"/>
      <w:bookmarkStart w:id="66" w:name="_PAR__9_dcc307e0_e70a_4026_bd62_bcecccef"/>
      <w:bookmarkStart w:id="67" w:name="_PAR__10_d60cba5b_3aa3_4286_9876_6f8a7a9"/>
      <w:bookmarkStart w:id="68" w:name="_INSTRUCTION__2a4edc24_5f63_4283_9daf_07"/>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0_d60cba5b_3aa3_4286_9876_6f8a7a9"/>
      <w:bookmarkStart w:id="70" w:name="_INSTRUCTION__2a4edc24_5f63_4283_9daf_07"/>
      <w:bookmarkStart w:id="71" w:name="_SUMMARY__b5f2b20d_4b89_44f2_bd9b_276965"/>
      <w:bookmarkStart w:id="72" w:name="_PAR__11_2ecf2d28_803c_440a_8da1_dc90808"/>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11_2ecf2d28_803c_440a_8da1_dc90808"/>
      <w:bookmarkStart w:id="74" w:name="_PAR__12_7814676a_51af_4c50_bef6_af6adcb"/>
      <w:bookmarkEnd w:id="73"/>
      <w:bookmarkEnd w:id="74"/>
      <w:r>
        <w:rPr>
          <w:rFonts w:eastAsia="Arial" w:cs="Arial" w:ascii="Arial" w:hAnsi="Arial"/>
        </w:rPr>
        <w:t>This amendment strikes and replaces the bill and provides the Director of the Maine Bureau of Veterans' Services with the authority to allow burial in the Maine Veterans' Memorial Cemetery System of the remains of a person, such as the Honorable John L. Tuttle, Jr., who passed away on January 27, 2022, and any spouse or minor child of that person, who died while a member or former member of the National Guard; a member or former member of the state military forces or the Reserve Components of the United States Armed Forces; or a member of a reserve officer training corps of the United States Armed Forces.</w:t>
      </w:r>
    </w:p>
    <w:p>
      <w:pPr>
        <w:pStyle w:val="Normal"/>
        <w:keepNext w:val="true"/>
        <w:spacing w:before="60" w:after="60"/>
        <w:ind w:left="360" w:hanging="0"/>
        <w:jc w:val="center"/>
        <w:rPr>
          <w:rFonts w:ascii="Arial" w:hAnsi="Arial" w:eastAsia="Arial" w:cs="Arial"/>
        </w:rPr>
      </w:pPr>
      <w:bookmarkStart w:id="75" w:name="_PAR__12_7814676a_51af_4c50_bef6_af6adcb"/>
      <w:bookmarkStart w:id="76" w:name="_FISCAL_NOTE_REQUIRED__de8b42e7_1770_408"/>
      <w:bookmarkStart w:id="77" w:name="_PAR__13_56df8d61_6786_4f7a_84cd_8668be5"/>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c1bca35d_a05f_4fd4_9f6e_f064f5a"/>
      <w:bookmarkStart w:id="79" w:name="_SUMMARY__b5f2b20d_4b89_44f2_bd9b_276965"/>
      <w:bookmarkStart w:id="80" w:name="_FISCAL_NOTE_REQUIRED__de8b42e7_1770_408"/>
      <w:bookmarkStart w:id="81" w:name="_PAR__13_56df8d61_6786_4f7a_84cd_8668be5"/>
      <w:bookmarkStart w:id="82" w:name="_PAR__14_978c8465_a596_41c4_898d_d1f871e"/>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ligibility for Burial in the Maine Veterans' Memorial Cemetery System</w:t>
    </w:r>
  </w:p>
  <w:p>
    <w:pPr>
      <w:pStyle w:val="Normal"/>
      <w:suppressLineNumbers/>
      <w:spacing w:before="0" w:after="0"/>
      <w:jc w:val="center"/>
      <w:rPr>
        <w:rFonts w:ascii="Arial" w:hAnsi="Arial" w:eastAsia="Arial" w:cs="Arial"/>
      </w:rPr>
    </w:pPr>
    <w:r>
      <w:rPr>
        <w:rFonts w:eastAsia="Arial" w:cs="Arial" w:ascii="Arial" w:hAnsi="Arial"/>
        <w:sz w:val="22"/>
      </w:rPr>
      <w:t>L.D. 6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