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perty Tax Relief by Increasing the Availability of the Property Tax Fairness Credit Based on a Resident's Age and Incom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9791461_6061_48c7_b080_e9ae3b1"/>
      <w:bookmarkStart w:id="1" w:name="_AMEND_TITLE__886c36e9_15a1_41ab_abbe_cd"/>
      <w:bookmarkStart w:id="2" w:name="_PAR__2_52958597_0a97_4eb8_8891_61b784a1"/>
      <w:bookmarkEnd w:id="1"/>
      <w:bookmarkEnd w:id="2"/>
      <w:r>
        <w:rPr>
          <w:rFonts w:eastAsia="Arial" w:cs="Arial" w:ascii="Arial" w:hAnsi="Arial"/>
          <w:caps/>
        </w:rPr>
        <w:t>L.D. 7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2958597_0a97_4eb8_8891_61b784a1"/>
      <w:bookmarkStart w:id="4" w:name="_PAR__3_709a67a1_b292_48b4_b0d3_6857da0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09a67a1_b292_48b4_b0d3_6857da03"/>
      <w:bookmarkStart w:id="6" w:name="_PAR__4_de1bcff7_5158_4190_9970_2d1e89b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e1bcff7_5158_4190_9970_2d1e89b2"/>
      <w:bookmarkStart w:id="8" w:name="_PAR__5_6c683756_320e_4e0b_9f58_0b94e93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c683756_320e_4e0b_9f58_0b94e93b"/>
      <w:bookmarkStart w:id="10" w:name="_PAR__6_c4071992_7a0e_45b8_81d2_938eb0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4071992_7a0e_45b8_81d2_938eb0a2"/>
      <w:bookmarkStart w:id="12" w:name="_PAR__7_8c651c2a_7ec5_4585_bccb_2abbf6a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651c2a_7ec5_4585_bccb_2abbf6a5"/>
      <w:bookmarkStart w:id="14" w:name="_PAR__8_c2b103a4_7c8c_47bb_bda6_c216e8b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b103a4_7c8c_47bb_bda6_c216e8be"/>
      <w:bookmarkStart w:id="16" w:name="_PAR__9_e24c78db_f09f_4397_bb9a_478d4c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24c78db_f09f_4397_bb9a_478d4ca9"/>
      <w:bookmarkStart w:id="18" w:name="_PAR__10_1643f2cd_ad43_40f7_af74_2668aa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54, L.D. 715, “An Act to Provide Property Tax Relief by Increasing the Availability of the Property Tax Fairness Credit Based on a Resident's Age and Incom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86c36e9_15a1_41ab_abbe_cd"/>
      <w:bookmarkStart w:id="20" w:name="_PAR__10_1643f2cd_ad43_40f7_af74_2668aa0"/>
      <w:bookmarkStart w:id="21" w:name="_INSTRUCTION__03890de9_3ad3_4f77_80e0_80"/>
      <w:bookmarkStart w:id="22" w:name="_PAR__11_e6b169f1_aaeb_43a7_9103_9e8c9f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6b169f1_aaeb_43a7_9103_9e8c9f0"/>
      <w:bookmarkStart w:id="24" w:name="_PAR__12_e429d05c_06d5_489f_97d9_4cbdc0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429d05c_06d5_489f_97d9_4cbdc05"/>
      <w:bookmarkStart w:id="26" w:name="_PAR__13_ace79823_dc05_4945_a40b_bddfd04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ce79823_dc05_4945_a40b_bddfd04"/>
      <w:bookmarkStart w:id="28" w:name="_PAR__14_70d6863f_927b_469c_a3a6_26cfe6e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0d6863f_927b_469c_a3a6_26cfe6e"/>
      <w:bookmarkStart w:id="30" w:name="_PAR__15_c6ca7e03_1507_4d82_9d3e_cbf3817"/>
      <w:bookmarkEnd w:id="29"/>
      <w:bookmarkEnd w:id="3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6ca7e03_1507_4d82_9d3e_cbf3817"/>
            <w:bookmarkStart w:id="32" w:name="_PAR__16_957ec90b_41ce_4467_b8ab_1e86dee"/>
            <w:bookmarkStart w:id="33" w:name="_LINE__18_bb88c40e_3794_49ba_ac20_5a8ef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72b4cd0e_83f9_4220_9992_fa53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7d2260c9_b6a8_4e19_aa3d_107b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51e988ea_3bc7_455b_84e9_f63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eb1453a9_9fc7_410a_9b58_03e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b0c3b8e_dc6c_4f3d_bd96_996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46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2c976bb1_20a7_45db_a297_e9b3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90eee99b_24b9_4bb3_b355_c79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16737f48_d994_419f_aed4_f29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5e29725e_07de_4877_bca5_e91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a01de687_ea95_4947_a364_9904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2753bb70_173f_4488_993c_35b0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46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957ec90b_41ce_4467_b8ab_1e86dee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03890de9_3ad3_4f77_80e0_80"/>
      <w:bookmarkStart w:id="47" w:name="_PAR__18_eb85d6d3_c1bb_42b6_822f_808e8d9"/>
      <w:bookmarkStart w:id="48" w:name="_INSTRUCTION__1f5e0aab_6270_43ab_9a02_c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eb85d6d3_c1bb_42b6_822f_808e8d9"/>
      <w:bookmarkStart w:id="50" w:name="_INSTRUCTION__1f5e0aab_6270_43ab_9a02_c5"/>
      <w:bookmarkStart w:id="51" w:name="_SUMMARY__8f186971_db17_4ac4_a02f_f570ae"/>
      <w:bookmarkStart w:id="52" w:name="_PAR__19_929f6bfd_a1b2_4f31_9178_603676a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29f6bfd_a1b2_4f31_9178_603676a"/>
      <w:bookmarkStart w:id="54" w:name="_PAR__20_ecaa83ee_0b23_4dd7_8b6f_e5e7f13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caa83ee_0b23_4dd7_8b6f_e5e7f13"/>
      <w:bookmarkStart w:id="56" w:name="_FISCAL_NOTE_REQUIRED__e785e07f_1d59_4e1"/>
      <w:bookmarkStart w:id="57" w:name="_PAR__21_58909dfb_e313_4d47_903e_7b556c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59791461_6061_48c7_b080_e9ae3b1"/>
      <w:bookmarkStart w:id="59" w:name="_SUMMARY__8f186971_db17_4ac4_a02f_f570ae"/>
      <w:bookmarkStart w:id="60" w:name="_FISCAL_NOTE_REQUIRED__e785e07f_1d59_4e1"/>
      <w:bookmarkStart w:id="61" w:name="_PAR__21_58909dfb_e313_4d47_903e_7b556cb"/>
      <w:bookmarkStart w:id="62" w:name="_PAR__22_1446411b_7436_4eab_a37f_3ae121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perty Tax Relief by Increasing the Availability of the Property Tax Fairness Credit Based on a Resident's Age and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