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Respite for M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8 - L.D. 7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Respite for ME Program</w:t>
      </w:r>
    </w:p>
    <w:p>
      <w:pPr>
        <w:pStyle w:val="Normal"/>
        <w:ind w:left="360" w:hanging="0"/>
        <w:rPr>
          <w:rFonts w:ascii="Arial" w:hAnsi="Arial" w:eastAsia="Arial" w:cs="Arial"/>
        </w:rPr>
      </w:pPr>
      <w:bookmarkStart w:id="0" w:name="_DOC_BODY_CONTAINER__15193883_830d_4b16_"/>
      <w:bookmarkStart w:id="1" w:name="_PAR__1_0547f646_384f_490a_bbf8_ac7e2a3c"/>
      <w:bookmarkStart w:id="2" w:name="_ENACTING_CLAUSE__ee532851_0e05_4b77_a9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547f646_384f_490a_bbf8_ac7e2a3c"/>
      <w:bookmarkStart w:id="4" w:name="_ENACTING_CLAUSE__ee532851_0e05_4b77_a91"/>
      <w:bookmarkStart w:id="5" w:name="_DOC_BODY_CONTENT__d40ea37b_395e_469b_ae"/>
      <w:bookmarkStart w:id="6" w:name="_BILL_SECTION__5caaa6c7_03a8_4d11_9421_3"/>
      <w:bookmarkStart w:id="7" w:name="_PAR__2_d914a171_593c_468c_b892_5542db2e"/>
      <w:bookmarkStart w:id="8" w:name="_BILL_SECTION_HEADER__b27489e7_d1d9_4edb"/>
      <w:bookmarkEnd w:id="3"/>
      <w:bookmarkEnd w:id="4"/>
      <w:bookmarkEnd w:id="7"/>
      <w:bookmarkEnd w:id="8"/>
      <w:r>
        <w:rPr>
          <w:rFonts w:eastAsia="Arial" w:cs="Arial" w:ascii="Arial" w:hAnsi="Arial"/>
          <w:b/>
          <w:sz w:val="24"/>
        </w:rPr>
        <w:t xml:space="preserve">Sec. </w:t>
      </w:r>
      <w:bookmarkStart w:id="9" w:name="_BILL_SECTION_NUMBER__d20585cc_e7c3_4a32"/>
      <w:r>
        <w:rPr>
          <w:rFonts w:eastAsia="Arial" w:cs="Arial" w:ascii="Arial" w:hAnsi="Arial"/>
          <w:b/>
          <w:sz w:val="24"/>
        </w:rPr>
        <w:t>1</w:t>
      </w:r>
      <w:bookmarkEnd w:id="9"/>
      <w:r>
        <w:rPr>
          <w:rFonts w:eastAsia="Arial" w:cs="Arial" w:ascii="Arial" w:hAnsi="Arial"/>
          <w:b/>
          <w:sz w:val="24"/>
        </w:rPr>
        <w:t>.  22 MRSA §7308,</w:t>
      </w:r>
      <w:r>
        <w:rPr>
          <w:rFonts w:eastAsia="Arial" w:cs="Arial" w:ascii="Arial" w:hAnsi="Arial"/>
        </w:rPr>
        <w:t xml:space="preserve"> as amended by PL 2001, c. 487, §1, is repealed and the following enacted in its place:</w:t>
      </w:r>
    </w:p>
    <w:p>
      <w:pPr>
        <w:pStyle w:val="Normal"/>
        <w:ind w:left="1080" w:hanging="720"/>
        <w:rPr>
          <w:rFonts w:ascii="Arial" w:hAnsi="Arial" w:eastAsia="Arial" w:cs="Arial"/>
        </w:rPr>
      </w:pPr>
      <w:bookmarkStart w:id="10" w:name="_PAR__2_d914a171_593c_468c_b892_5542db2e"/>
      <w:bookmarkStart w:id="11" w:name="_BILL_SECTION_HEADER__b27489e7_d1d9_4edb"/>
      <w:bookmarkStart w:id="12" w:name="_STATUTE_S__174c4f67_4810_422d_8f1d_dea0"/>
      <w:bookmarkStart w:id="13" w:name="_PAR__3_6b942b2b_de3d_4d6a_9d4d_64678657"/>
      <w:bookmarkEnd w:id="10"/>
      <w:bookmarkEnd w:id="11"/>
      <w:bookmarkEnd w:id="13"/>
      <w:r>
        <w:rPr>
          <w:rFonts w:eastAsia="Arial" w:cs="Arial" w:ascii="Arial" w:hAnsi="Arial"/>
          <w:b/>
          <w:u w:val="single"/>
        </w:rPr>
        <w:t>§</w:t>
      </w:r>
      <w:bookmarkStart w:id="14" w:name="_STATUTE_NUMBER__becb7d18_ae17_4ed7_ac64"/>
      <w:r>
        <w:rPr>
          <w:rFonts w:eastAsia="Arial" w:cs="Arial" w:ascii="Arial" w:hAnsi="Arial"/>
          <w:b/>
          <w:u w:val="single"/>
        </w:rPr>
        <w:t>7308</w:t>
      </w:r>
      <w:bookmarkEnd w:id="14"/>
      <w:r>
        <w:rPr>
          <w:rFonts w:eastAsia="Arial" w:cs="Arial" w:ascii="Arial" w:hAnsi="Arial"/>
          <w:b/>
          <w:u w:val="single"/>
        </w:rPr>
        <w:t xml:space="preserve">.  </w:t>
      </w:r>
      <w:bookmarkStart w:id="15" w:name="_STATUTE_HEADNOTE__42366ba9_aca0_41a4_93"/>
      <w:r>
        <w:rPr>
          <w:rFonts w:eastAsia="Arial" w:cs="Arial" w:ascii="Arial" w:hAnsi="Arial"/>
          <w:b/>
          <w:u w:val="single"/>
        </w:rPr>
        <w:t>Respite for ME Program</w:t>
      </w:r>
      <w:bookmarkEnd w:id="15"/>
    </w:p>
    <w:p>
      <w:pPr>
        <w:pStyle w:val="Normal"/>
        <w:spacing w:before="100" w:after="100"/>
        <w:ind w:left="360" w:firstLine="360"/>
        <w:rPr>
          <w:rFonts w:ascii="Arial" w:hAnsi="Arial" w:eastAsia="Arial" w:cs="Arial"/>
        </w:rPr>
      </w:pPr>
      <w:bookmarkStart w:id="16" w:name="_DOC_BODY_CONTAINER__15193883_830d_4b16_"/>
      <w:bookmarkStart w:id="17" w:name="_DOC_BODY_CONTENT__d40ea37b_395e_469b_ae"/>
      <w:bookmarkStart w:id="18" w:name="_BILL_SECTION__5caaa6c7_03a8_4d11_9421_3"/>
      <w:bookmarkStart w:id="19" w:name="_STATUTE_S__174c4f67_4810_422d_8f1d_dea0"/>
      <w:bookmarkStart w:id="20" w:name="_PAR__3_6b942b2b_de3d_4d6a_9d4d_64678657"/>
      <w:bookmarkStart w:id="21" w:name="_PAR__4_9c8d1d59_816e_4668_99f3_452b2fa0"/>
      <w:bookmarkStart w:id="22" w:name="_STATUTE_CONTENT__d5ab4b92_8706_475f_a4b"/>
      <w:bookmarkStart w:id="23" w:name="_STATUTE_P__28d0ce81_5903_4ef8_81a3_7b38"/>
      <w:bookmarkEnd w:id="20"/>
      <w:r>
        <w:rPr>
          <w:rFonts w:eastAsia="Arial" w:cs="Arial" w:ascii="Arial" w:hAnsi="Arial"/>
          <w:u w:val="single"/>
        </w:rPr>
        <w:t>The Respite for ME Program is established in the department. The department shall administer the Respite for ME Program for the purpose of providing respite care, as described in the federal Older Americans Act of 1965, 42 United States Code, Section 3030s-1(b)(4), and supplemental services, as described in 42 United States Code, Section 3030s-1(b)(5), for family caregivers as defined in 42 United States Code, Section 3022(3) and older relative caregivers as defined in 42 United States Code, Section 3030s(a)(4).</w:t>
      </w:r>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Respite for ME Program</w:t>
    </w:r>
  </w:p>
  <w:p>
    <w:pPr>
      <w:pStyle w:val="Normal"/>
      <w:suppressLineNumbers/>
      <w:spacing w:before="0" w:after="0"/>
      <w:jc w:val="center"/>
      <w:rPr>
        <w:rFonts w:ascii="Arial" w:hAnsi="Arial" w:eastAsia="Arial" w:cs="Arial"/>
      </w:rPr>
    </w:pPr>
    <w:r>
      <w:rPr>
        <w:rFonts w:eastAsia="Arial" w:cs="Arial" w:ascii="Arial" w:hAnsi="Arial"/>
        <w:sz w:val="22"/>
      </w:rPr>
      <w:t>L.D. 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