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Consumer Protection from Resale Ticket Vendo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a849e81_5aa2_452a_934c_10f1df9"/>
      <w:bookmarkStart w:id="1" w:name="_AMEND_TITLE__a321a2a6_5633_4daa_9a1d_a3"/>
      <w:bookmarkStart w:id="2" w:name="_PAR__2_46e13fb8_07c4_48b7_ab36_da03cfb2"/>
      <w:bookmarkEnd w:id="1"/>
      <w:bookmarkEnd w:id="2"/>
      <w:r>
        <w:rPr>
          <w:rFonts w:eastAsia="Arial" w:cs="Arial" w:ascii="Arial" w:hAnsi="Arial"/>
          <w:caps/>
        </w:rPr>
        <w:t>L.D. 67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6e13fb8_07c4_48b7_ab36_da03cfb2"/>
      <w:bookmarkStart w:id="4" w:name="_PAR__3_184807fa_50f7_4b88_952e_c60334a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84807fa_50f7_4b88_952e_c60334ae"/>
      <w:bookmarkStart w:id="6" w:name="_PAR__4_5cacd992_17b0_49c3_ac0a_60ce06c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cacd992_17b0_49c3_ac0a_60ce06c8"/>
      <w:bookmarkStart w:id="8" w:name="_PAR__5_3240645f_70dd_4ecc_820b_c4b3d4a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240645f_70dd_4ecc_820b_c4b3d4a1"/>
      <w:bookmarkStart w:id="10" w:name="_PAR__6_8ebc00b9_a318_4249_90e1_589d74f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ebc00b9_a318_4249_90e1_589d74f1"/>
      <w:bookmarkStart w:id="12" w:name="_PAR__7_eea10fd4_d922_490e_81a5_c30dcdd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ea10fd4_d922_490e_81a5_c30dcdd8"/>
      <w:bookmarkStart w:id="14" w:name="_PAR__8_e2b0633a_0434_45b0_b0cb_7aada61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2b0633a_0434_45b0_b0cb_7aada61d"/>
      <w:bookmarkStart w:id="16" w:name="_PAR__9_da4939e8_e635_4df6_a0c2_f2fab53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a4939e8_e635_4df6_a0c2_f2fab53a"/>
      <w:bookmarkStart w:id="18" w:name="_PAR__10_89239533_260c_47cf_9188_7133a8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46, L.D. 677, “An Act to Ensure Consumer Protection from Resale Ticket Vendo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321a2a6_5633_4daa_9a1d_a3"/>
      <w:bookmarkStart w:id="20" w:name="_PAR__10_89239533_260c_47cf_9188_7133a8e"/>
      <w:bookmarkStart w:id="21" w:name="_INSTRUCTION__af987537_3223_4d67_bce1_94"/>
      <w:bookmarkStart w:id="22" w:name="_PAR__11_8416fb45_cbb7_44a7_9d62_0b5992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c. 37 in §1301 in subsection 1 by inserting after paragraph C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11_8416fb45_cbb7_44a7_9d62_0b59921"/>
      <w:bookmarkStart w:id="24" w:name="_PAR__12_ce01c865_b5d0_40c9_a2d7_4a1264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D.  "Ticket reseller" means a business entity whose primary business is the sale or resale of tickets. "Ticket reseller" does not include any of the following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12_ce01c865_b5d0_40c9_a2d7_4a12641"/>
      <w:bookmarkStart w:id="26" w:name="_PAR__13_b63183da_d384_4e8c_97af_3221d1a"/>
      <w:bookmarkEnd w:id="25"/>
      <w:bookmarkEnd w:id="26"/>
      <w:r>
        <w:rPr>
          <w:rFonts w:eastAsia="Arial" w:cs="Arial" w:ascii="Arial" w:hAnsi="Arial"/>
          <w:u w:val="single"/>
        </w:rPr>
        <w:t>(1)  A nonprofit corporation as defined in Title 13-B, section 102, subsection 9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" w:name="_PAR__13_b63183da_d384_4e8c_97af_3221d1a"/>
      <w:bookmarkStart w:id="28" w:name="_PAR__14_1564f3ba_cd40_4f1e_abfb_3b4262e"/>
      <w:bookmarkEnd w:id="27"/>
      <w:bookmarkEnd w:id="28"/>
      <w:r>
        <w:rPr>
          <w:rFonts w:eastAsia="Arial" w:cs="Arial" w:ascii="Arial" w:hAnsi="Arial"/>
          <w:u w:val="single"/>
        </w:rPr>
        <w:t>(2)  A place of entertainment that engages in the sale or resale of tickets to entertainment events at the place of entertainment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af987537_3223_4d67_bce1_94"/>
      <w:bookmarkStart w:id="30" w:name="_PAR__14_1564f3ba_cd40_4f1e_abfb_3b4262e"/>
      <w:bookmarkStart w:id="31" w:name="_PAR__15_1f499152_2f5a_43a7_b1d3_8fbc3cb"/>
      <w:bookmarkStart w:id="32" w:name="_INSTRUCTION__437b951e_0729_4ee8_b17f_d2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1 in c. 37 in §1301 in subsection 2 in the first line (page 1, line 13 in L.D.) by striking out the following: "</w:t>
      </w:r>
      <w:r>
        <w:rPr>
          <w:rFonts w:eastAsia="Arial" w:cs="Arial" w:ascii="Arial" w:hAnsi="Arial"/>
          <w:u w:val="single"/>
        </w:rPr>
        <w:t>person or entity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ticket reselle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1f499152_2f5a_43a7_b1d3_8fbc3cb"/>
      <w:bookmarkStart w:id="34" w:name="_INSTRUCTION__437b951e_0729_4ee8_b17f_d2"/>
      <w:bookmarkStart w:id="35" w:name="_PAR__16_4b9d2c06_d759_4353_8b96_a79c3f2"/>
      <w:bookmarkStart w:id="36" w:name="_INSTRUCTION__4a742a49_1758_465e_b528_83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in section 1 in c. 37 in §1301 in subsection 2 in the first line (page 1, line 13 in L.D.) by inserting after the following: "</w:t>
      </w:r>
      <w:r>
        <w:rPr>
          <w:rFonts w:eastAsia="Arial" w:cs="Arial" w:ascii="Arial" w:hAnsi="Arial"/>
          <w:u w:val="single"/>
        </w:rPr>
        <w:t>ticket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in the Stat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6_4b9d2c06_d759_4353_8b96_a79c3f2"/>
      <w:bookmarkStart w:id="38" w:name="_INSTRUCTION__4a742a49_1758_465e_b528_83"/>
      <w:bookmarkStart w:id="39" w:name="_INSTRUCTION__f493177d_bf62_48dd_89c9_27"/>
      <w:bookmarkStart w:id="40" w:name="_PAR__17_bc22015b_1313_4842_8f28_f1e551f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in section 1 in c. 37 in §1301 by inserting after sub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7_bc22015b_1313_4842_8f28_f1e551f"/>
      <w:bookmarkStart w:id="42" w:name="_PAR__18_151a6e21_7caa_4488_ae4a_03ff51f"/>
      <w:bookmarkEnd w:id="41"/>
      <w:bookmarkEnd w:id="4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3.  Penalty. </w:t>
      </w:r>
      <w:r>
        <w:rPr>
          <w:rFonts w:eastAsia="Arial" w:cs="Arial" w:ascii="Arial" w:hAnsi="Arial"/>
          <w:u w:val="single"/>
        </w:rPr>
        <w:t xml:space="preserve"> Violation of this section is an unfair trade practice as prohibited by Title 5, section 207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INSTRUCTION__f493177d_bf62_48dd_89c9_27"/>
      <w:bookmarkStart w:id="44" w:name="_PAR__18_151a6e21_7caa_4488_ae4a_03ff51f"/>
      <w:bookmarkStart w:id="45" w:name="_PAR__19_bab8e190_fa4d_4aac_a90e_25fe9a3"/>
      <w:bookmarkStart w:id="46" w:name="_INSTRUCTION__24bc5bce_5dfc_4f1e_a591_11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9_bab8e190_fa4d_4aac_a90e_25fe9a3"/>
      <w:bookmarkStart w:id="48" w:name="_INSTRUCTION__24bc5bce_5dfc_4f1e_a591_11"/>
      <w:bookmarkStart w:id="49" w:name="_SUMMARY__97cb4823_d36a_4909_97ab_bdb026"/>
      <w:bookmarkStart w:id="50" w:name="_PAR__20_77e8058c_13f7_4d52_b14c_5989a5b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GE__1_da849e81_5aa2_452a_934c_10f1df9"/>
      <w:bookmarkStart w:id="52" w:name="_PAR__20_77e8058c_13f7_4d52_b14c_5989a5b"/>
      <w:bookmarkStart w:id="53" w:name="_PAR__21_5c490da1_a1ce_4125_a2bf_66a6b67"/>
      <w:bookmarkEnd w:id="52"/>
      <w:r>
        <w:rPr>
          <w:rFonts w:eastAsia="Arial" w:cs="Arial" w:ascii="Arial" w:hAnsi="Arial"/>
        </w:rPr>
        <w:t xml:space="preserve">This amendment narrows the scope of the restrictions in the bill to focus on for-profit ticket resellers that engage in the resale of tickets in this State and whose primary business </w:t>
      </w:r>
      <w:bookmarkStart w:id="54" w:name="_PAR__2_93b46d95_8ad8_419b_8e6f_da1158b5"/>
      <w:bookmarkStart w:id="55" w:name="_PAGE__2_69e466f2_4654_4efd_ac43_3ea6e23"/>
      <w:bookmarkStart w:id="56" w:name="_PAGE_SPLIT__9022fe64_c087_4dcf_ae6a_10d"/>
      <w:bookmarkEnd w:id="51"/>
      <w:bookmarkEnd w:id="53"/>
      <w:r>
        <w:rPr>
          <w:rFonts w:eastAsia="Arial" w:cs="Arial" w:ascii="Arial" w:hAnsi="Arial"/>
        </w:rPr>
        <w:t>i</w:t>
      </w:r>
      <w:bookmarkEnd w:id="56"/>
      <w:r>
        <w:rPr>
          <w:rFonts w:eastAsia="Arial" w:cs="Arial" w:ascii="Arial" w:hAnsi="Arial"/>
        </w:rPr>
        <w:t>s the sale or resale of tickets, instead of any person engaging in the resale of tickets, and makes violation of the ticket reseller requirements an unfair trade practice.</w:t>
      </w:r>
      <w:bookmarkEnd w:id="49"/>
      <w:bookmarkEnd w:id="54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Consumer Protection from Resale Ticket Vend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