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Financial Privacy</w:t>
      </w:r>
    </w:p>
    <w:p>
      <w:pPr>
        <w:pStyle w:val="Normal"/>
        <w:spacing w:before="100" w:after="240"/>
        <w:ind w:left="360" w:hanging="0"/>
        <w:jc w:val="right"/>
        <w:rPr>
          <w:rFonts w:ascii="Arial" w:hAnsi="Arial" w:eastAsia="Arial" w:cs="Arial"/>
          <w:caps/>
        </w:rPr>
      </w:pPr>
      <w:bookmarkStart w:id="0" w:name="_PAGE__1_a5d76b4c_de42_4a8d_9f78_efd8d2e"/>
      <w:bookmarkStart w:id="1" w:name="_AMEND_TITLE__7fbb89a5_6d64_470d_8351_6e"/>
      <w:bookmarkStart w:id="2" w:name="_PAR__2_93bdf372_3664_4d90_bcc2_4ae184b5"/>
      <w:bookmarkEnd w:id="1"/>
      <w:bookmarkEnd w:id="2"/>
      <w:r>
        <w:rPr>
          <w:rFonts w:eastAsia="Arial" w:cs="Arial" w:ascii="Arial" w:hAnsi="Arial"/>
          <w:caps/>
        </w:rPr>
        <w:t>L.D. 676</w:t>
      </w:r>
    </w:p>
    <w:p>
      <w:pPr>
        <w:pStyle w:val="Normal"/>
        <w:tabs>
          <w:tab w:val="clear" w:pos="720"/>
          <w:tab w:val="right" w:pos="8928" w:leader="none"/>
        </w:tabs>
        <w:spacing w:before="100" w:after="360"/>
        <w:ind w:left="360" w:hanging="0"/>
        <w:rPr>
          <w:rFonts w:ascii="Arial" w:hAnsi="Arial" w:eastAsia="Arial" w:cs="Arial"/>
        </w:rPr>
      </w:pPr>
      <w:bookmarkStart w:id="3" w:name="_PAR__2_93bdf372_3664_4d90_bcc2_4ae184b5"/>
      <w:bookmarkStart w:id="4" w:name="_PAR__3_7ef699e3_4025_43f0_937a_bfdd5b6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ef699e3_4025_43f0_937a_bfdd5b60"/>
      <w:bookmarkStart w:id="6" w:name="_PAR__4_788dd2e1_d039_425b_b540_9af1d757"/>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88dd2e1_d039_425b_b540_9af1d757"/>
      <w:bookmarkStart w:id="8" w:name="_PAR__5_e3df83f3_9860_4079_b82d_69546b7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3df83f3_9860_4079_b82d_69546b78"/>
      <w:bookmarkStart w:id="10" w:name="_PAR__6_dbe144a8_f65a_4a46_9984_558682e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be144a8_f65a_4a46_9984_558682ee"/>
      <w:bookmarkStart w:id="12" w:name="_PAR__7_33907c76_6967_4bea_91c8_3543500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3907c76_6967_4bea_91c8_3543500d"/>
      <w:bookmarkStart w:id="14" w:name="_PAR__8_fd292435_87d1_4512_90a3_b0663f0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d292435_87d1_4512_90a3_b0663f0e"/>
      <w:bookmarkStart w:id="16" w:name="_PAR__9_16419bd3_563e_4291_afb9_7725363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6419bd3_563e_4291_afb9_7725363b"/>
      <w:bookmarkStart w:id="18" w:name="_PAR__10_4b81d951_5f2c_4072_8be7_396ea09"/>
      <w:bookmarkEnd w:id="17"/>
      <w:bookmarkEnd w:id="18"/>
      <w:r>
        <w:rPr>
          <w:rFonts w:eastAsia="Arial" w:cs="Arial" w:ascii="Arial" w:hAnsi="Arial"/>
          <w:szCs w:val="22"/>
        </w:rPr>
        <w:t>COMMITTEE AMENDMENT “      ” to H.P. 445, L.D. 676, “An Act to Protect Financial Privacy”</w:t>
      </w:r>
    </w:p>
    <w:p>
      <w:pPr>
        <w:pStyle w:val="Normal"/>
        <w:ind w:left="360" w:firstLine="360"/>
        <w:rPr>
          <w:rFonts w:ascii="Arial" w:hAnsi="Arial" w:eastAsia="Arial" w:cs="Arial"/>
        </w:rPr>
      </w:pPr>
      <w:bookmarkStart w:id="19" w:name="_AMEND_TITLE__7fbb89a5_6d64_470d_8351_6e"/>
      <w:bookmarkStart w:id="20" w:name="_PAR__10_4b81d951_5f2c_4072_8be7_396ea09"/>
      <w:bookmarkStart w:id="21" w:name="_INSTRUCTION__3ed46695_c7e3_4e7a_8c9d_17"/>
      <w:bookmarkStart w:id="22" w:name="_PAR__11_9321deef_86a8_4e30_8ea6_22c38c2"/>
      <w:bookmarkEnd w:id="19"/>
      <w:bookmarkEnd w:id="20"/>
      <w:bookmarkEnd w:id="21"/>
      <w:bookmarkEnd w:id="22"/>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23" w:name="_PAR__11_9321deef_86a8_4e30_8ea6_22c38c2"/>
      <w:bookmarkStart w:id="24" w:name="_PAR__12_0100145c_85a3_414c_80f0_8c0bd90"/>
      <w:bookmarkEnd w:id="23"/>
      <w:bookmarkEnd w:id="24"/>
      <w:r>
        <w:rPr>
          <w:rFonts w:eastAsia="Arial" w:cs="Arial" w:ascii="Arial" w:hAnsi="Arial"/>
        </w:rPr>
        <w:t>'</w:t>
      </w:r>
      <w:r>
        <w:rPr>
          <w:rFonts w:eastAsia="Arial" w:cs="Arial" w:ascii="Arial" w:hAnsi="Arial"/>
          <w:b/>
          <w:sz w:val="24"/>
        </w:rPr>
        <w:t>Sec. 5.  9-B MRSA §164, sub-§4</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0100145c_85a3_414c_80f0_8c0bd90"/>
      <w:bookmarkStart w:id="26" w:name="_PAR__13_97c53012_4383_4785_b1cb_ecd6d6e"/>
      <w:bookmarkEnd w:id="25"/>
      <w:bookmarkEnd w:id="26"/>
      <w:r>
        <w:rPr>
          <w:rFonts w:eastAsia="Arial" w:cs="Arial" w:ascii="Arial" w:hAnsi="Arial"/>
          <w:b/>
          <w:u w:val="single"/>
        </w:rPr>
        <w:t xml:space="preserve">4.  Civil action. </w:t>
      </w:r>
      <w:r>
        <w:rPr>
          <w:rFonts w:eastAsia="Arial" w:cs="Arial" w:ascii="Arial" w:hAnsi="Arial"/>
          <w:u w:val="single"/>
        </w:rPr>
        <w:t xml:space="preserve"> A customer may bring a civil action against a financial institution authorized to do business in this State or a credit union authorized to do business in this State that discloses to a federal agency financial records pertaining to the customer's relationship with the financial institution or credit union in the absence of a lawful subpoena, summons, warrant or court order as required by section 162.  The action may be brought in either the Superior Court or District Court for actual damages, restitution and other equitable relief, including an injunction, that the court determines necessary and proper.</w:t>
      </w:r>
      <w:r>
        <w:rPr>
          <w:rFonts w:eastAsia="Arial" w:cs="Arial" w:ascii="Arial" w:hAnsi="Arial"/>
        </w:rPr>
        <w:t>'</w:t>
      </w:r>
    </w:p>
    <w:p>
      <w:pPr>
        <w:pStyle w:val="Normal"/>
        <w:ind w:left="360" w:firstLine="360"/>
        <w:rPr>
          <w:rFonts w:ascii="Arial" w:hAnsi="Arial" w:eastAsia="Arial" w:cs="Arial"/>
        </w:rPr>
      </w:pPr>
      <w:bookmarkStart w:id="27" w:name="_INSTRUCTION__3ed46695_c7e3_4e7a_8c9d_17"/>
      <w:bookmarkStart w:id="28" w:name="_PAR__13_97c53012_4383_4785_b1cb_ecd6d6e"/>
      <w:bookmarkStart w:id="29" w:name="_PAR__14_44132728_e1b4_4963_8714_6672c5c"/>
      <w:bookmarkStart w:id="30" w:name="_INSTRUCTION__55728afb_4dd9_49ef_92d1_b8"/>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44132728_e1b4_4963_8714_6672c5c"/>
      <w:bookmarkStart w:id="32" w:name="_INSTRUCTION__55728afb_4dd9_49ef_92d1_b8"/>
      <w:bookmarkStart w:id="33" w:name="_SUMMARY__909f7ccb_a012_43d9_845d_3e1bf9"/>
      <w:bookmarkStart w:id="34" w:name="_PAR__15_cb8687c7_a555_47c2_a9bd_5b96f2c"/>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cb8687c7_a555_47c2_a9bd_5b96f2c"/>
      <w:bookmarkStart w:id="36" w:name="_PAR__16_2c7f3033_a56a_4b5f_a721_42012d2"/>
      <w:bookmarkEnd w:id="35"/>
      <w:bookmarkEnd w:id="36"/>
      <w:r>
        <w:rPr>
          <w:rFonts w:eastAsia="Arial" w:cs="Arial" w:ascii="Arial" w:hAnsi="Arial"/>
        </w:rPr>
        <w:t>This amendment, which is a minority report of the committee, clarifies that a customer may bring a civil action against a financial institution or credit union authorized to do business in this State that discloses the customer's financial records to a federal agency in the absence of a lawful subpoena, summons, warrant or court order.</w:t>
      </w:r>
    </w:p>
    <w:p>
      <w:pPr>
        <w:pStyle w:val="Normal"/>
        <w:keepNext w:val="true"/>
        <w:spacing w:before="60" w:after="60"/>
        <w:ind w:left="360" w:hanging="0"/>
        <w:jc w:val="center"/>
        <w:rPr>
          <w:rFonts w:ascii="Arial" w:hAnsi="Arial" w:eastAsia="Arial" w:cs="Arial"/>
        </w:rPr>
      </w:pPr>
      <w:bookmarkStart w:id="37" w:name="_PAR__16_2c7f3033_a56a_4b5f_a721_42012d2"/>
      <w:bookmarkStart w:id="38" w:name="_FISCAL_NOTE_REQUIRED__edead39a_3167_44d"/>
      <w:bookmarkStart w:id="39" w:name="_PAR__17_8f819b9c_10bf_4600_90c3_0f1fe03"/>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a5d76b4c_de42_4a8d_9f78_efd8d2e"/>
      <w:bookmarkStart w:id="41" w:name="_SUMMARY__909f7ccb_a012_43d9_845d_3e1bf9"/>
      <w:bookmarkStart w:id="42" w:name="_FISCAL_NOTE_REQUIRED__edead39a_3167_44d"/>
      <w:bookmarkStart w:id="43" w:name="_PAR__17_8f819b9c_10bf_4600_90c3_0f1fe03"/>
      <w:bookmarkStart w:id="44" w:name="_PAR__18_fc49ccec_e3e0_4b01_96f5_4f85e55"/>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2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Financial Privacy</w:t>
    </w:r>
  </w:p>
  <w:p>
    <w:pPr>
      <w:pStyle w:val="Normal"/>
      <w:suppressLineNumbers/>
      <w:spacing w:before="0" w:after="0"/>
      <w:jc w:val="center"/>
      <w:rPr>
        <w:rFonts w:ascii="Arial" w:hAnsi="Arial" w:eastAsia="Arial" w:cs="Arial"/>
      </w:rPr>
    </w:pPr>
    <w:r>
      <w:rPr>
        <w:rFonts w:eastAsia="Arial" w:cs="Arial" w:ascii="Arial" w:hAnsi="Arial"/>
        <w:sz w:val="22"/>
      </w:rPr>
      <w:t>L.D. 6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