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Convenience of Public Restrooms</w:t>
      </w:r>
    </w:p>
    <w:p>
      <w:pPr>
        <w:pStyle w:val="Normal"/>
        <w:spacing w:before="100" w:after="240"/>
        <w:ind w:left="360" w:hanging="0"/>
        <w:jc w:val="right"/>
        <w:rPr>
          <w:rFonts w:ascii="Arial" w:hAnsi="Arial" w:eastAsia="Arial" w:cs="Arial"/>
          <w:caps/>
        </w:rPr>
      </w:pPr>
      <w:bookmarkStart w:id="0" w:name="_PAGE__1_bf34d02f_86eb_474d_b99b_7fd0e91"/>
      <w:bookmarkStart w:id="1" w:name="_AMEND_TITLE__b76decc1_45c1_4eae_bf30_e3"/>
      <w:bookmarkStart w:id="2" w:name="_PAR__2_17b02165_d228_495b_b022_fa0cf791"/>
      <w:bookmarkEnd w:id="1"/>
      <w:bookmarkEnd w:id="2"/>
      <w:r>
        <w:rPr>
          <w:rFonts w:eastAsia="Arial" w:cs="Arial" w:ascii="Arial" w:hAnsi="Arial"/>
          <w:caps/>
        </w:rPr>
        <w:t>L.D. 675</w:t>
      </w:r>
    </w:p>
    <w:p>
      <w:pPr>
        <w:pStyle w:val="Normal"/>
        <w:tabs>
          <w:tab w:val="clear" w:pos="720"/>
          <w:tab w:val="right" w:pos="8928" w:leader="none"/>
        </w:tabs>
        <w:spacing w:before="100" w:after="360"/>
        <w:ind w:left="360" w:hanging="0"/>
        <w:rPr>
          <w:rFonts w:ascii="Arial" w:hAnsi="Arial" w:eastAsia="Arial" w:cs="Arial"/>
        </w:rPr>
      </w:pPr>
      <w:bookmarkStart w:id="3" w:name="_PAR__2_17b02165_d228_495b_b022_fa0cf791"/>
      <w:bookmarkStart w:id="4" w:name="_PAR__3_f8c6f984_a505_4597_b44b_547af0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8c6f984_a505_4597_b44b_547af01a"/>
      <w:bookmarkStart w:id="6" w:name="_PAR__4_83a00736_463b_43a1_836f_6e9691d4"/>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83a00736_463b_43a1_836f_6e9691d4"/>
      <w:bookmarkStart w:id="8" w:name="_PAR__5_d00def94_02a9_4f33_a017_6d08ee6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00def94_02a9_4f33_a017_6d08ee68"/>
      <w:bookmarkStart w:id="10" w:name="_PAR__6_ac8155b1_cdcd_401b_b208_b5375af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c8155b1_cdcd_401b_b208_b5375afd"/>
      <w:bookmarkStart w:id="12" w:name="_PAR__7_395ad499_c0f8_4ba7_b07f_d25b0c1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5ad499_c0f8_4ba7_b07f_d25b0c1e"/>
      <w:bookmarkStart w:id="14" w:name="_PAR__8_7eab6f31_7ba5_473b_94aa_f1c5cbc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eab6f31_7ba5_473b_94aa_f1c5cbc5"/>
      <w:bookmarkStart w:id="16" w:name="_PAR__9_0b16d27b_b90d_4ed4_835e_2729eb7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b16d27b_b90d_4ed4_835e_2729eb76"/>
      <w:bookmarkStart w:id="18" w:name="_PAR__10_9426829f_4872_4fe1_b7e5_177d736"/>
      <w:bookmarkEnd w:id="17"/>
      <w:bookmarkEnd w:id="18"/>
      <w:r>
        <w:rPr>
          <w:rFonts w:eastAsia="Arial" w:cs="Arial" w:ascii="Arial" w:hAnsi="Arial"/>
          <w:szCs w:val="22"/>
        </w:rPr>
        <w:t>COMMITTEE AMENDMENT “      ” to H.P. 444, L.D. 675, “An Act to Improve the Convenience of Public Restrooms”</w:t>
      </w:r>
    </w:p>
    <w:p>
      <w:pPr>
        <w:pStyle w:val="Normal"/>
        <w:ind w:left="360" w:firstLine="360"/>
        <w:rPr>
          <w:rFonts w:ascii="Arial" w:hAnsi="Arial" w:eastAsia="Arial" w:cs="Arial"/>
        </w:rPr>
      </w:pPr>
      <w:bookmarkStart w:id="19" w:name="_AMEND_TITLE__b76decc1_45c1_4eae_bf30_e3"/>
      <w:bookmarkStart w:id="20" w:name="_PAR__10_9426829f_4872_4fe1_b7e5_177d736"/>
      <w:bookmarkStart w:id="21" w:name="_INSTRUCTION__1a02793b_2b98_4f51_ab87_cb"/>
      <w:bookmarkStart w:id="22" w:name="_PAR__11_9fb0c7aa_29f7_4897_aff6_3fe4ab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fb0c7aa_29f7_4897_aff6_3fe4ab7"/>
      <w:bookmarkStart w:id="24" w:name="_PAR__12_2aece688_4d52_4486_9489_7ccfe0d"/>
      <w:bookmarkEnd w:id="23"/>
      <w:bookmarkEnd w:id="24"/>
      <w:r>
        <w:rPr>
          <w:rFonts w:eastAsia="Arial" w:cs="Arial" w:ascii="Arial" w:hAnsi="Arial"/>
          <w:b/>
        </w:rPr>
        <w:t>'Resolve, to Improve the Convenience of Public Restrooms'</w:t>
      </w:r>
    </w:p>
    <w:p>
      <w:pPr>
        <w:pStyle w:val="Normal"/>
        <w:ind w:left="360" w:firstLine="360"/>
        <w:rPr>
          <w:rFonts w:ascii="Arial" w:hAnsi="Arial" w:eastAsia="Arial" w:cs="Arial"/>
        </w:rPr>
      </w:pPr>
      <w:bookmarkStart w:id="25" w:name="_INSTRUCTION__1a02793b_2b98_4f51_ab87_cb"/>
      <w:bookmarkStart w:id="26" w:name="_PAR__12_2aece688_4d52_4486_9489_7ccfe0d"/>
      <w:bookmarkStart w:id="27" w:name="_INSTRUCTION__5d771d79_a451_45e8_938d_4c"/>
      <w:bookmarkStart w:id="28" w:name="_PAR__13_47e74aea_0de4_49a6_8d33_64e1e17"/>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7e74aea_0de4_49a6_8d33_64e1e17"/>
      <w:bookmarkStart w:id="30" w:name="_PAR__14_133e6b0b_154f_4773_a698_eb206f3"/>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 xml:space="preserve">Update board rules. Resolved: </w:t>
      </w:r>
      <w:r>
        <w:rPr>
          <w:rFonts w:eastAsia="Arial" w:cs="Arial" w:ascii="Arial" w:hAnsi="Arial"/>
        </w:rPr>
        <w:t xml:space="preserve"> That the Plumbers’ Examining Board shall adopt rules to update the plumbing code it has established pursuant to the Maine Revised Statutes, Title 32, section 3403-B to ensure that the plumbing code is consistent with Chapter 4, Section 422 of the 2024 Uniform Plumbing Code, published by the International Association of Plumbing and Mechanical Officials, except that the board may make modifications to the plumbing code that are required by Title 22, section 1686. The board shall begin the rule</w:t>
        <w:noBreakHyphen/>
        <w:t>making process under Title 5, chapter 375, subchapter 2 no later than December 1, 2023. Rules adopted under this section are routine technical rules as defined in Title 5, chapter 375, subchapter 2</w:t>
        <w:noBreakHyphen/>
        <w:t>A.'</w:t>
      </w:r>
    </w:p>
    <w:p>
      <w:pPr>
        <w:pStyle w:val="Normal"/>
        <w:ind w:left="360" w:firstLine="360"/>
        <w:rPr>
          <w:rFonts w:ascii="Arial" w:hAnsi="Arial" w:eastAsia="Arial" w:cs="Arial"/>
        </w:rPr>
      </w:pPr>
      <w:bookmarkStart w:id="31" w:name="_INSTRUCTION__5d771d79_a451_45e8_938d_4c"/>
      <w:bookmarkStart w:id="32" w:name="_PAR__14_133e6b0b_154f_4773_a698_eb206f3"/>
      <w:bookmarkStart w:id="33" w:name="_PAR__15_d18ac6e4_ecc8_40db_93d0_013e579"/>
      <w:bookmarkStart w:id="34" w:name="_INSTRUCTION__657544d5_aa1b_4986_bba9_4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d18ac6e4_ecc8_40db_93d0_013e579"/>
      <w:bookmarkStart w:id="36" w:name="_INSTRUCTION__657544d5_aa1b_4986_bba9_48"/>
      <w:bookmarkStart w:id="37" w:name="_SUMMARY__90558163_9b74_43f5_a008_4fb150"/>
      <w:bookmarkStart w:id="38" w:name="_PAR__16_43894610_07ab_4d1d_afcc_749370f"/>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43894610_07ab_4d1d_afcc_749370f"/>
      <w:bookmarkStart w:id="40" w:name="_PAR__17_2a95bb77_fed7_4e7e_8868_494ad4c"/>
      <w:bookmarkEnd w:id="39"/>
      <w:bookmarkEnd w:id="40"/>
      <w:r>
        <w:rPr>
          <w:rFonts w:eastAsia="Arial" w:cs="Arial" w:ascii="Arial" w:hAnsi="Arial"/>
        </w:rPr>
        <w:t>This amendment replaces the bill with a resolve requiring the Plumbers’ Examining Board to update Maine’s plumbing code to ensure consistency with the provisions of the 2024 Uniform Plumbing Code that relate to the minimum number of required fixtures in public restrooms.</w:t>
      </w:r>
    </w:p>
    <w:p>
      <w:pPr>
        <w:pStyle w:val="Normal"/>
        <w:keepNext w:val="true"/>
        <w:spacing w:before="60" w:after="60"/>
        <w:ind w:left="360" w:hanging="0"/>
        <w:jc w:val="center"/>
        <w:rPr>
          <w:rFonts w:ascii="Arial" w:hAnsi="Arial" w:eastAsia="Arial" w:cs="Arial"/>
        </w:rPr>
      </w:pPr>
      <w:bookmarkStart w:id="41" w:name="_PAR__17_2a95bb77_fed7_4e7e_8868_494ad4c"/>
      <w:bookmarkStart w:id="42" w:name="_FISCAL_NOTE_REQUIRED__64493062_fa1b_48f"/>
      <w:bookmarkStart w:id="43" w:name="_PAR__18_4c80ff6d_b65e_4950_a43b_b48bb3f"/>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bf34d02f_86eb_474d_b99b_7fd0e91"/>
      <w:bookmarkStart w:id="45" w:name="_SUMMARY__90558163_9b74_43f5_a008_4fb150"/>
      <w:bookmarkStart w:id="46" w:name="_FISCAL_NOTE_REQUIRED__64493062_fa1b_48f"/>
      <w:bookmarkStart w:id="47" w:name="_PAR__18_4c80ff6d_b65e_4950_a43b_b48bb3f"/>
      <w:bookmarkStart w:id="48" w:name="_PAR__19_9ed40917_9e0f_4e98_8bb0_9b0e93f"/>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Convenience of Public Restrooms</w:t>
    </w:r>
  </w:p>
  <w:p>
    <w:pPr>
      <w:pStyle w:val="Normal"/>
      <w:suppressLineNumbers/>
      <w:spacing w:before="0" w:after="0"/>
      <w:jc w:val="center"/>
      <w:rPr>
        <w:rFonts w:ascii="Arial" w:hAnsi="Arial" w:eastAsia="Arial" w:cs="Arial"/>
      </w:rPr>
    </w:pPr>
    <w:r>
      <w:rPr>
        <w:rFonts w:eastAsia="Arial" w:cs="Arial" w:ascii="Arial" w:hAnsi="Arial"/>
        <w:sz w:val="22"/>
      </w:rPr>
      <w:t>L.D. 6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