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Bail Commissioners to Carry Firearms in Correctional Facilities and Jails</w:t>
      </w:r>
    </w:p>
    <w:p>
      <w:pPr>
        <w:pStyle w:val="Normal"/>
        <w:spacing w:before="100" w:after="240"/>
        <w:ind w:left="360" w:hanging="0"/>
        <w:jc w:val="right"/>
        <w:rPr>
          <w:rFonts w:ascii="Arial" w:hAnsi="Arial" w:eastAsia="Arial" w:cs="Arial"/>
          <w:caps/>
        </w:rPr>
      </w:pPr>
      <w:bookmarkStart w:id="0" w:name="_PAGE__1_e7ebd2e8_57d2_4a49_8235_090b525"/>
      <w:bookmarkStart w:id="1" w:name="_AMEND_TITLE__e8ef66a6_4480_4446_9726_7e"/>
      <w:bookmarkStart w:id="2" w:name="_PAR__2_42bc9305_e30a_4d88_8db1_9e954936"/>
      <w:bookmarkEnd w:id="1"/>
      <w:bookmarkEnd w:id="2"/>
      <w:r>
        <w:rPr>
          <w:rFonts w:eastAsia="Arial" w:cs="Arial" w:ascii="Arial" w:hAnsi="Arial"/>
          <w:caps/>
        </w:rPr>
        <w:t>L.D. 674</w:t>
      </w:r>
    </w:p>
    <w:p>
      <w:pPr>
        <w:pStyle w:val="Normal"/>
        <w:tabs>
          <w:tab w:val="clear" w:pos="720"/>
          <w:tab w:val="right" w:pos="8928" w:leader="none"/>
        </w:tabs>
        <w:spacing w:before="100" w:after="360"/>
        <w:ind w:left="360" w:hanging="0"/>
        <w:rPr>
          <w:rFonts w:ascii="Arial" w:hAnsi="Arial" w:eastAsia="Arial" w:cs="Arial"/>
        </w:rPr>
      </w:pPr>
      <w:bookmarkStart w:id="3" w:name="_PAR__2_42bc9305_e30a_4d88_8db1_9e954936"/>
      <w:bookmarkStart w:id="4" w:name="_PAR__3_0dfeb45c_c2bf_4809_91e1_af0de76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dfeb45c_c2bf_4809_91e1_af0de763"/>
      <w:bookmarkStart w:id="6" w:name="_PAR__4_10c0e586_ed33_477f_9e1c_0805d1a0"/>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10c0e586_ed33_477f_9e1c_0805d1a0"/>
      <w:bookmarkStart w:id="8" w:name="_PAR__5_9908e64e_3577_4665_8c29_c7611ba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908e64e_3577_4665_8c29_c7611ba8"/>
      <w:bookmarkStart w:id="10" w:name="_PAR__6_603c49eb_fdd8_4a02_ab37_55980b6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03c49eb_fdd8_4a02_ab37_55980b6c"/>
      <w:bookmarkStart w:id="12" w:name="_PAR__7_c2a72de1_0852_4fe3_ae2e_fd675ad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2a72de1_0852_4fe3_ae2e_fd675ad8"/>
      <w:bookmarkStart w:id="14" w:name="_PAR__8_f327f2a4_efff_4873_bbf5_660f0f4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327f2a4_efff_4873_bbf5_660f0f47"/>
      <w:bookmarkStart w:id="16" w:name="_PAR__9_d80c5318_e6d7_482e_b4c6_6b88811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80c5318_e6d7_482e_b4c6_6b888113"/>
      <w:bookmarkStart w:id="18" w:name="_PAR__10_ed0e38e3_512d_49ca_8c8f_a3948c2"/>
      <w:bookmarkEnd w:id="17"/>
      <w:bookmarkEnd w:id="18"/>
      <w:r>
        <w:rPr>
          <w:rFonts w:eastAsia="Arial" w:cs="Arial" w:ascii="Arial" w:hAnsi="Arial"/>
          <w:szCs w:val="22"/>
        </w:rPr>
        <w:t>COMMITTEE AMENDMENT “      ” to H.P. 443, L.D. 674, “An Act to Allow Bail Commissioners to Carry Firearms in Correctional Facilities and Jails”</w:t>
      </w:r>
    </w:p>
    <w:p>
      <w:pPr>
        <w:pStyle w:val="Normal"/>
        <w:ind w:left="360" w:firstLine="360"/>
        <w:rPr>
          <w:rFonts w:ascii="Arial" w:hAnsi="Arial" w:eastAsia="Arial" w:cs="Arial"/>
        </w:rPr>
      </w:pPr>
      <w:bookmarkStart w:id="19" w:name="_AMEND_TITLE__e8ef66a6_4480_4446_9726_7e"/>
      <w:bookmarkStart w:id="20" w:name="_PAR__10_ed0e38e3_512d_49ca_8c8f_a3948c2"/>
      <w:bookmarkStart w:id="21" w:name="_INSTRUCTION__86960a28_65f1_48f0_a499_a3"/>
      <w:bookmarkStart w:id="22" w:name="_PAR__11_2f1ae288_ab5f_46b7_ae7f_08d666b"/>
      <w:bookmarkEnd w:id="19"/>
      <w:bookmarkEnd w:id="20"/>
      <w:bookmarkEnd w:id="21"/>
      <w:bookmarkEnd w:id="22"/>
      <w:r>
        <w:rPr>
          <w:rFonts w:eastAsia="Arial" w:cs="Arial" w:ascii="Arial" w:hAnsi="Arial"/>
        </w:rPr>
        <w:t>Amend the bill in section 1 in subsection 2 by striking out all of paragraph D (page 1, lines 13 to 15 in L.D.) and inserting the following:</w:t>
      </w:r>
    </w:p>
    <w:p>
      <w:pPr>
        <w:pStyle w:val="Normal"/>
        <w:ind w:left="720" w:hanging="0"/>
        <w:rPr>
          <w:rFonts w:ascii="Arial" w:hAnsi="Arial" w:eastAsia="Arial" w:cs="Arial"/>
        </w:rPr>
      </w:pPr>
      <w:bookmarkStart w:id="23" w:name="_PAR__11_2f1ae288_ab5f_46b7_ae7f_08d666b"/>
      <w:bookmarkStart w:id="24" w:name="_PAR__12_24bcabb7_19ff_4d3c_8a27_10f4d3a"/>
      <w:bookmarkEnd w:id="23"/>
      <w:bookmarkEnd w:id="24"/>
      <w:r>
        <w:rPr>
          <w:rFonts w:eastAsia="Arial" w:cs="Arial" w:ascii="Arial" w:hAnsi="Arial"/>
        </w:rPr>
        <w:t>'</w:t>
      </w:r>
      <w:r>
        <w:rPr>
          <w:rFonts w:eastAsia="Arial" w:cs="Arial" w:ascii="Arial" w:hAnsi="Arial"/>
          <w:u w:val="single"/>
        </w:rPr>
        <w:t>D.  A bail commissioner engaged in the performance of the bail commissioner's official duties, as approved by the chief administrative officer of the correctional facility or jail administrator.</w:t>
      </w:r>
      <w:r>
        <w:rPr>
          <w:rFonts w:eastAsia="Arial" w:cs="Arial" w:ascii="Arial" w:hAnsi="Arial"/>
        </w:rPr>
        <w:t>'</w:t>
      </w:r>
    </w:p>
    <w:p>
      <w:pPr>
        <w:pStyle w:val="Normal"/>
        <w:ind w:left="360" w:firstLine="360"/>
        <w:rPr>
          <w:rFonts w:ascii="Arial" w:hAnsi="Arial" w:eastAsia="Arial" w:cs="Arial"/>
        </w:rPr>
      </w:pPr>
      <w:bookmarkStart w:id="25" w:name="_INSTRUCTION__86960a28_65f1_48f0_a499_a3"/>
      <w:bookmarkStart w:id="26" w:name="_PAR__12_24bcabb7_19ff_4d3c_8a27_10f4d3a"/>
      <w:bookmarkStart w:id="27" w:name="_PAR__13_fd20a190_b270_4aab_b66e_2213d43"/>
      <w:bookmarkStart w:id="28" w:name="_INSTRUCTION__bc4548a4_e647_4f9b_a88d_62"/>
      <w:bookmarkEnd w:id="25"/>
      <w:bookmarkEnd w:id="26"/>
      <w:bookmarkEnd w:id="27"/>
      <w:bookmarkEnd w:id="2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fd20a190_b270_4aab_b66e_2213d43"/>
      <w:bookmarkStart w:id="30" w:name="_INSTRUCTION__bc4548a4_e647_4f9b_a88d_62"/>
      <w:bookmarkStart w:id="31" w:name="_SUMMARY__e72ab7ff_3c18_4a5b_bd8a_c39784"/>
      <w:bookmarkStart w:id="32" w:name="_PAR__14_77a23d84_4302_4f77_8478_f20f29c"/>
      <w:bookmarkEnd w:id="29"/>
      <w:bookmarkEnd w:id="30"/>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4_77a23d84_4302_4f77_8478_f20f29c"/>
      <w:bookmarkStart w:id="34" w:name="_PAR__15_b690326e_20d8_4b7a_82f1_ec97dd5"/>
      <w:bookmarkEnd w:id="33"/>
      <w:bookmarkEnd w:id="34"/>
      <w:r>
        <w:rPr>
          <w:rFonts w:eastAsia="Arial" w:cs="Arial" w:ascii="Arial" w:hAnsi="Arial"/>
        </w:rPr>
        <w:t>This amendment is the majority report. The amendment clarifies that a bail commissioner may possess a firearm in a correctional facility or jail only as authorized and while engaged in the bail commissioner's official duties and if the bail commissioner is approved by the chief administrative officer of the correctional facility or jail administrator.</w:t>
      </w:r>
    </w:p>
    <w:p>
      <w:pPr>
        <w:pStyle w:val="Normal"/>
        <w:keepNext w:val="true"/>
        <w:spacing w:before="60" w:after="60"/>
        <w:ind w:left="360" w:hanging="0"/>
        <w:jc w:val="center"/>
        <w:rPr>
          <w:rFonts w:ascii="Arial" w:hAnsi="Arial" w:eastAsia="Arial" w:cs="Arial"/>
        </w:rPr>
      </w:pPr>
      <w:bookmarkStart w:id="35" w:name="_PAR__15_b690326e_20d8_4b7a_82f1_ec97dd5"/>
      <w:bookmarkStart w:id="36" w:name="_FISCAL_NOTE_REQUIRED__c82d69de_2ec8_429"/>
      <w:bookmarkStart w:id="37" w:name="_PAR__16_94450e58_b883_43d7_bfdf_b2f3691"/>
      <w:bookmarkEnd w:id="35"/>
      <w:bookmarkEnd w:id="3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8" w:name="_PAGE__1_e7ebd2e8_57d2_4a49_8235_090b525"/>
      <w:bookmarkStart w:id="39" w:name="_SUMMARY__e72ab7ff_3c18_4a5b_bd8a_c39784"/>
      <w:bookmarkStart w:id="40" w:name="_FISCAL_NOTE_REQUIRED__c82d69de_2ec8_429"/>
      <w:bookmarkStart w:id="41" w:name="_PAR__16_94450e58_b883_43d7_bfdf_b2f3691"/>
      <w:bookmarkStart w:id="42" w:name="_PAR__17_ced3c093_c191_41d9_8917_dd83daf"/>
      <w:bookmarkEnd w:id="41"/>
      <w:r>
        <w:rPr>
          <w:rFonts w:eastAsia="Arial" w:cs="Arial" w:ascii="Arial" w:hAnsi="Arial"/>
          <w:b/>
        </w:rPr>
        <w:t>(See attached)</w:t>
      </w:r>
      <w:bookmarkEnd w:id="38"/>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0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Bail Commissioners to Carry Firearms in Correctional Facilities and Jails</w:t>
    </w:r>
  </w:p>
  <w:p>
    <w:pPr>
      <w:pStyle w:val="Normal"/>
      <w:suppressLineNumbers/>
      <w:spacing w:before="0" w:after="0"/>
      <w:jc w:val="center"/>
      <w:rPr>
        <w:rFonts w:ascii="Arial" w:hAnsi="Arial" w:eastAsia="Arial" w:cs="Arial"/>
      </w:rPr>
    </w:pPr>
    <w:r>
      <w:rPr>
        <w:rFonts w:eastAsia="Arial" w:cs="Arial" w:ascii="Arial" w:hAnsi="Arial"/>
        <w:sz w:val="22"/>
      </w:rPr>
      <w:t>L.D. 6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