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irect the Maine Criminal Justice Academy to Develop a Nonresidential Law Enforcement Training Program</w:t>
      </w:r>
    </w:p>
    <w:p>
      <w:pPr>
        <w:pStyle w:val="Normal"/>
        <w:spacing w:before="100" w:after="240"/>
        <w:ind w:left="360" w:hanging="0"/>
        <w:jc w:val="right"/>
        <w:rPr>
          <w:rFonts w:ascii="Arial" w:hAnsi="Arial" w:eastAsia="Arial" w:cs="Arial"/>
          <w:caps/>
        </w:rPr>
      </w:pPr>
      <w:bookmarkStart w:id="0" w:name="_PAGE__1_1761c329_7944_4473_8059_8914608"/>
      <w:bookmarkStart w:id="1" w:name="_AMEND_TITLE__0afffbf4_0e1c_462b_ad1d_a7"/>
      <w:bookmarkStart w:id="2" w:name="_PAR__2_e3a1bf93_05b3_4290_9bf8_13991f3f"/>
      <w:bookmarkEnd w:id="1"/>
      <w:bookmarkEnd w:id="2"/>
      <w:r>
        <w:rPr>
          <w:rFonts w:eastAsia="Arial" w:cs="Arial" w:ascii="Arial" w:hAnsi="Arial"/>
          <w:caps/>
        </w:rPr>
        <w:t>L.D. 673</w:t>
      </w:r>
    </w:p>
    <w:p>
      <w:pPr>
        <w:pStyle w:val="Normal"/>
        <w:tabs>
          <w:tab w:val="clear" w:pos="720"/>
          <w:tab w:val="right" w:pos="8928" w:leader="none"/>
        </w:tabs>
        <w:spacing w:before="100" w:after="360"/>
        <w:ind w:left="360" w:hanging="0"/>
        <w:rPr>
          <w:rFonts w:ascii="Arial" w:hAnsi="Arial" w:eastAsia="Arial" w:cs="Arial"/>
        </w:rPr>
      </w:pPr>
      <w:bookmarkStart w:id="3" w:name="_PAR__2_e3a1bf93_05b3_4290_9bf8_13991f3f"/>
      <w:bookmarkStart w:id="4" w:name="_PAR__3_dbc81d9b_4d0c_480c_bb80_52b8e67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c81d9b_4d0c_480c_bb80_52b8e678"/>
      <w:bookmarkStart w:id="6" w:name="_PAR__4_d365debc_9470_4076_92c5_7edf324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365debc_9470_4076_92c5_7edf3247"/>
      <w:bookmarkStart w:id="8" w:name="_PAR__5_328d7682_7600_4a78_b925_5f2615c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8d7682_7600_4a78_b925_5f2615c9"/>
      <w:bookmarkStart w:id="10" w:name="_PAR__6_32e808d7_ee57_42ba_a158_6c1ccd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e808d7_ee57_42ba_a158_6c1ccdc7"/>
      <w:bookmarkStart w:id="12" w:name="_PAR__7_9d96ea5c_7b9d_42b7_a0cc_0d37d00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96ea5c_7b9d_42b7_a0cc_0d37d001"/>
      <w:bookmarkStart w:id="14" w:name="_PAR__8_8b79fb63_bebc_413d_99dd_411188c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b79fb63_bebc_413d_99dd_411188c8"/>
      <w:bookmarkStart w:id="16" w:name="_PAR__9_078cd011_76aa_45d0_9690_eb64e09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78cd011_76aa_45d0_9690_eb64e090"/>
      <w:bookmarkStart w:id="18" w:name="_PAR__10_4330f2d4_eeac_41b6_a503_06828ce"/>
      <w:bookmarkEnd w:id="17"/>
      <w:bookmarkEnd w:id="18"/>
      <w:r>
        <w:rPr>
          <w:rFonts w:eastAsia="Arial" w:cs="Arial" w:ascii="Arial" w:hAnsi="Arial"/>
          <w:szCs w:val="22"/>
        </w:rPr>
        <w:t>COMMITTEE AMENDMENT “      ” to H.P. 442, L.D. 673, “An Act to Direct the Maine Criminal Justice Academy to Develop a Nonresidential Law Enforcement Training Program”</w:t>
      </w:r>
    </w:p>
    <w:p>
      <w:pPr>
        <w:pStyle w:val="Normal"/>
        <w:ind w:left="360" w:firstLine="360"/>
        <w:rPr>
          <w:rFonts w:ascii="Arial" w:hAnsi="Arial" w:eastAsia="Arial" w:cs="Arial"/>
        </w:rPr>
      </w:pPr>
      <w:bookmarkStart w:id="19" w:name="_AMEND_TITLE__0afffbf4_0e1c_462b_ad1d_a7"/>
      <w:bookmarkStart w:id="20" w:name="_PAR__10_4330f2d4_eeac_41b6_a503_06828ce"/>
      <w:bookmarkStart w:id="21" w:name="_INSTRUCTION__65f8c9ba_98ff_4127_945a_0f"/>
      <w:bookmarkStart w:id="22" w:name="_PAR__11_702f51cc_7aa1_4ef7_9a5a_b3adc7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02f51cc_7aa1_4ef7_9a5a_b3adc73"/>
      <w:bookmarkStart w:id="24" w:name="_PAR__12_3fb522bb_5444_482b_b57f_8f07243"/>
      <w:bookmarkEnd w:id="23"/>
      <w:bookmarkEnd w:id="24"/>
      <w:r>
        <w:rPr>
          <w:rFonts w:eastAsia="Arial" w:cs="Arial" w:ascii="Arial" w:hAnsi="Arial"/>
          <w:b/>
        </w:rPr>
        <w:t>'Resolve, to Direct the Maine Criminal Justice Academy to Study the Feasibility of Establishing a Nonresidential Law Enforcement Training Program'</w:t>
      </w:r>
    </w:p>
    <w:p>
      <w:pPr>
        <w:pStyle w:val="Normal"/>
        <w:ind w:left="360" w:firstLine="360"/>
        <w:rPr>
          <w:rFonts w:ascii="Arial" w:hAnsi="Arial" w:eastAsia="Arial" w:cs="Arial"/>
        </w:rPr>
      </w:pPr>
      <w:bookmarkStart w:id="25" w:name="_INSTRUCTION__65f8c9ba_98ff_4127_945a_0f"/>
      <w:bookmarkStart w:id="26" w:name="_PAR__12_3fb522bb_5444_482b_b57f_8f07243"/>
      <w:bookmarkStart w:id="27" w:name="_INSTRUCTION__1b776d7a_4247_4561_b80e_5a"/>
      <w:bookmarkStart w:id="28" w:name="_PAR__13_a4f6c1cb_e114_4385_87ba_a56b0e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4f6c1cb_e114_4385_87ba_a56b0e8"/>
      <w:bookmarkStart w:id="30" w:name="_PAR__14_51804836_5da0_4342_bd6c_a079dfb"/>
      <w:bookmarkEnd w:id="29"/>
      <w:bookmarkEnd w:id="30"/>
      <w:r>
        <w:rPr>
          <w:rFonts w:eastAsia="Arial" w:cs="Arial" w:ascii="Arial" w:hAnsi="Arial"/>
        </w:rPr>
        <w:t>'</w:t>
      </w:r>
      <w:r>
        <w:rPr>
          <w:rFonts w:eastAsia="Arial" w:cs="Arial" w:ascii="Arial" w:hAnsi="Arial"/>
          <w:b/>
          <w:sz w:val="24"/>
        </w:rPr>
        <w:t>Sec. 1.  Maine Criminal Justice Academy study. Resolved:</w:t>
      </w:r>
      <w:r>
        <w:rPr>
          <w:rFonts w:eastAsia="Arial" w:cs="Arial" w:ascii="Arial" w:hAnsi="Arial"/>
        </w:rPr>
        <w:t xml:space="preserve">  That the Maine Criminal Justice Academy Board of Trustees shall convene a study group including members representing the Department of Public Safety and other interested parties to examine creating a nonresidential law enforcement training program within the Maine Criminal Justice Academy.</w:t>
      </w:r>
    </w:p>
    <w:p>
      <w:pPr>
        <w:pStyle w:val="Normal"/>
        <w:ind w:left="360" w:firstLine="360"/>
        <w:rPr>
          <w:rFonts w:ascii="Arial" w:hAnsi="Arial" w:eastAsia="Arial" w:cs="Arial"/>
        </w:rPr>
      </w:pPr>
      <w:bookmarkStart w:id="31" w:name="_PAR__14_51804836_5da0_4342_bd6c_a079dfb"/>
      <w:bookmarkStart w:id="32" w:name="_PAR__15_6aae6ac8_355b_4c0f_b5ed_77e1fa1"/>
      <w:bookmarkEnd w:id="31"/>
      <w:bookmarkEnd w:id="32"/>
      <w:r>
        <w:rPr>
          <w:rFonts w:eastAsia="Arial" w:cs="Arial" w:ascii="Arial" w:hAnsi="Arial"/>
          <w:b/>
          <w:sz w:val="24"/>
        </w:rPr>
        <w:t>Sec. 2.  Report. Resolved:</w:t>
      </w:r>
      <w:r>
        <w:rPr>
          <w:rFonts w:eastAsia="Arial" w:cs="Arial" w:ascii="Arial" w:hAnsi="Arial"/>
        </w:rPr>
        <w:t xml:space="preserve">  That, by December 6, 2023, the Maine Criminal Justice Academy Board of Trustees shall submit a report to the Joint Standing Committee on Criminal Justice and Public Safety that includes the findings and recommendations from the study group convened in section 1, including suggested legislation. The committee may report out legislation related to the report to the Second Regular Session of the 131st Legislature.'</w:t>
      </w:r>
    </w:p>
    <w:p>
      <w:pPr>
        <w:pStyle w:val="Normal"/>
        <w:ind w:left="360" w:firstLine="360"/>
        <w:rPr>
          <w:rFonts w:ascii="Arial" w:hAnsi="Arial" w:eastAsia="Arial" w:cs="Arial"/>
        </w:rPr>
      </w:pPr>
      <w:bookmarkStart w:id="33" w:name="_INSTRUCTION__1b776d7a_4247_4561_b80e_5a"/>
      <w:bookmarkStart w:id="34" w:name="_PAR__15_6aae6ac8_355b_4c0f_b5ed_77e1fa1"/>
      <w:bookmarkStart w:id="35" w:name="_PAR__16_fc31e7f6_f824_4d58_91e7_12d00f3"/>
      <w:bookmarkStart w:id="36" w:name="_INSTRUCTION__27fa9100_c848_436a_ad6b_c2"/>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fc31e7f6_f824_4d58_91e7_12d00f3"/>
      <w:bookmarkStart w:id="38" w:name="_INSTRUCTION__27fa9100_c848_436a_ad6b_c2"/>
      <w:bookmarkStart w:id="39" w:name="_SUMMARY__72b580a3_2b34_4c5d_8d03_86279e"/>
      <w:bookmarkStart w:id="40" w:name="_PAR__17_8ca4e880_1007_495b_af10_92852a9"/>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1761c329_7944_4473_8059_8914608"/>
      <w:bookmarkStart w:id="42" w:name="_PAR__17_8ca4e880_1007_495b_af10_92852a9"/>
      <w:bookmarkStart w:id="43" w:name="_PAR__18_528db011_e84d_4052_a5ec_87b887f"/>
      <w:bookmarkEnd w:id="42"/>
      <w:r>
        <w:rPr>
          <w:rFonts w:eastAsia="Arial" w:cs="Arial" w:ascii="Arial" w:hAnsi="Arial"/>
        </w:rPr>
        <w:t xml:space="preserve">This amendment, which is a minority report of the committee, replaces the bill. This amendment requires the Maine Criminal Justice Academy Board of Trustees to conduct a study on the feasibility of creating a nonresidential law enforcement training program. The Maine Criminal Justice Academy Board of Trustees is required to submit a report based on its evaluation by December 6, 2023 to the Joint Standing Committee on Criminal Justice </w:t>
      </w:r>
      <w:bookmarkStart w:id="44" w:name="_PAGE__2_861c190a_e914_4882_9dd9_a709e6f"/>
      <w:bookmarkStart w:id="45" w:name="_PAR__2_67329577_4681_4e9e_9286_c0c0750a"/>
      <w:bookmarkStart w:id="46" w:name="_PAGE_SPLIT__e5b0dc08_4255_4081_8c47_44a"/>
      <w:bookmarkEnd w:id="41"/>
      <w:bookmarkEnd w:id="43"/>
      <w:r>
        <w:rPr>
          <w:rFonts w:eastAsia="Arial" w:cs="Arial" w:ascii="Arial" w:hAnsi="Arial"/>
        </w:rPr>
        <w:t>a</w:t>
      </w:r>
      <w:bookmarkEnd w:id="46"/>
      <w:r>
        <w:rPr>
          <w:rFonts w:eastAsia="Arial" w:cs="Arial" w:ascii="Arial" w:hAnsi="Arial"/>
        </w:rPr>
        <w:t>nd Public Safety, which may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47" w:name="_FISCAL_NOTE_REQUIRED__2e2161d5_6a2d_4c6"/>
      <w:bookmarkStart w:id="48" w:name="_PAR__3_ac303af9_b5b4_4b46_9db1_eebb0b88"/>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72b580a3_2b34_4c5d_8d03_86279e"/>
      <w:bookmarkStart w:id="50" w:name="_FISCAL_NOTE_REQUIRED__2e2161d5_6a2d_4c6"/>
      <w:bookmarkStart w:id="51" w:name="_PAR__3_ac303af9_b5b4_4b46_9db1_eebb0b88"/>
      <w:bookmarkStart w:id="52" w:name="_PAR__4_cfd5a6f8_8f84_48c1_93dd_0dc82014"/>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Maine Criminal Justice Academy to Study the Feasibility of Establishing a Nonresidential Law Enforcement Training Program</w:t>
    </w:r>
  </w:p>
  <w:p>
    <w:pPr>
      <w:pStyle w:val="Normal"/>
      <w:suppressLineNumbers/>
      <w:spacing w:before="0" w:after="0"/>
      <w:jc w:val="center"/>
      <w:rPr>
        <w:rFonts w:ascii="Arial" w:hAnsi="Arial" w:eastAsia="Arial" w:cs="Arial"/>
      </w:rPr>
    </w:pPr>
    <w:r>
      <w:rPr>
        <w:rFonts w:eastAsia="Arial" w:cs="Arial" w:ascii="Arial" w:hAnsi="Arial"/>
        <w:sz w:val="22"/>
      </w:rPr>
      <w:t>L.D. 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