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signate January 6th as A Day to Remember and to Preserve the Accounts of Witnesses to the Events of January 6, 2021</w:t>
      </w:r>
    </w:p>
    <w:p>
      <w:pPr>
        <w:pStyle w:val="Normal"/>
        <w:spacing w:before="100" w:after="240"/>
        <w:ind w:left="360" w:hanging="0"/>
        <w:jc w:val="right"/>
        <w:rPr>
          <w:rFonts w:ascii="Arial" w:hAnsi="Arial" w:eastAsia="Arial" w:cs="Arial"/>
          <w:caps/>
        </w:rPr>
      </w:pPr>
      <w:bookmarkStart w:id="0" w:name="_PAGE__1_37b09bff_a912_41a4_9c0f_d118a22"/>
      <w:bookmarkStart w:id="1" w:name="_AMEND_TITLE__0e1a4244_43fb_406f_b165_e8"/>
      <w:bookmarkStart w:id="2" w:name="_PAR__2_467c3026_9b19_4e5f_9530_323d96b4"/>
      <w:bookmarkEnd w:id="1"/>
      <w:bookmarkEnd w:id="2"/>
      <w:r>
        <w:rPr>
          <w:rFonts w:eastAsia="Arial" w:cs="Arial" w:ascii="Arial" w:hAnsi="Arial"/>
          <w:caps/>
        </w:rPr>
        <w:t>L.D. 702</w:t>
      </w:r>
    </w:p>
    <w:p>
      <w:pPr>
        <w:pStyle w:val="Normal"/>
        <w:tabs>
          <w:tab w:val="clear" w:pos="720"/>
          <w:tab w:val="right" w:pos="8928" w:leader="none"/>
        </w:tabs>
        <w:spacing w:before="100" w:after="360"/>
        <w:ind w:left="360" w:hanging="0"/>
        <w:rPr>
          <w:rFonts w:ascii="Arial" w:hAnsi="Arial" w:eastAsia="Arial" w:cs="Arial"/>
        </w:rPr>
      </w:pPr>
      <w:bookmarkStart w:id="3" w:name="_PAR__2_467c3026_9b19_4e5f_9530_323d96b4"/>
      <w:bookmarkStart w:id="4" w:name="_PAR__3_c03b7ddf_11c3_4013_86b9_71c0667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03b7ddf_11c3_4013_86b9_71c06677"/>
      <w:bookmarkStart w:id="6" w:name="_PAR__4_c4d98edb_60c2_4aba_a78f_be5bd9df"/>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c4d98edb_60c2_4aba_a78f_be5bd9df"/>
      <w:bookmarkStart w:id="8" w:name="_PAR__5_59d49f42_816b_4d41_ad03_93b1e7a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d49f42_816b_4d41_ad03_93b1e7a2"/>
      <w:bookmarkStart w:id="10" w:name="_PAR__6_f17a4a75_93f8_4315_82c7_50297f9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17a4a75_93f8_4315_82c7_50297f92"/>
      <w:bookmarkStart w:id="12" w:name="_PAR__7_ad22c401_ac6f_48d6_8382_0ada8da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d22c401_ac6f_48d6_8382_0ada8da6"/>
      <w:bookmarkStart w:id="14" w:name="_PAR__8_012a42b3_9be6_4e23_8ecf_38d8a7b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12a42b3_9be6_4e23_8ecf_38d8a7ba"/>
      <w:bookmarkStart w:id="16" w:name="_PAR__9_d1bd72d7_a474_4693_b8fa_9551a9b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1bd72d7_a474_4693_b8fa_9551a9b6"/>
      <w:bookmarkStart w:id="18" w:name="_PAR__10_b2cb2bc8_9e11_42a1_bb32_3fe42b3"/>
      <w:bookmarkEnd w:id="17"/>
      <w:bookmarkEnd w:id="18"/>
      <w:r>
        <w:rPr>
          <w:rFonts w:eastAsia="Arial" w:cs="Arial" w:ascii="Arial" w:hAnsi="Arial"/>
          <w:szCs w:val="22"/>
        </w:rPr>
        <w:t>COMMITTEE AMENDMENT “      ” to H.P. 441, L.D. 702, “An Act to Designate January 6th as A Day to Remember and to Preserve the Accounts of Witnesses to the Events of January 6, 2021”</w:t>
      </w:r>
    </w:p>
    <w:p>
      <w:pPr>
        <w:pStyle w:val="Normal"/>
        <w:ind w:left="360" w:firstLine="360"/>
        <w:rPr>
          <w:rFonts w:ascii="Arial" w:hAnsi="Arial" w:eastAsia="Arial" w:cs="Arial"/>
        </w:rPr>
      </w:pPr>
      <w:bookmarkStart w:id="19" w:name="_AMEND_TITLE__0e1a4244_43fb_406f_b165_e8"/>
      <w:bookmarkStart w:id="20" w:name="_PAR__10_b2cb2bc8_9e11_42a1_bb32_3fe42b3"/>
      <w:bookmarkStart w:id="21" w:name="_INSTRUCTION__bbcbac7a_e3b0_45f0_9666_e2"/>
      <w:bookmarkStart w:id="22" w:name="_PAR__11_0ac72a54_f919_4d39_a9c8_c1c5c6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ac72a54_f919_4d39_a9c8_c1c5c69"/>
      <w:bookmarkStart w:id="24" w:name="_PAR__12_f3e3b26a_d8ae_4845_85d5_c3bff41"/>
      <w:bookmarkEnd w:id="23"/>
      <w:bookmarkEnd w:id="24"/>
      <w:r>
        <w:rPr>
          <w:rFonts w:eastAsia="Arial" w:cs="Arial" w:ascii="Arial" w:hAnsi="Arial"/>
          <w:b/>
        </w:rPr>
        <w:t>'An Act to Designate January 6th as A Day to Remember'</w:t>
      </w:r>
    </w:p>
    <w:p>
      <w:pPr>
        <w:pStyle w:val="Normal"/>
        <w:ind w:left="360" w:firstLine="360"/>
        <w:rPr>
          <w:rFonts w:ascii="Arial" w:hAnsi="Arial" w:eastAsia="Arial" w:cs="Arial"/>
          <w:szCs w:val="22"/>
        </w:rPr>
      </w:pPr>
      <w:bookmarkStart w:id="25" w:name="_INSTRUCTION__bbcbac7a_e3b0_45f0_9666_e2"/>
      <w:bookmarkStart w:id="26" w:name="_PAR__12_f3e3b26a_d8ae_4845_85d5_c3bff41"/>
      <w:bookmarkStart w:id="27" w:name="_INSTRUCTION__76c83972_fd22_4c47_96f1_2a"/>
      <w:bookmarkStart w:id="28" w:name="_PAR__13_a3773ac4_ffcc_4e92_abb2_1ab3557"/>
      <w:bookmarkEnd w:id="25"/>
      <w:bookmarkEnd w:id="26"/>
      <w:bookmarkEnd w:id="27"/>
      <w:bookmarkEnd w:id="28"/>
      <w:r>
        <w:rPr>
          <w:rFonts w:eastAsia="Arial" w:cs="Arial" w:ascii="Arial" w:hAnsi="Arial"/>
        </w:rPr>
        <w:t>Amend the bill in section 1 in the first line (page 1, line 2 in L.D.) by striking out the following: "</w:t>
      </w:r>
      <w:r>
        <w:rPr>
          <w:rFonts w:eastAsia="Arial" w:cs="Arial" w:ascii="Arial" w:hAnsi="Arial"/>
          <w:b/>
          <w:sz w:val="24"/>
          <w:szCs w:val="24"/>
        </w:rPr>
        <w:t>§150-V</w:t>
      </w:r>
      <w:r>
        <w:rPr>
          <w:rFonts w:eastAsia="Arial" w:cs="Arial" w:ascii="Arial" w:hAnsi="Arial"/>
          <w:szCs w:val="22"/>
        </w:rPr>
        <w:t>" and inserting the following: '</w:t>
      </w:r>
      <w:r>
        <w:rPr>
          <w:rFonts w:eastAsia="Arial" w:cs="Arial" w:ascii="Arial" w:hAnsi="Arial"/>
          <w:b/>
          <w:sz w:val="24"/>
          <w:szCs w:val="24"/>
        </w:rPr>
        <w:t>§150-W</w:t>
      </w:r>
      <w:r>
        <w:rPr>
          <w:rFonts w:eastAsia="Arial" w:cs="Arial" w:ascii="Arial" w:hAnsi="Arial"/>
          <w:szCs w:val="22"/>
        </w:rPr>
        <w:t>'</w:t>
      </w:r>
    </w:p>
    <w:p>
      <w:pPr>
        <w:pStyle w:val="Normal"/>
        <w:ind w:left="360" w:firstLine="360"/>
        <w:rPr>
          <w:rFonts w:ascii="Arial" w:hAnsi="Arial" w:eastAsia="Arial" w:cs="Arial"/>
          <w:szCs w:val="22"/>
        </w:rPr>
      </w:pPr>
      <w:bookmarkStart w:id="29" w:name="_PAR__13_a3773ac4_ffcc_4e92_abb2_1ab3557"/>
      <w:bookmarkStart w:id="30" w:name="_PAR__14_efc32b3d_128c_41af_a847_4131548"/>
      <w:bookmarkEnd w:id="29"/>
      <w:bookmarkEnd w:id="30"/>
      <w:r>
        <w:rPr>
          <w:rFonts w:eastAsia="Arial" w:cs="Arial" w:ascii="Arial" w:hAnsi="Arial"/>
          <w:szCs w:val="22"/>
        </w:rPr>
        <w:t>Amend the bill in section 1 in §150-V in the first line (page 1, line 3 in L.D.) by striking out the following: "</w:t>
      </w:r>
      <w:r>
        <w:rPr>
          <w:rFonts w:eastAsia="Arial" w:cs="Arial" w:ascii="Arial" w:hAnsi="Arial"/>
          <w:b/>
          <w:szCs w:val="22"/>
          <w:u w:val="single"/>
        </w:rPr>
        <w:t>§150-V</w:t>
      </w:r>
      <w:r>
        <w:rPr>
          <w:rFonts w:eastAsia="Arial" w:cs="Arial" w:ascii="Arial" w:hAnsi="Arial"/>
          <w:szCs w:val="22"/>
        </w:rPr>
        <w:t>" and inserting the following: '</w:t>
      </w:r>
      <w:r>
        <w:rPr>
          <w:rFonts w:eastAsia="Arial" w:cs="Arial" w:ascii="Arial" w:hAnsi="Arial"/>
          <w:b/>
          <w:szCs w:val="22"/>
          <w:u w:val="single"/>
        </w:rPr>
        <w:t>§150-W</w:t>
      </w:r>
      <w:r>
        <w:rPr>
          <w:rFonts w:eastAsia="Arial" w:cs="Arial" w:ascii="Arial" w:hAnsi="Arial"/>
          <w:szCs w:val="22"/>
        </w:rPr>
        <w:t>'</w:t>
      </w:r>
    </w:p>
    <w:p>
      <w:pPr>
        <w:pStyle w:val="Normal"/>
        <w:ind w:left="360" w:firstLine="360"/>
        <w:rPr>
          <w:rFonts w:ascii="Arial" w:hAnsi="Arial" w:eastAsia="Arial" w:cs="Arial"/>
        </w:rPr>
      </w:pPr>
      <w:bookmarkStart w:id="31" w:name="_INSTRUCTION__76c83972_fd22_4c47_96f1_2a"/>
      <w:bookmarkStart w:id="32" w:name="_PAR__14_efc32b3d_128c_41af_a847_4131548"/>
      <w:bookmarkStart w:id="33" w:name="_PAR__15_bb7aab13_8b95_4080_97d7_09b0e62"/>
      <w:bookmarkStart w:id="34" w:name="_INSTRUCTION__a90218ca_c639_49bb_a950_4e"/>
      <w:bookmarkEnd w:id="31"/>
      <w:bookmarkEnd w:id="32"/>
      <w:bookmarkEnd w:id="33"/>
      <w:bookmarkEnd w:id="34"/>
      <w:r>
        <w:rPr>
          <w:rFonts w:eastAsia="Arial" w:cs="Arial" w:ascii="Arial" w:hAnsi="Arial"/>
        </w:rPr>
        <w:t>Amend the bill by striking out all of section 2.</w:t>
      </w:r>
    </w:p>
    <w:p>
      <w:pPr>
        <w:pStyle w:val="Normal"/>
        <w:ind w:left="360" w:firstLine="360"/>
        <w:rPr>
          <w:rFonts w:ascii="Arial" w:hAnsi="Arial" w:eastAsia="Arial" w:cs="Arial"/>
        </w:rPr>
      </w:pPr>
      <w:bookmarkStart w:id="35" w:name="_PAR__15_bb7aab13_8b95_4080_97d7_09b0e62"/>
      <w:bookmarkStart w:id="36" w:name="_INSTRUCTION__a90218ca_c639_49bb_a950_4e"/>
      <w:bookmarkStart w:id="37" w:name="_PAR__16_b48827f4_935a_47ba_97bd_aafbd7b"/>
      <w:bookmarkStart w:id="38" w:name="_INSTRUCTION__dc4c85d1_865f_4495_a2a3_45"/>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b48827f4_935a_47ba_97bd_aafbd7b"/>
      <w:bookmarkStart w:id="40" w:name="_INSTRUCTION__dc4c85d1_865f_4495_a2a3_45"/>
      <w:bookmarkStart w:id="41" w:name="_SUMMARY__12ba482a_1793_4309_95f2_15ba6f"/>
      <w:bookmarkStart w:id="42" w:name="_PAR__17_61f2b57f_6b2a_40d6_8fb4_0aeaf68"/>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7_61f2b57f_6b2a_40d6_8fb4_0aeaf68"/>
      <w:bookmarkStart w:id="44" w:name="_PAR__18_ef582783_156e_484d_ac01_2afaf56"/>
      <w:bookmarkEnd w:id="43"/>
      <w:bookmarkEnd w:id="44"/>
      <w:r>
        <w:rPr>
          <w:rFonts w:eastAsia="Arial" w:cs="Arial" w:ascii="Arial" w:hAnsi="Arial"/>
        </w:rPr>
        <w:t>This amendment, which is the majority report of the committee, removes the provision of the bill that directs the State Archivist to collect and preserve firsthand accounts from the State's congressional delegation and staff and others connected to the events of January 6, 2021, to create educational materials based on those accounts and to make those materials and accounts available to the public through an online archive and physical exhibits. The amendment also changes a statutory section number to avoid a conflict with recently enacted law.</w:t>
      </w:r>
    </w:p>
    <w:p>
      <w:pPr>
        <w:pStyle w:val="Normal"/>
        <w:keepNext w:val="true"/>
        <w:spacing w:before="60" w:after="60"/>
        <w:ind w:left="360" w:hanging="0"/>
        <w:jc w:val="center"/>
        <w:rPr>
          <w:rFonts w:ascii="Arial" w:hAnsi="Arial" w:eastAsia="Arial" w:cs="Arial"/>
        </w:rPr>
      </w:pPr>
      <w:bookmarkStart w:id="45" w:name="_PAR__18_ef582783_156e_484d_ac01_2afaf56"/>
      <w:bookmarkStart w:id="46" w:name="_FISCAL_NOTE_REQUIRED__ae36cdc8_f84c_4ce"/>
      <w:bookmarkStart w:id="47" w:name="_PAR__19_30d8774d_fc7f_4e5a_967c_c172dcc"/>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37b09bff_a912_41a4_9c0f_d118a22"/>
      <w:bookmarkStart w:id="49" w:name="_SUMMARY__12ba482a_1793_4309_95f2_15ba6f"/>
      <w:bookmarkStart w:id="50" w:name="_FISCAL_NOTE_REQUIRED__ae36cdc8_f84c_4ce"/>
      <w:bookmarkStart w:id="51" w:name="_PAR__19_30d8774d_fc7f_4e5a_967c_c172dcc"/>
      <w:bookmarkStart w:id="52" w:name="_PAR__20_b6cff6be_4768_4d63_b535_3ebb887"/>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9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signate January 6th as A Day to Remember</w:t>
    </w:r>
  </w:p>
  <w:p>
    <w:pPr>
      <w:pStyle w:val="Normal"/>
      <w:suppressLineNumbers/>
      <w:spacing w:before="0" w:after="0"/>
      <w:jc w:val="center"/>
      <w:rPr>
        <w:rFonts w:ascii="Arial" w:hAnsi="Arial" w:eastAsia="Arial" w:cs="Arial"/>
      </w:rPr>
    </w:pPr>
    <w:r>
      <w:rPr>
        <w:rFonts w:eastAsia="Arial" w:cs="Arial" w:ascii="Arial" w:hAnsi="Arial"/>
        <w:sz w:val="22"/>
      </w:rPr>
      <w:t>L.D. 7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