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Youth Deer Hunting Weekend</w:t>
      </w:r>
    </w:p>
    <w:p>
      <w:pPr>
        <w:pStyle w:val="Normal"/>
        <w:spacing w:before="100" w:after="240"/>
        <w:ind w:left="360" w:hanging="0"/>
        <w:jc w:val="right"/>
        <w:rPr>
          <w:rFonts w:ascii="Arial" w:hAnsi="Arial" w:eastAsia="Arial" w:cs="Arial"/>
          <w:caps/>
        </w:rPr>
      </w:pPr>
      <w:bookmarkStart w:id="0" w:name="_PAGE__1_f6b410b0_bb82_4ba6_9c16_6893bd0"/>
      <w:bookmarkStart w:id="1" w:name="_AMEND_TITLE__5e36ecc5_5ab3_40d1_80b5_0a"/>
      <w:bookmarkStart w:id="2" w:name="_PAR__2_cb634e66_fc52_41cf_96f3_5d348e9a"/>
      <w:bookmarkEnd w:id="1"/>
      <w:bookmarkEnd w:id="2"/>
      <w:r>
        <w:rPr>
          <w:rFonts w:eastAsia="Arial" w:cs="Arial" w:ascii="Arial" w:hAnsi="Arial"/>
          <w:caps/>
        </w:rPr>
        <w:t>L.D. 672</w:t>
      </w:r>
    </w:p>
    <w:p>
      <w:pPr>
        <w:pStyle w:val="Normal"/>
        <w:tabs>
          <w:tab w:val="clear" w:pos="720"/>
          <w:tab w:val="right" w:pos="8928" w:leader="none"/>
        </w:tabs>
        <w:spacing w:before="100" w:after="360"/>
        <w:ind w:left="360" w:hanging="0"/>
        <w:rPr>
          <w:rFonts w:ascii="Arial" w:hAnsi="Arial" w:eastAsia="Arial" w:cs="Arial"/>
        </w:rPr>
      </w:pPr>
      <w:bookmarkStart w:id="3" w:name="_PAR__2_cb634e66_fc52_41cf_96f3_5d348e9a"/>
      <w:bookmarkStart w:id="4" w:name="_PAR__3_a8a1b9ba_96fa_498b_9cd2_5b2fe63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a1b9ba_96fa_498b_9cd2_5b2fe633"/>
      <w:bookmarkStart w:id="6" w:name="_PAR__4_03b23b62_0258_4af7_9a10_a0fffd80"/>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03b23b62_0258_4af7_9a10_a0fffd80"/>
      <w:bookmarkStart w:id="8" w:name="_PAR__5_567261d4_c78b_4bcd_8d5b_57580b0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7261d4_c78b_4bcd_8d5b_57580b02"/>
      <w:bookmarkStart w:id="10" w:name="_PAR__6_1d3063a9_6956_466d_b64e_dc35b9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3063a9_6956_466d_b64e_dc35b92c"/>
      <w:bookmarkStart w:id="12" w:name="_PAR__7_9e36ed1e_fb59_4440_b267_2a3208b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36ed1e_fb59_4440_b267_2a3208b5"/>
      <w:bookmarkStart w:id="14" w:name="_PAR__8_fe26fe58_30a1_4876_9e5a_fe25870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26fe58_30a1_4876_9e5a_fe258703"/>
      <w:bookmarkStart w:id="16" w:name="_PAR__9_3fe073e7_ba8c_442a_a325_b99bae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e073e7_ba8c_442a_a325_b99baed4"/>
      <w:bookmarkStart w:id="18" w:name="_PAR__10_cc2fe361_9dac_4496_be28_772361c"/>
      <w:bookmarkEnd w:id="17"/>
      <w:bookmarkEnd w:id="18"/>
      <w:r>
        <w:rPr>
          <w:rFonts w:eastAsia="Arial" w:cs="Arial" w:ascii="Arial" w:hAnsi="Arial"/>
          <w:szCs w:val="22"/>
        </w:rPr>
        <w:t>COMMITTEE AMENDMENT “      ” to H.P. 441, L.D. 672, “An Act to Establish Youth Deer Hunting Weekend”</w:t>
      </w:r>
    </w:p>
    <w:p>
      <w:pPr>
        <w:pStyle w:val="Normal"/>
        <w:ind w:left="360" w:firstLine="360"/>
        <w:rPr>
          <w:rFonts w:ascii="Arial" w:hAnsi="Arial" w:eastAsia="Arial" w:cs="Arial"/>
        </w:rPr>
      </w:pPr>
      <w:bookmarkStart w:id="19" w:name="_AMEND_TITLE__5e36ecc5_5ab3_40d1_80b5_0a"/>
      <w:bookmarkStart w:id="20" w:name="_PAR__10_cc2fe361_9dac_4496_be28_772361c"/>
      <w:bookmarkStart w:id="21" w:name="_INSTRUCTION__9610b162_23bc_4762_ac05_cf"/>
      <w:bookmarkStart w:id="22" w:name="_PAR__11_d54c5d8a_1aea_4d75_aa9f_b24492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54c5d8a_1aea_4d75_aa9f_b244929"/>
      <w:bookmarkStart w:id="24" w:name="_PAR__12_0253735c_d987_4a44_9627_d5c0f41"/>
      <w:bookmarkEnd w:id="23"/>
      <w:bookmarkEnd w:id="24"/>
      <w:r>
        <w:rPr>
          <w:rFonts w:eastAsia="Arial" w:cs="Arial" w:ascii="Arial" w:hAnsi="Arial"/>
          <w:b/>
        </w:rPr>
        <w:t>'Resolve, to Establish a 3-day Youth Deer Hunting Period for 2023'</w:t>
      </w:r>
    </w:p>
    <w:p>
      <w:pPr>
        <w:pStyle w:val="Normal"/>
        <w:ind w:left="360" w:firstLine="360"/>
        <w:rPr>
          <w:rFonts w:ascii="Arial" w:hAnsi="Arial" w:eastAsia="Arial" w:cs="Arial"/>
        </w:rPr>
      </w:pPr>
      <w:bookmarkStart w:id="25" w:name="_INSTRUCTION__9610b162_23bc_4762_ac05_cf"/>
      <w:bookmarkStart w:id="26" w:name="_PAR__12_0253735c_d987_4a44_9627_d5c0f41"/>
      <w:bookmarkStart w:id="27" w:name="_INSTRUCTION__53813b8a_e878_426b_8934_7f"/>
      <w:bookmarkStart w:id="28" w:name="_PAR__13_c9158d15_e8a7_4fb4_814b_93c7a2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9158d15_e8a7_4fb4_814b_93c7a2a"/>
      <w:bookmarkStart w:id="30" w:name="_PAR__14_f3fb69ba_d662_438a_a56c_0138cc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3fb69ba_d662_438a_a56c_0138ccc"/>
      <w:bookmarkStart w:id="32" w:name="_PAR__15_7906184e_8fc9_4221_88a6_9fc9bf5"/>
      <w:bookmarkEnd w:id="31"/>
      <w:bookmarkEnd w:id="32"/>
      <w:r>
        <w:rPr>
          <w:rFonts w:eastAsia="Arial" w:cs="Arial" w:ascii="Arial" w:hAnsi="Arial"/>
          <w:b/>
          <w:sz w:val="24"/>
        </w:rPr>
        <w:t>Whereas,</w:t>
      </w:r>
      <w:r>
        <w:rPr>
          <w:rFonts w:eastAsia="Arial" w:cs="Arial" w:ascii="Arial" w:hAnsi="Arial"/>
        </w:rPr>
        <w:t xml:space="preserve"> this legislation creates a 3-day youth deer hunting period in 2023 and directs the Department of Inland Fisheries and Wildlife to report on the impact of the youth deer hunting period in March of 2024; and</w:t>
      </w:r>
    </w:p>
    <w:p>
      <w:pPr>
        <w:pStyle w:val="Normal"/>
        <w:ind w:left="360" w:firstLine="360"/>
        <w:rPr>
          <w:rFonts w:ascii="Arial" w:hAnsi="Arial" w:eastAsia="Arial" w:cs="Arial"/>
        </w:rPr>
      </w:pPr>
      <w:bookmarkStart w:id="33" w:name="_PAR__15_7906184e_8fc9_4221_88a6_9fc9bf5"/>
      <w:bookmarkStart w:id="34" w:name="_PAR__16_c0be4373_0d0e_417d_9e5b_c0d2294"/>
      <w:bookmarkEnd w:id="33"/>
      <w:bookmarkEnd w:id="34"/>
      <w:r>
        <w:rPr>
          <w:rFonts w:eastAsia="Arial" w:cs="Arial" w:ascii="Arial" w:hAnsi="Arial"/>
          <w:b/>
          <w:sz w:val="24"/>
        </w:rPr>
        <w:t>Whereas,</w:t>
      </w:r>
      <w:r>
        <w:rPr>
          <w:rFonts w:eastAsia="Arial" w:cs="Arial" w:ascii="Arial" w:hAnsi="Arial"/>
        </w:rPr>
        <w:t xml:space="preserve"> the earliest date for the youth deer hunting period is expected to be October 20, 2023; and</w:t>
      </w:r>
    </w:p>
    <w:p>
      <w:pPr>
        <w:pStyle w:val="Normal"/>
        <w:ind w:left="360" w:firstLine="360"/>
        <w:rPr>
          <w:rFonts w:ascii="Arial" w:hAnsi="Arial" w:eastAsia="Arial" w:cs="Arial"/>
        </w:rPr>
      </w:pPr>
      <w:bookmarkStart w:id="35" w:name="_PAR__16_c0be4373_0d0e_417d_9e5b_c0d2294"/>
      <w:bookmarkStart w:id="36" w:name="_PAR__17_baabe93e_763b_410d_9143_57a5bd0"/>
      <w:bookmarkEnd w:id="35"/>
      <w:bookmarkEnd w:id="36"/>
      <w:r>
        <w:rPr>
          <w:rFonts w:eastAsia="Arial" w:cs="Arial" w:ascii="Arial" w:hAnsi="Arial"/>
          <w:b/>
          <w:sz w:val="24"/>
          <w:szCs w:val="24"/>
        </w:rPr>
        <w:t>Whereas,</w:t>
      </w:r>
      <w:r>
        <w:rPr>
          <w:rFonts w:eastAsia="Arial" w:cs="Arial" w:ascii="Arial" w:hAnsi="Arial"/>
        </w:rPr>
        <w:t xml:space="preserve"> this legislation must take effect in time to prepare for the start of the 2023 deer hunting season; and</w:t>
      </w:r>
    </w:p>
    <w:p>
      <w:pPr>
        <w:pStyle w:val="Normal"/>
        <w:ind w:left="360" w:firstLine="360"/>
        <w:rPr>
          <w:rFonts w:ascii="Arial" w:hAnsi="Arial" w:eastAsia="Arial" w:cs="Arial"/>
        </w:rPr>
      </w:pPr>
      <w:bookmarkStart w:id="37" w:name="_PAR__17_baabe93e_763b_410d_9143_57a5bd0"/>
      <w:bookmarkStart w:id="38" w:name="_PAR__18_253cfad4_8e5c_482c_8b2a_2748b8e"/>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253cfad4_8e5c_482c_8b2a_2748b8e"/>
      <w:bookmarkStart w:id="40" w:name="_PAR__19_8d365779_c1eb_41bd_b3aa_300f415"/>
      <w:bookmarkEnd w:id="39"/>
      <w:bookmarkEnd w:id="40"/>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er of Inland Fisheries and Wildlife to establish 3-day youth deer hunting period.  Resolved:</w:t>
      </w:r>
      <w:r>
        <w:rPr>
          <w:rFonts w:eastAsia="Arial" w:cs="Arial" w:ascii="Arial" w:hAnsi="Arial"/>
        </w:rPr>
        <w:t xml:space="preserve"> That, for the 2023 deer hunting season only, the Commissioner of Inland Fisheries and Wildlife shall establish, instead of a one-day youth deer hunting day, a 3-day youth deer hunting period beginning 8 days before the start of the 2023 regular deer hunting season.</w:t>
      </w:r>
    </w:p>
    <w:p>
      <w:pPr>
        <w:pStyle w:val="Normal"/>
        <w:ind w:left="360" w:firstLine="360"/>
        <w:rPr>
          <w:rFonts w:ascii="Arial" w:hAnsi="Arial" w:eastAsia="Arial" w:cs="Arial"/>
        </w:rPr>
      </w:pPr>
      <w:bookmarkStart w:id="41" w:name="_PAR__19_8d365779_c1eb_41bd_b3aa_300f415"/>
      <w:bookmarkStart w:id="42" w:name="_PAR__20_cba6322e_b93e_492e_bc7e_1d08b67"/>
      <w:bookmarkEnd w:id="41"/>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Examination.  Resolved:</w:t>
      </w:r>
      <w:r>
        <w:rPr>
          <w:rFonts w:eastAsia="Arial" w:cs="Arial" w:ascii="Arial" w:hAnsi="Arial"/>
        </w:rPr>
        <w:t xml:space="preserve"> That the Commissioner of Inland Fisheries and Wildlife shall examine the impact of the 2 additional dedicated youth deer hunting days, as required by section 1, on the deer population, on the antlerless deer population and on the </w:t>
      </w:r>
      <w:bookmarkStart w:id="43" w:name="_PAGE__2_72c1107e_3fde_45f0_b8dc_f3b2f44"/>
      <w:bookmarkStart w:id="44" w:name="_PAR__2_ac0297ce_6f3a_41c3_aa51_7af5bbb9"/>
      <w:bookmarkStart w:id="45" w:name="_PAGE_SPLIT__167bd71e_a45f_4481_86d6_0ef"/>
      <w:bookmarkEnd w:id="0"/>
      <w:bookmarkEnd w:id="42"/>
      <w:r>
        <w:rPr>
          <w:rFonts w:eastAsia="Arial" w:cs="Arial" w:ascii="Arial" w:hAnsi="Arial"/>
        </w:rPr>
        <w:t>d</w:t>
      </w:r>
      <w:bookmarkEnd w:id="45"/>
      <w:r>
        <w:rPr>
          <w:rFonts w:eastAsia="Arial" w:cs="Arial" w:ascii="Arial" w:hAnsi="Arial"/>
        </w:rPr>
        <w:t>epartment's ability to meet its wildlife management goals and shall examine the impact of youth deer hunting on Sunday.</w:t>
      </w:r>
    </w:p>
    <w:p>
      <w:pPr>
        <w:pStyle w:val="Normal"/>
        <w:ind w:left="360" w:firstLine="360"/>
        <w:rPr>
          <w:rFonts w:ascii="Arial" w:hAnsi="Arial" w:eastAsia="Arial" w:cs="Arial"/>
        </w:rPr>
      </w:pPr>
      <w:bookmarkStart w:id="46" w:name="_PAR__3_18d41b94_e04f_49cc_9e26_99d420ff"/>
      <w:bookmarkEnd w:id="44"/>
      <w:bookmarkEnd w:id="4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March 1, 2024, the Commissioner of Inland Fisheries and Wildlife shall report to the Joint Standing Committee on Inland Fisheries and Wildlife the findings and recommendations of the examination under section 2 of the 2 additional dedicated youth deer hunting days, including any recommended legislation, if needed. After receiving the report, the committee may report out a bill relating to youth deer hunting to the Second Regular Session of the 131st Legislature.</w:t>
      </w:r>
    </w:p>
    <w:p>
      <w:pPr>
        <w:pStyle w:val="Normal"/>
        <w:ind w:left="360" w:firstLine="360"/>
        <w:rPr>
          <w:rFonts w:ascii="Arial" w:hAnsi="Arial" w:eastAsia="Arial" w:cs="Arial"/>
        </w:rPr>
      </w:pPr>
      <w:bookmarkStart w:id="47" w:name="_PAR__3_18d41b94_e04f_49cc_9e26_99d420ff"/>
      <w:bookmarkStart w:id="48" w:name="_PAR__4_fa9869ef_1919_443e_aa81_7a249c06"/>
      <w:bookmarkEnd w:id="47"/>
      <w:bookmarkEnd w:id="4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9" w:name="_INSTRUCTION__53813b8a_e878_426b_8934_7f"/>
      <w:bookmarkStart w:id="50" w:name="_PAR__4_fa9869ef_1919_443e_aa81_7a249c06"/>
      <w:bookmarkStart w:id="51" w:name="_PAR__5_0bcd5b6f_ef77_4e80_860e_db2b125e"/>
      <w:bookmarkStart w:id="52" w:name="_INSTRUCTION__8f694452_ba6b_4d93_9eb2_0b"/>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0bcd5b6f_ef77_4e80_860e_db2b125e"/>
      <w:bookmarkStart w:id="54" w:name="_INSTRUCTION__8f694452_ba6b_4d93_9eb2_0b"/>
      <w:bookmarkStart w:id="55" w:name="_SUMMARY__a794b1d5_27dc_4766_a045_bfb473"/>
      <w:bookmarkStart w:id="56" w:name="_PAR__6_3ace4a86_d6f7_4638_85af_7acae4a8"/>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6_3ace4a86_d6f7_4638_85af_7acae4a8"/>
      <w:bookmarkStart w:id="58" w:name="_PAR__7_027e99e7_2464_49c0_ac04_8216d165"/>
      <w:bookmarkEnd w:id="57"/>
      <w:bookmarkEnd w:id="58"/>
      <w:r>
        <w:rPr>
          <w:rFonts w:eastAsia="Arial" w:cs="Arial" w:ascii="Arial" w:hAnsi="Arial"/>
        </w:rPr>
        <w:t>This amendment replaces the bill with a resolve and does the following.</w:t>
      </w:r>
    </w:p>
    <w:p>
      <w:pPr>
        <w:pStyle w:val="Normal"/>
        <w:ind w:left="360" w:firstLine="360"/>
        <w:rPr>
          <w:rFonts w:ascii="Arial" w:hAnsi="Arial" w:eastAsia="Arial" w:cs="Arial"/>
        </w:rPr>
      </w:pPr>
      <w:bookmarkStart w:id="59" w:name="_PAR__7_027e99e7_2464_49c0_ac04_8216d165"/>
      <w:bookmarkStart w:id="60" w:name="_PAR__8_0f089a64_0ef5_4c7c_a31e_d42a618a"/>
      <w:bookmarkEnd w:id="59"/>
      <w:bookmarkEnd w:id="60"/>
      <w:r>
        <w:rPr>
          <w:rFonts w:eastAsia="Arial" w:cs="Arial" w:ascii="Arial" w:hAnsi="Arial"/>
        </w:rPr>
        <w:t xml:space="preserve">1.  Current law provides for a one-day youth deer hunting day. The amendment establishes a 3-day youth deer hunting period for 2023 to begin 8 days before the start of the regular deer hunting season. </w:t>
      </w:r>
    </w:p>
    <w:p>
      <w:pPr>
        <w:pStyle w:val="Normal"/>
        <w:ind w:left="360" w:firstLine="360"/>
        <w:rPr>
          <w:rFonts w:ascii="Arial" w:hAnsi="Arial" w:eastAsia="Arial" w:cs="Arial"/>
        </w:rPr>
      </w:pPr>
      <w:bookmarkStart w:id="61" w:name="_PAR__8_0f089a64_0ef5_4c7c_a31e_d42a618a"/>
      <w:bookmarkStart w:id="62" w:name="_PAR__9_4b16e1de_c86f_4322_b113_3e63f796"/>
      <w:bookmarkEnd w:id="61"/>
      <w:bookmarkEnd w:id="62"/>
      <w:r>
        <w:rPr>
          <w:rFonts w:eastAsia="Arial" w:cs="Arial" w:ascii="Arial" w:hAnsi="Arial"/>
        </w:rPr>
        <w:t xml:space="preserve">2.  It directs the Commissioner of Inland Fisheries and Wildlife to examine the impact of youth deer hunting on Sunday and the impact of 2 additional dedicated youth deer hunting days on the deer population, the antlerless deer population and wildlife management goals. </w:t>
      </w:r>
    </w:p>
    <w:p>
      <w:pPr>
        <w:pStyle w:val="Normal"/>
        <w:ind w:left="360" w:firstLine="360"/>
        <w:rPr>
          <w:rFonts w:ascii="Arial" w:hAnsi="Arial" w:eastAsia="Arial" w:cs="Arial"/>
        </w:rPr>
      </w:pPr>
      <w:bookmarkStart w:id="63" w:name="_PAR__9_4b16e1de_c86f_4322_b113_3e63f796"/>
      <w:bookmarkStart w:id="64" w:name="_PAR__10_22a5c12e_17ef_4165_8840_a660dc8"/>
      <w:bookmarkEnd w:id="63"/>
      <w:bookmarkEnd w:id="64"/>
      <w:r>
        <w:rPr>
          <w:rFonts w:eastAsia="Arial" w:cs="Arial" w:ascii="Arial" w:hAnsi="Arial"/>
        </w:rPr>
        <w:t>3.  It directs the Commissioner of Inland Fisheries and Wildlife to report to the Joint Standing Committee on Inland Fisheries and Wildlife the findings and recommendations of the examination and authorizes the committee to report out legislation on those findings to the Second Regular Session of the 131st Legislature.</w:t>
      </w:r>
    </w:p>
    <w:p>
      <w:pPr>
        <w:pStyle w:val="Normal"/>
        <w:keepNext w:val="true"/>
        <w:ind w:left="360" w:firstLine="360"/>
        <w:rPr>
          <w:rFonts w:ascii="Arial" w:hAnsi="Arial" w:eastAsia="Arial" w:cs="Arial"/>
        </w:rPr>
      </w:pPr>
      <w:bookmarkStart w:id="65" w:name="_PAR__10_22a5c12e_17ef_4165_8840_a660dc8"/>
      <w:bookmarkStart w:id="66" w:name="_PAR__11_1f9f0fd5_d28c_46be_b04c_2da20c2"/>
      <w:bookmarkEnd w:id="65"/>
      <w:bookmarkEnd w:id="66"/>
      <w:r>
        <w:rPr>
          <w:rFonts w:eastAsia="Arial" w:cs="Arial" w:ascii="Arial" w:hAnsi="Arial"/>
        </w:rPr>
        <w:t>4.  It adds an emergency preamble and emergency clause.</w:t>
      </w:r>
    </w:p>
    <w:p>
      <w:pPr>
        <w:pStyle w:val="Normal"/>
        <w:keepNext w:val="true"/>
        <w:spacing w:before="60" w:after="60"/>
        <w:ind w:left="360" w:hanging="0"/>
        <w:jc w:val="center"/>
        <w:rPr>
          <w:rFonts w:ascii="Arial" w:hAnsi="Arial" w:eastAsia="Arial" w:cs="Arial"/>
        </w:rPr>
      </w:pPr>
      <w:bookmarkStart w:id="67" w:name="_PAR__11_1f9f0fd5_d28c_46be_b04c_2da20c2"/>
      <w:bookmarkStart w:id="68" w:name="_FISCAL_NOTE_REQUIRED__84288ab1_181d_454"/>
      <w:bookmarkStart w:id="69" w:name="_PAR__12_7db7c2cd_d216_41fb_be31_aae0139"/>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a794b1d5_27dc_4766_a045_bfb473"/>
      <w:bookmarkStart w:id="71" w:name="_FISCAL_NOTE_REQUIRED__84288ab1_181d_454"/>
      <w:bookmarkStart w:id="72" w:name="_PAR__12_7db7c2cd_d216_41fb_be31_aae0139"/>
      <w:bookmarkStart w:id="73" w:name="_PAR__13_839771b4_fcfc_40f9_aaed_c9985b9"/>
      <w:bookmarkEnd w:id="72"/>
      <w:r>
        <w:rPr>
          <w:rFonts w:eastAsia="Arial" w:cs="Arial" w:ascii="Arial" w:hAnsi="Arial"/>
          <w:b/>
        </w:rPr>
        <w:t>(See attached)</w:t>
      </w:r>
      <w:bookmarkEnd w:id="43"/>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3-day Youth Deer Hunting Period for 2023</w:t>
    </w:r>
  </w:p>
  <w:p>
    <w:pPr>
      <w:pStyle w:val="Normal"/>
      <w:suppressLineNumbers/>
      <w:spacing w:before="0" w:after="0"/>
      <w:jc w:val="center"/>
      <w:rPr>
        <w:rFonts w:ascii="Arial" w:hAnsi="Arial" w:eastAsia="Arial" w:cs="Arial"/>
      </w:rPr>
    </w:pPr>
    <w:r>
      <w:rPr>
        <w:rFonts w:eastAsia="Arial" w:cs="Arial" w:ascii="Arial" w:hAnsi="Arial"/>
        <w:sz w:val="22"/>
      </w:rPr>
      <w:t>L.D. 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