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overage for Pediatric Autoimmune Neuropsychiatric Disorders Associated with Streptococcal Infections and Pediatric Acute-onset Neuropsychiatric Syndrome</w:t>
      </w:r>
    </w:p>
    <w:p>
      <w:pPr>
        <w:pStyle w:val="Normal"/>
        <w:spacing w:before="100" w:after="240"/>
        <w:ind w:left="360" w:hanging="0"/>
        <w:jc w:val="right"/>
        <w:rPr>
          <w:rFonts w:ascii="Arial" w:hAnsi="Arial" w:eastAsia="Arial" w:cs="Arial"/>
          <w:caps/>
        </w:rPr>
      </w:pPr>
      <w:bookmarkStart w:id="0" w:name="_PAGE__1_04fd7aae_2896_4a21_873c_4b9bc00"/>
      <w:bookmarkStart w:id="1" w:name="_AMEND_TITLE__3856c657_fae2_44a6_bf41_94"/>
      <w:bookmarkStart w:id="2" w:name="_PAR__2_4d6ecce8_0635_44ff_afef_c85fc2c2"/>
      <w:bookmarkEnd w:id="1"/>
      <w:bookmarkEnd w:id="2"/>
      <w:r>
        <w:rPr>
          <w:rFonts w:eastAsia="Arial" w:cs="Arial" w:ascii="Arial" w:hAnsi="Arial"/>
          <w:caps/>
        </w:rPr>
        <w:t>L.D. 663</w:t>
      </w:r>
    </w:p>
    <w:p>
      <w:pPr>
        <w:pStyle w:val="Normal"/>
        <w:tabs>
          <w:tab w:val="clear" w:pos="720"/>
          <w:tab w:val="right" w:pos="8928" w:leader="none"/>
        </w:tabs>
        <w:spacing w:before="100" w:after="360"/>
        <w:ind w:left="360" w:hanging="0"/>
        <w:rPr>
          <w:rFonts w:ascii="Arial" w:hAnsi="Arial" w:eastAsia="Arial" w:cs="Arial"/>
        </w:rPr>
      </w:pPr>
      <w:bookmarkStart w:id="3" w:name="_PAR__2_4d6ecce8_0635_44ff_afef_c85fc2c2"/>
      <w:bookmarkStart w:id="4" w:name="_PAR__3_64df0d51_bfcb_4d8a_810d_a5e9c12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4df0d51_bfcb_4d8a_810d_a5e9c124"/>
      <w:bookmarkStart w:id="6" w:name="_PAR__4_86b28178_07f9_4010_b548_1547c7f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86b28178_07f9_4010_b548_1547c7f5"/>
      <w:bookmarkStart w:id="8" w:name="_PAR__5_ea113b4d_c448_4648_a122_554800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a113b4d_c448_4648_a122_5548000d"/>
      <w:bookmarkStart w:id="10" w:name="_PAR__6_8917f828_0121_4002_95c4_fc6d9e9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17f828_0121_4002_95c4_fc6d9e9d"/>
      <w:bookmarkStart w:id="12" w:name="_PAR__7_5cc50273_1e4a_4ce3_a72a_8d3ad03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cc50273_1e4a_4ce3_a72a_8d3ad034"/>
      <w:bookmarkStart w:id="14" w:name="_PAR__8_2a292ab3_7674_4460_82ba_de7ce61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292ab3_7674_4460_82ba_de7ce61c"/>
      <w:bookmarkStart w:id="16" w:name="_PAR__9_630a79a9_079e_4cc1_b5a7_97fead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30a79a9_079e_4cc1_b5a7_97fead03"/>
      <w:bookmarkStart w:id="18" w:name="_PAR__10_8cda0560_e319_4041_ac1f_305fb80"/>
      <w:bookmarkEnd w:id="17"/>
      <w:bookmarkEnd w:id="18"/>
      <w:r>
        <w:rPr>
          <w:rFonts w:eastAsia="Arial" w:cs="Arial" w:ascii="Arial" w:hAnsi="Arial"/>
          <w:szCs w:val="22"/>
        </w:rPr>
        <w:t>COMMITTEE AMENDMENT “      ” to H.P. 432, L.D. 663, “An Act to Require Health Insurance Coverage for Pediatric Autoimmune Neuropsychiatric Disorders Associated with Streptococcal Infections and Pediatric Acute-onset Neuropsychiatric Syndrome”</w:t>
      </w:r>
    </w:p>
    <w:p>
      <w:pPr>
        <w:pStyle w:val="Normal"/>
        <w:ind w:left="360" w:firstLine="360"/>
        <w:rPr>
          <w:rFonts w:ascii="Arial" w:hAnsi="Arial" w:eastAsia="Arial" w:cs="Arial"/>
        </w:rPr>
      </w:pPr>
      <w:bookmarkStart w:id="19" w:name="_AMEND_TITLE__3856c657_fae2_44a6_bf41_94"/>
      <w:bookmarkStart w:id="20" w:name="_PAR__10_8cda0560_e319_4041_ac1f_305fb80"/>
      <w:bookmarkStart w:id="21" w:name="_INSTRUCTION__8c4047b3_d977_4936_980d_bd"/>
      <w:bookmarkStart w:id="22" w:name="_PAR__11_a76a2fc6_fa5f_4169_a7ef_8f5c49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76a2fc6_fa5f_4169_a7ef_8f5c498"/>
      <w:bookmarkStart w:id="24" w:name="_PAR__12_e1024456_069d_4a34_88a0_db49946"/>
      <w:bookmarkEnd w:id="23"/>
      <w:bookmarkEnd w:id="24"/>
      <w:r>
        <w:rPr>
          <w:rFonts w:eastAsia="Arial" w:cs="Arial" w:ascii="Arial" w:hAnsi="Arial"/>
        </w:rPr>
        <w:t>'</w:t>
      </w:r>
      <w:r>
        <w:rPr>
          <w:rFonts w:eastAsia="Arial" w:cs="Arial" w:ascii="Arial" w:hAnsi="Arial"/>
          <w:b/>
          <w:sz w:val="24"/>
        </w:rPr>
        <w:t>Sec. 1.  24-A MRSA §4320-W</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e1024456_069d_4a34_88a0_db49946"/>
      <w:bookmarkStart w:id="26" w:name="_PAR__13_6d6c824a_def0_4358_86bb_4877254"/>
      <w:bookmarkEnd w:id="25"/>
      <w:bookmarkEnd w:id="26"/>
      <w:r>
        <w:rPr>
          <w:rFonts w:eastAsia="Arial" w:cs="Arial" w:ascii="Arial" w:hAnsi="Arial"/>
          <w:b/>
          <w:u w:val="single"/>
        </w:rPr>
        <w:t>§4320-W.  Coverage for pediatric autoimmune neuropsychiatric disorders associated with streptococcal infections and pediatric acute-onset neuropsychiatric syndrome</w:t>
      </w:r>
    </w:p>
    <w:p>
      <w:pPr>
        <w:pStyle w:val="Normal"/>
        <w:ind w:left="360" w:firstLine="360"/>
        <w:rPr>
          <w:rFonts w:ascii="Arial" w:hAnsi="Arial" w:eastAsia="Arial" w:cs="Arial"/>
        </w:rPr>
      </w:pPr>
      <w:bookmarkStart w:id="27" w:name="_PAR__13_6d6c824a_def0_4358_86bb_4877254"/>
      <w:bookmarkStart w:id="28" w:name="_PAR__14_ba002d41_60a7_41e9_8882_054deac"/>
      <w:bookmarkEnd w:id="27"/>
      <w:bookmarkEnd w:id="28"/>
      <w:r>
        <w:rPr>
          <w:rFonts w:eastAsia="Arial" w:cs="Arial" w:ascii="Arial" w:hAnsi="Arial"/>
          <w:u w:val="single"/>
        </w:rPr>
        <w:t>A carrier offering a health plan in this State shall provide coverage for treatment of pediatric postinfectious neuroimmune disorders including pediatric autoimmune neuropsychiatric disorders associated with streptococcal infections and pediatric acute-onset neuropsychiatric syndrome. Treatments that must be covered include, but are not limited to, long-term antibiotics, intravenous immunoglobulin therapy, steroids, plasmapheresis and psychopharmacological interventions. Coverage may not be excluded due to the diagnosis of autoimmune encephalopathy or autoimmune encephalitis.</w:t>
      </w:r>
    </w:p>
    <w:p>
      <w:pPr>
        <w:pStyle w:val="Normal"/>
        <w:ind w:left="360" w:firstLine="360"/>
        <w:rPr>
          <w:rFonts w:ascii="Arial" w:hAnsi="Arial" w:eastAsia="Arial" w:cs="Arial"/>
        </w:rPr>
      </w:pPr>
      <w:bookmarkStart w:id="29" w:name="_PAR__14_ba002d41_60a7_41e9_8882_054deac"/>
      <w:bookmarkStart w:id="30" w:name="_PAR__15_f08bd7db_48f4_4e9e_ba31_6747eba"/>
      <w:bookmarkEnd w:id="29"/>
      <w:bookmarkEnd w:id="30"/>
      <w:r>
        <w:rPr>
          <w:rFonts w:eastAsia="Arial" w:cs="Arial" w:ascii="Arial" w:hAnsi="Arial"/>
          <w:b/>
          <w:sz w:val="24"/>
        </w:rPr>
        <w:t xml:space="preserve">Sec. 2.  Application. </w:t>
      </w:r>
      <w:r>
        <w:rPr>
          <w:rFonts w:eastAsia="Arial" w:cs="Arial" w:ascii="Arial" w:hAnsi="Arial"/>
        </w:rPr>
        <w:t>The requirements of this Act apply to all policies, contracts and certificates executed, delivered, issued for delivery, continued or renewed in this State on or after January 1, 2025.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31" w:name="_PAR__15_f08bd7db_48f4_4e9e_ba31_6747eba"/>
      <w:bookmarkStart w:id="32" w:name="_PAR__16_981afba6_8bd2_4c51_b73d_811345f"/>
      <w:bookmarkEnd w:id="31"/>
      <w:bookmarkEnd w:id="32"/>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6_981afba6_8bd2_4c51_b73d_811345f"/>
      <w:bookmarkStart w:id="34" w:name="_PAR__17_620cafa0_e0a5_4f04_a219_7e415a5"/>
      <w:bookmarkEnd w:id="33"/>
      <w:bookmarkEnd w:id="3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5" w:name="_PAR__17_620cafa0_e0a5_4f04_a219_7e415a5"/>
      <w:bookmarkStart w:id="36" w:name="_PAR__18_e4ccd160_2868_47be_89da_b4d9992"/>
      <w:bookmarkEnd w:id="35"/>
      <w:bookmarkEnd w:id="36"/>
      <w:r>
        <w:rPr>
          <w:rFonts w:eastAsia="Arial" w:cs="Arial" w:ascii="Arial" w:hAnsi="Arial"/>
          <w:b/>
        </w:rPr>
        <w:t>State Benefit Mandate Defrayal Z373</w:t>
      </w:r>
    </w:p>
    <w:p>
      <w:pPr>
        <w:pStyle w:val="Normal"/>
        <w:ind w:left="360" w:hanging="0"/>
        <w:rPr>
          <w:rFonts w:ascii="Arial" w:hAnsi="Arial" w:eastAsia="Arial" w:cs="Arial"/>
        </w:rPr>
      </w:pPr>
      <w:bookmarkStart w:id="37" w:name="_PAGE__1_04fd7aae_2896_4a21_873c_4b9bc00"/>
      <w:bookmarkStart w:id="38" w:name="_PAR__18_e4ccd160_2868_47be_89da_b4d9992"/>
      <w:bookmarkStart w:id="39" w:name="_PAR__19_a617113e_47c3_49f5_ba6d_6241437"/>
      <w:bookmarkEnd w:id="38"/>
      <w:r>
        <w:rPr>
          <w:rFonts w:eastAsia="Arial" w:cs="Arial" w:ascii="Arial" w:hAnsi="Arial"/>
        </w:rPr>
        <w:t xml:space="preserve">Initiative: Provides ongoing funding for the cost of the benefit mandate providing coverage for treatment of pediatric postinfectious neuroimmune disorders including pediatric </w:t>
      </w:r>
      <w:bookmarkStart w:id="40" w:name="_PAGE__2_2f6d30df_9f8e_473c_9d1e_d903aa9"/>
      <w:bookmarkStart w:id="41" w:name="_PAR__2_d8772c2e_0208_4093_9c14_0877d4d9"/>
      <w:bookmarkStart w:id="42" w:name="_PAGE_SPLIT__c7b26478_3884_453f_924b_7da"/>
      <w:bookmarkEnd w:id="37"/>
      <w:bookmarkEnd w:id="39"/>
      <w:r>
        <w:rPr>
          <w:rFonts w:eastAsia="Arial" w:cs="Arial" w:ascii="Arial" w:hAnsi="Arial"/>
        </w:rPr>
        <w:t>a</w:t>
      </w:r>
      <w:bookmarkEnd w:id="42"/>
      <w:r>
        <w:rPr>
          <w:rFonts w:eastAsia="Arial" w:cs="Arial" w:ascii="Arial" w:hAnsi="Arial"/>
        </w:rPr>
        <w:t>utoimmune neuropsychiatric disorders associated with streptococcal infections and pediatric acute-onset neuropsychiatric syndrome, beginning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6066d1b6_1511_4063_950c_4c9fc5ab"/>
            <w:bookmarkStart w:id="44" w:name="_LINE__3_b0aa987c_654b_42ca_af36_876117d"/>
            <w:bookmarkEnd w:id="41"/>
            <w:bookmarkEnd w:id="43"/>
            <w:r>
              <w:rPr>
                <w:rFonts w:eastAsia="Arial" w:cs="Arial" w:ascii="Arial" w:hAnsi="Arial"/>
                <w:b/>
                <w:kern w:val="0"/>
                <w:sz w:val="22"/>
                <w:lang w:val="en-US" w:eastAsia="en-US" w:bidi="ar-SA"/>
              </w:rPr>
              <w:t>GENERAL FUND</w:t>
            </w:r>
            <w:bookmarkEnd w:id="44"/>
          </w:p>
        </w:tc>
        <w:tc>
          <w:tcPr>
            <w:tcW w:w="1462" w:type="dxa"/>
            <w:tcBorders/>
          </w:tcPr>
          <w:p>
            <w:pPr>
              <w:pStyle w:val="Normal"/>
              <w:widowControl/>
              <w:spacing w:before="0" w:after="0"/>
              <w:jc w:val="right"/>
              <w:rPr>
                <w:rFonts w:ascii="Arial" w:hAnsi="Arial" w:eastAsia="Arial" w:cs="Arial"/>
              </w:rPr>
            </w:pPr>
            <w:bookmarkStart w:id="45" w:name="_LINE__3_fc516ccf_c9d3_4853_9faa_9a938d4"/>
            <w:r>
              <w:rPr>
                <w:rFonts w:eastAsia="Arial" w:cs="Arial" w:ascii="Arial" w:hAnsi="Arial"/>
                <w:b/>
                <w:kern w:val="0"/>
                <w:sz w:val="22"/>
                <w:lang w:val="en-US" w:eastAsia="en-US" w:bidi="ar-SA"/>
              </w:rPr>
              <w:t>2023-24</w:t>
            </w:r>
            <w:bookmarkEnd w:id="45"/>
          </w:p>
        </w:tc>
        <w:tc>
          <w:tcPr>
            <w:tcW w:w="1464" w:type="dxa"/>
            <w:tcBorders/>
          </w:tcPr>
          <w:p>
            <w:pPr>
              <w:pStyle w:val="Normal"/>
              <w:widowControl/>
              <w:spacing w:before="0" w:after="0"/>
              <w:jc w:val="right"/>
              <w:rPr>
                <w:rFonts w:ascii="Arial" w:hAnsi="Arial" w:eastAsia="Arial" w:cs="Arial"/>
              </w:rPr>
            </w:pPr>
            <w:bookmarkStart w:id="46" w:name="_LINE__3_4d930894_15d0_4d5b_a799_d14bcd1"/>
            <w:r>
              <w:rPr>
                <w:rFonts w:eastAsia="Arial" w:cs="Arial" w:ascii="Arial" w:hAnsi="Arial"/>
                <w:b/>
                <w:kern w:val="0"/>
                <w:sz w:val="22"/>
                <w:lang w:val="en-US" w:eastAsia="en-US" w:bidi="ar-SA"/>
              </w:rPr>
              <w:t>2024-25</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4_86fa1262_5390_4531_aa3b_e6caf11"/>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4_c0224ee6_6d14_46d2_9403_8f948a8"/>
            <w:r>
              <w:rPr>
                <w:rFonts w:eastAsia="Arial" w:cs="Arial" w:ascii="Arial" w:hAnsi="Arial"/>
                <w:kern w:val="0"/>
                <w:sz w:val="22"/>
                <w:lang w:val="en-US" w:eastAsia="en-US" w:bidi="ar-SA"/>
              </w:rPr>
              <w:t>$0</w:t>
            </w:r>
            <w:bookmarkEnd w:id="48"/>
          </w:p>
        </w:tc>
        <w:tc>
          <w:tcPr>
            <w:tcW w:w="1464" w:type="dxa"/>
            <w:tcBorders/>
          </w:tcPr>
          <w:p>
            <w:pPr>
              <w:pStyle w:val="Normal"/>
              <w:widowControl/>
              <w:spacing w:before="0" w:after="0"/>
              <w:jc w:val="right"/>
              <w:rPr>
                <w:rFonts w:ascii="Arial" w:hAnsi="Arial" w:eastAsia="Arial" w:cs="Arial"/>
              </w:rPr>
            </w:pPr>
            <w:bookmarkStart w:id="49" w:name="_LINE__4_6178dcb6_c38c_4716_8735_bebaa36"/>
            <w:r>
              <w:rPr>
                <w:rFonts w:eastAsia="Arial" w:cs="Arial" w:ascii="Arial" w:hAnsi="Arial"/>
                <w:kern w:val="0"/>
                <w:sz w:val="22"/>
                <w:lang w:val="en-US" w:eastAsia="en-US" w:bidi="ar-SA"/>
              </w:rPr>
              <w:t>$395,000</w:t>
            </w:r>
            <w:bookmarkEnd w:id="49"/>
          </w:p>
        </w:tc>
      </w:tr>
      <w:tr>
        <w:trPr/>
        <w:tc>
          <w:tcPr>
            <w:tcW w:w="5009" w:type="dxa"/>
            <w:tcBorders/>
          </w:tcPr>
          <w:p>
            <w:pPr>
              <w:pStyle w:val="Normal"/>
              <w:widowControl/>
              <w:spacing w:before="0" w:after="0"/>
              <w:jc w:val="left"/>
              <w:rPr>
                <w:rFonts w:ascii="Arial" w:hAnsi="Arial" w:eastAsia="Arial" w:cs="Arial"/>
              </w:rPr>
            </w:pPr>
            <w:bookmarkStart w:id="50" w:name="_LINE__5_b48d4a65_5e48_4850_a1df_ffc8383"/>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5_2d4bb3ea_c2a6_4a1a_a353_32ccd1e"/>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5_76aa5bfa_60e8_4e31_8fcd_577c1c3"/>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6_2441a4ad_2394_48d3_bf41_d7c0815"/>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6_bfdd09c8_7eb7_483a_8eae_b734143"/>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6_4b89ef9a_383d_4b95_94f1_00cc644"/>
            <w:r>
              <w:rPr>
                <w:rFonts w:eastAsia="Arial" w:cs="Arial" w:ascii="Arial" w:hAnsi="Arial"/>
                <w:kern w:val="0"/>
                <w:sz w:val="22"/>
                <w:lang w:val="en-US" w:eastAsia="en-US" w:bidi="ar-SA"/>
              </w:rPr>
              <w:t>$395,000</w:t>
            </w:r>
            <w:bookmarkEnd w:id="55"/>
          </w:p>
        </w:tc>
      </w:tr>
    </w:tbl>
    <w:p>
      <w:pPr>
        <w:pStyle w:val="Normal"/>
        <w:ind w:left="360" w:hanging="0"/>
        <w:rPr>
          <w:rFonts w:ascii="Arial" w:hAnsi="Arial" w:eastAsia="Arial" w:cs="Arial"/>
        </w:rPr>
      </w:pPr>
      <w:bookmarkStart w:id="56" w:name="_PAR__3_6066d1b6_1511_4063_950c_4c9fc5ab"/>
      <w:bookmarkEnd w:id="56"/>
      <w:r>
        <w:rPr>
          <w:rFonts w:eastAsia="Arial" w:cs="Arial" w:ascii="Arial" w:hAnsi="Arial"/>
        </w:rPr>
        <w:t>'</w:t>
      </w:r>
    </w:p>
    <w:p>
      <w:pPr>
        <w:pStyle w:val="Normal"/>
        <w:ind w:left="360" w:firstLine="360"/>
        <w:rPr>
          <w:rFonts w:ascii="Arial" w:hAnsi="Arial" w:eastAsia="Arial" w:cs="Arial"/>
        </w:rPr>
      </w:pPr>
      <w:bookmarkStart w:id="57" w:name="_INSTRUCTION__8c4047b3_d977_4936_980d_bd"/>
      <w:bookmarkStart w:id="58" w:name="_PAR__5_99d3daa4_84da_4def_b7b8_f039c422"/>
      <w:bookmarkStart w:id="59" w:name="_INSTRUCTION__267f5f35_e4f6_4d5e_8196_25"/>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5_99d3daa4_84da_4def_b7b8_f039c422"/>
      <w:bookmarkStart w:id="61" w:name="_INSTRUCTION__267f5f35_e4f6_4d5e_8196_25"/>
      <w:bookmarkStart w:id="62" w:name="_SUMMARY__4d0a46f9_883d_45d9_a34a_e2b4a6"/>
      <w:bookmarkStart w:id="63" w:name="_PAR__6_9c746c9f_c174_44ab_a625_8463580a"/>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6_9c746c9f_c174_44ab_a625_8463580a"/>
      <w:bookmarkStart w:id="65" w:name="_PAR__7_03d00848_60ef_438b_8b2b_95166d6d"/>
      <w:bookmarkEnd w:id="64"/>
      <w:bookmarkEnd w:id="65"/>
      <w:r>
        <w:rPr>
          <w:rFonts w:eastAsia="Arial" w:cs="Arial" w:ascii="Arial" w:hAnsi="Arial"/>
        </w:rPr>
        <w:t>This amendment is the minority report of the committee. The amendment changes the applicability date for the requirements in the bill to be incorporated into health plans to those health plans issued or renewed on or after January 1, 2025 and changes the statutory allocation. The amendment also adds an appropriation to provide ongoing funding for the costs of the benefit mandate defrayal required by federal law.</w:t>
      </w:r>
    </w:p>
    <w:p>
      <w:pPr>
        <w:pStyle w:val="Normal"/>
        <w:keepNext w:val="true"/>
        <w:spacing w:before="60" w:after="60"/>
        <w:ind w:left="360" w:hanging="0"/>
        <w:jc w:val="center"/>
        <w:rPr>
          <w:rFonts w:ascii="Arial" w:hAnsi="Arial" w:eastAsia="Arial" w:cs="Arial"/>
        </w:rPr>
      </w:pPr>
      <w:bookmarkStart w:id="66" w:name="_PAR__7_03d00848_60ef_438b_8b2b_95166d6d"/>
      <w:bookmarkStart w:id="67" w:name="_FISCAL_NOTE_REQUIRED__05efbef5_dd48_469"/>
      <w:bookmarkStart w:id="68" w:name="_PAR__8_43326f96_39fa_44d2_bd25_283ee9d5"/>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4d0a46f9_883d_45d9_a34a_e2b4a6"/>
      <w:bookmarkStart w:id="70" w:name="_FISCAL_NOTE_REQUIRED__05efbef5_dd48_469"/>
      <w:bookmarkStart w:id="71" w:name="_PAR__8_43326f96_39fa_44d2_bd25_283ee9d5"/>
      <w:bookmarkStart w:id="72" w:name="_PAR__9_0714968b_acb8_44ff_a586_474c3010"/>
      <w:bookmarkEnd w:id="71"/>
      <w:r>
        <w:rPr>
          <w:rFonts w:eastAsia="Arial" w:cs="Arial" w:ascii="Arial" w:hAnsi="Arial"/>
          <w:b/>
        </w:rPr>
        <w:t>(See attached)</w:t>
      </w:r>
      <w:bookmarkEnd w:id="40"/>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overage for Pediatric Autoimmune Neuropsychiatric Disorders Associated with Streptococcal Infections and Pediatric Acute-onset Neuropsychiatric Syndrome</w:t>
    </w:r>
  </w:p>
  <w:p>
    <w:pPr>
      <w:pStyle w:val="Normal"/>
      <w:suppressLineNumbers/>
      <w:spacing w:before="0" w:after="0"/>
      <w:jc w:val="center"/>
      <w:rPr>
        <w:rFonts w:ascii="Arial" w:hAnsi="Arial" w:eastAsia="Arial" w:cs="Arial"/>
      </w:rPr>
    </w:pPr>
    <w:r>
      <w:rPr>
        <w:rFonts w:eastAsia="Arial" w:cs="Arial" w:ascii="Arial" w:hAnsi="Arial"/>
        <w:sz w:val="22"/>
      </w:rPr>
      <w:t>L.D. 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