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Percentage of Votes Needed for an Amendment of a Declaration in the Maine Condominium Act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4a9a7fad_3615_4de5_b957_7e3a2f4"/>
      <w:bookmarkStart w:id="1" w:name="_AMEND_TITLE__b3098e5c_7e3c_485c_a900_ad"/>
      <w:bookmarkStart w:id="2" w:name="_PAR__2_a8de048c_fc3d_4417_b744_bf48f002"/>
      <w:bookmarkEnd w:id="1"/>
      <w:bookmarkEnd w:id="2"/>
      <w:r>
        <w:rPr>
          <w:rFonts w:eastAsia="Arial" w:cs="Arial" w:ascii="Arial" w:hAnsi="Arial"/>
          <w:caps/>
        </w:rPr>
        <w:t>L.D. 657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a8de048c_fc3d_4417_b744_bf48f002"/>
      <w:bookmarkStart w:id="4" w:name="_PAR__3_388c0004_5a81_45ae_a544_4d0920a1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388c0004_5a81_45ae_a544_4d0920a1"/>
      <w:bookmarkStart w:id="6" w:name="_PAR__4_0bee58a3_350b_430a_9a58_1cdac92e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Judicia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0bee58a3_350b_430a_9a58_1cdac92e"/>
      <w:bookmarkStart w:id="8" w:name="_PAR__5_2584980b_bfa1_47ae_afec_5f6b37e4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2584980b_bfa1_47ae_afec_5f6b37e4"/>
      <w:bookmarkStart w:id="10" w:name="_PAR__6_ddd8d2ec_c92c_4ca2_98ed_4604fedd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ddd8d2ec_c92c_4ca2_98ed_4604fedd"/>
      <w:bookmarkStart w:id="12" w:name="_PAR__7_889129a7_2537_4c93_a61c_3be90b51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889129a7_2537_4c93_a61c_3be90b51"/>
      <w:bookmarkStart w:id="14" w:name="_PAR__8_9b6926a0_292a_412e_b9e4_d6341e4c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9b6926a0_292a_412e_b9e4_d6341e4c"/>
      <w:bookmarkStart w:id="16" w:name="_PAR__9_caaa1904_73e1_4a22_97ca_a832299b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caaa1904_73e1_4a22_97ca_a832299b"/>
      <w:bookmarkStart w:id="18" w:name="_PAR__10_de374f67_f051_45a6_acbc_ce7384a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426, L.D. 657, “An Act to Amend the Percentage of Votes Needed for an Amendment of a Declaration in the Maine Condominium Act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b3098e5c_7e3c_485c_a900_ad"/>
      <w:bookmarkStart w:id="20" w:name="_PAR__10_de374f67_f051_45a6_acbc_ce7384a"/>
      <w:bookmarkStart w:id="21" w:name="_INSTRUCTION__a52db9c5_e631_4964_81e6_40"/>
      <w:bookmarkStart w:id="22" w:name="_PAR__11_2af70511_b798_4988_b21e_adf1b38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everything after the enacting claus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2af70511_b798_4988_b21e_adf1b38"/>
      <w:bookmarkStart w:id="24" w:name="_PAR__12_c5393918_fa13_492d_bef5_f855b70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33 MRSA §1602-117, sub-§(d),</w:t>
      </w:r>
      <w:r>
        <w:rPr>
          <w:rFonts w:eastAsia="Arial" w:cs="Arial" w:ascii="Arial" w:hAnsi="Arial"/>
        </w:rPr>
        <w:t xml:space="preserve"> as enacted by PL 1981, c. 699, is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12_c5393918_fa13_492d_bef5_f855b70"/>
      <w:bookmarkStart w:id="26" w:name="_PAR__13_3bb2569a_097f_49e4_92b0_99c1268"/>
      <w:bookmarkEnd w:id="25"/>
      <w:bookmarkEnd w:id="26"/>
      <w:r>
        <w:rPr>
          <w:rFonts w:eastAsia="Arial" w:cs="Arial" w:ascii="Arial" w:hAnsi="Arial"/>
        </w:rPr>
        <w:t xml:space="preserve">(d)  Except to the extent expressly permitted or required by other provisions of this Act, </w:t>
      </w:r>
      <w:r>
        <w:rPr>
          <w:rFonts w:eastAsia="Arial" w:cs="Arial" w:ascii="Arial" w:hAnsi="Arial"/>
          <w:strike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</w:t>
      </w:r>
      <w:r>
        <w:rPr>
          <w:rFonts w:eastAsia="Arial" w:cs="Arial" w:ascii="Arial" w:hAnsi="Arial"/>
        </w:rPr>
        <w:t xml:space="preserve"> amendment may </w:t>
      </w:r>
      <w:r>
        <w:rPr>
          <w:rFonts w:eastAsia="Arial" w:cs="Arial" w:ascii="Arial" w:hAnsi="Arial"/>
          <w:u w:val="single"/>
        </w:rPr>
        <w:t>not</w:t>
      </w:r>
      <w:r>
        <w:rPr>
          <w:rFonts w:eastAsia="Arial" w:cs="Arial" w:ascii="Arial" w:hAnsi="Arial"/>
        </w:rPr>
        <w:t xml:space="preserve"> create or increase special declarant rights, increase the number of units</w:t>
      </w:r>
      <w:r>
        <w:rPr>
          <w:rFonts w:eastAsia="Arial" w:cs="Arial" w:ascii="Arial" w:hAnsi="Arial"/>
          <w:strike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</w:t>
      </w:r>
      <w:r>
        <w:rPr>
          <w:rFonts w:eastAsia="Arial" w:cs="Arial" w:ascii="Arial" w:hAnsi="Arial"/>
        </w:rPr>
        <w:t xml:space="preserve"> change the boundaries of any unit, the allocated interests of a unit</w:t>
      </w:r>
      <w:r>
        <w:rPr>
          <w:rFonts w:eastAsia="Arial" w:cs="Arial" w:ascii="Arial" w:hAnsi="Arial"/>
          <w:strike/>
        </w:rPr>
        <w:t>,</w:t>
      </w:r>
      <w:r>
        <w:rPr>
          <w:rFonts w:eastAsia="Arial" w:cs="Arial" w:ascii="Arial" w:hAnsi="Arial"/>
        </w:rPr>
        <w:t xml:space="preserve"> or the uses to which any unit is restricted</w:t>
      </w:r>
      <w:r>
        <w:rPr>
          <w:rFonts w:eastAsia="Arial" w:cs="Arial" w:ascii="Arial" w:hAnsi="Arial"/>
          <w:strike/>
        </w:rPr>
        <w:t>,</w:t>
      </w:r>
      <w:r>
        <w:rPr>
          <w:rFonts w:eastAsia="Arial" w:cs="Arial" w:ascii="Arial" w:hAnsi="Arial"/>
        </w:rPr>
        <w:t xml:space="preserve"> in the absence of </w:t>
      </w:r>
      <w:r>
        <w:rPr>
          <w:rFonts w:eastAsia="Arial" w:cs="Arial" w:ascii="Arial" w:hAnsi="Arial"/>
          <w:strike/>
        </w:rPr>
        <w:t>unanimous consent of the unit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vote or agreement of the owner of each unit particularly affected by the amendment and the</w:t>
      </w:r>
      <w:r>
        <w:rPr>
          <w:rFonts w:eastAsia="Arial" w:cs="Arial" w:ascii="Arial" w:hAnsi="Arial"/>
        </w:rPr>
        <w:t xml:space="preserve"> owners </w:t>
      </w:r>
      <w:r>
        <w:rPr>
          <w:rFonts w:eastAsia="Arial" w:cs="Arial" w:ascii="Arial" w:hAnsi="Arial"/>
          <w:u w:val="single"/>
        </w:rPr>
        <w:t>of units to which at least 90% of the votes of the association are allocated not including the votes of the declarant, or such larger percentage as the declaration may provide</w:t>
      </w:r>
      <w:r>
        <w:rPr>
          <w:rFonts w:eastAsia="Arial" w:cs="Arial" w:ascii="Arial" w:hAnsi="Arial"/>
        </w:rPr>
        <w:t>.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INSTRUCTION__a52db9c5_e631_4964_81e6_40"/>
      <w:bookmarkStart w:id="28" w:name="_PAR__13_3bb2569a_097f_49e4_92b0_99c1268"/>
      <w:bookmarkStart w:id="29" w:name="_PAR__14_e156b62f_35b3_4f2b_8670_3f650e0"/>
      <w:bookmarkStart w:id="30" w:name="_INSTRUCTION__36ebe9e0_1d9d_4d67_b362_a5"/>
      <w:bookmarkEnd w:id="27"/>
      <w:bookmarkEnd w:id="28"/>
      <w:bookmarkEnd w:id="29"/>
      <w:bookmarkEnd w:id="30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1" w:name="_PAR__14_e156b62f_35b3_4f2b_8670_3f650e0"/>
      <w:bookmarkStart w:id="32" w:name="_INSTRUCTION__36ebe9e0_1d9d_4d67_b362_a5"/>
      <w:bookmarkStart w:id="33" w:name="_SUMMARY__8432ca6e_ae16_4fa2_9ec3_4651cf"/>
      <w:bookmarkStart w:id="34" w:name="_PAR__15_14e2bdd9_be95_4c61_9371_3f0d1e8"/>
      <w:bookmarkEnd w:id="31"/>
      <w:bookmarkEnd w:id="32"/>
      <w:bookmarkEnd w:id="34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5" w:name="_PAGE__1_4a9a7fad_3615_4de5_b957_7e3a2f4"/>
      <w:bookmarkStart w:id="36" w:name="_SUMMARY__8432ca6e_ae16_4fa2_9ec3_4651cf"/>
      <w:bookmarkStart w:id="37" w:name="_PAR__15_14e2bdd9_be95_4c61_9371_3f0d1e8"/>
      <w:bookmarkStart w:id="38" w:name="_PAR__16_7b96e0bb_5a3f_4c89_bd83_a6bd514"/>
      <w:bookmarkEnd w:id="37"/>
      <w:r>
        <w:rPr>
          <w:rFonts w:eastAsia="Arial" w:cs="Arial" w:ascii="Arial" w:hAnsi="Arial"/>
        </w:rPr>
        <w:t>This amendment replaces the bill but addresses the same issue as the bill, which is to allow a vote that is less than unanimous to make changes to a condominium declaration. The amendment, modeled on a law in the state of Washington, requires the approval of all of the owners of the units particularly affected, as well as the approval of 90% of the owners of the total number of units, rather than 100% of the owners.</w:t>
      </w:r>
      <w:bookmarkEnd w:id="35"/>
      <w:bookmarkEnd w:id="36"/>
      <w:bookmarkEnd w:id="3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41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Percentage of Votes Needed for an Amendment of a Declaration in the Maine Condominium Ac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65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