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Electioneering on General Election Ballots by Candidates Nominated by Peti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b02626f_f64c_4dfb_b7c5_2bc2baa"/>
      <w:bookmarkStart w:id="1" w:name="_AMEND_TITLE__6e573054_b62e_44e4_a93c_e0"/>
      <w:bookmarkStart w:id="2" w:name="_PAR__2_dfb057c5_3219_4c72_9eb9_df7b8fdc"/>
      <w:bookmarkEnd w:id="1"/>
      <w:bookmarkEnd w:id="2"/>
      <w:r>
        <w:rPr>
          <w:rFonts w:eastAsia="Arial" w:cs="Arial" w:ascii="Arial" w:hAnsi="Arial"/>
          <w:caps/>
        </w:rPr>
        <w:t>L.D. 65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fb057c5_3219_4c72_9eb9_df7b8fdc"/>
      <w:bookmarkStart w:id="4" w:name="_PAR__3_e7e82b0e_93dc_4fe6_a0ff_d1484d9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7e82b0e_93dc_4fe6_a0ff_d1484d92"/>
      <w:bookmarkStart w:id="6" w:name="_PAR__4_eb81d85d_fd8c_43f0_9bc4_8a528ff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b81d85d_fd8c_43f0_9bc4_8a528ff8"/>
      <w:bookmarkStart w:id="8" w:name="_PAR__5_8d8f46ac_b0a5_4634_bad9_6a2bd2c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d8f46ac_b0a5_4634_bad9_6a2bd2c1"/>
      <w:bookmarkStart w:id="10" w:name="_PAR__6_a07e9df7_e50a_407e_8ce7_e8bffe0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07e9df7_e50a_407e_8ce7_e8bffe00"/>
      <w:bookmarkStart w:id="12" w:name="_PAR__7_4a228868_5e1d_4f4e_a642_76d89f6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a228868_5e1d_4f4e_a642_76d89f69"/>
      <w:bookmarkStart w:id="14" w:name="_PAR__8_4aab1fb1_45c7_40bc_9d6b_05a2983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aab1fb1_45c7_40bc_9d6b_05a29833"/>
      <w:bookmarkStart w:id="16" w:name="_PAR__9_586786e0_720d_4df2_83f0_1737db7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86786e0_720d_4df2_83f0_1737db75"/>
      <w:bookmarkStart w:id="18" w:name="_PAR__10_d66a93c1_c1f3_4d03_97d2_485ae4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25, L.D. 656, “An Act to Prevent Electioneering on General Election Ballots by Candidates Nominated by Peti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e573054_b62e_44e4_a93c_e0"/>
      <w:bookmarkStart w:id="20" w:name="_PAR__10_d66a93c1_c1f3_4d03_97d2_485ae42"/>
      <w:bookmarkStart w:id="21" w:name="_PAR__11_f38e9914_33b6_4591_a0f6_8c2aac6"/>
      <w:bookmarkStart w:id="22" w:name="_INSTRUCTION__b7c019e1_7921_4659_9fdf_6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1 in the 9th and 10th lines (page 1, lines 12 and 13 in L.D.) by striking out the following: "</w:t>
      </w:r>
      <w:r>
        <w:rPr>
          <w:rFonts w:eastAsia="Arial" w:cs="Arial" w:ascii="Arial" w:hAnsi="Arial"/>
          <w:u w:val="single"/>
        </w:rPr>
        <w:t>either "unenrolled"</w:t>
      </w:r>
      <w:r>
        <w:rPr>
          <w:rFonts w:eastAsia="Arial" w:cs="Arial" w:ascii="Arial" w:hAnsi="Arial"/>
        </w:rPr>
        <w:t xml:space="preserve"> " and inserting the following: ' </w:t>
      </w:r>
      <w:r>
        <w:rPr>
          <w:rFonts w:eastAsia="Arial" w:cs="Arial" w:ascii="Arial" w:hAnsi="Arial"/>
          <w:u w:val="single"/>
        </w:rPr>
        <w:t>"unenrolled," "independent"</w:t>
      </w:r>
      <w:r>
        <w:rPr>
          <w:rFonts w:eastAsia="Arial" w:cs="Arial" w:ascii="Arial" w:hAnsi="Arial"/>
        </w:rPr>
        <w:t xml:space="preserve">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38e9914_33b6_4591_a0f6_8c2aac6"/>
      <w:bookmarkStart w:id="24" w:name="_INSTRUCTION__b7c019e1_7921_4659_9fdf_61"/>
      <w:bookmarkStart w:id="25" w:name="_PAR__12_48abe05c_acdf_4e27_bc9b_fc72e11"/>
      <w:bookmarkStart w:id="26" w:name="_INSTRUCTION__dac94c48_4618_4660_a44c_6a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subsection 1 in the 10th and 11th lines (page 1, lines 13 and 14 in L.D.) by striking out the following: "A candidate who intends to form a new party about that person's candidacy must use the proposed party's designation." and inserting the following: '</w:t>
      </w:r>
      <w:r>
        <w:rPr>
          <w:rFonts w:eastAsia="Arial" w:cs="Arial" w:ascii="Arial" w:hAnsi="Arial"/>
          <w:strike/>
        </w:rPr>
        <w:t>A candidate who intends to form a new party about that person's candidacy must use the proposed party's designa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48abe05c_acdf_4e27_bc9b_fc72e11"/>
      <w:bookmarkStart w:id="28" w:name="_INSTRUCTION__dac94c48_4618_4660_a44c_6a"/>
      <w:bookmarkStart w:id="29" w:name="_PAR__13_09d82a1b_4e31_43d3_a295_ecb8fe2"/>
      <w:bookmarkStart w:id="30" w:name="_INSTRUCTION__0b8b0d71_c97c_483b_b676_81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09d82a1b_4e31_43d3_a295_ecb8fe2"/>
      <w:bookmarkStart w:id="32" w:name="_INSTRUCTION__0b8b0d71_c97c_483b_b676_81"/>
      <w:bookmarkStart w:id="33" w:name="_SUMMARY__eafc957e_cb67_473e_9346_bfe44d"/>
      <w:bookmarkStart w:id="34" w:name="_PAR__14_4bd3acbe_16a9_44b8_8381_effc324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8b02626f_f64c_4dfb_b7c5_2bc2baa"/>
      <w:bookmarkStart w:id="36" w:name="_SUMMARY__eafc957e_cb67_473e_9346_bfe44d"/>
      <w:bookmarkStart w:id="37" w:name="_PAR__14_4bd3acbe_16a9_44b8_8381_effc324"/>
      <w:bookmarkStart w:id="38" w:name="_PAR__15_7dedabcd_c4c1_4f78_b1ae_64d3b21"/>
      <w:bookmarkEnd w:id="37"/>
      <w:r>
        <w:rPr>
          <w:rFonts w:eastAsia="Arial" w:cs="Arial" w:ascii="Arial" w:hAnsi="Arial"/>
        </w:rPr>
        <w:t>This amendment, which is the minority report of the committee, adds "independent" to the options a candidate may select for the candidate's political designation on a nomination petition and removes the provision from current law that requires a candidate intending to form a new party about that person's candidacy to use the proposed party's designation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Electioneering on General Election Ballots by Candidates Nominated by Peti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