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pedite Processing of Applications for Certification under the Federal Work Opportunity Tax Credi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c4ae36b_8017_4e03_912c_54fee80"/>
      <w:bookmarkStart w:id="1" w:name="_AMEND_TITLE__7b8a47e9_f817_430d_85f8_94"/>
      <w:bookmarkStart w:id="2" w:name="_PAR__2_f7de825f_fbdf_4517_8310_dbfe69eb"/>
      <w:bookmarkEnd w:id="1"/>
      <w:bookmarkEnd w:id="2"/>
      <w:r>
        <w:rPr>
          <w:rFonts w:eastAsia="Arial" w:cs="Arial" w:ascii="Arial" w:hAnsi="Arial"/>
          <w:caps/>
        </w:rPr>
        <w:t>L.D. 5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7de825f_fbdf_4517_8310_dbfe69eb"/>
      <w:bookmarkStart w:id="4" w:name="_PAR__3_24c336f1_baa4_4828_b76c_8159cca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c336f1_baa4_4828_b76c_8159ccae"/>
      <w:bookmarkStart w:id="6" w:name="_PAR__4_2a9469a2_bfb3_41c0_963d_ff953bd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a9469a2_bfb3_41c0_963d_ff953bdf"/>
      <w:bookmarkStart w:id="8" w:name="_PAR__5_ad59045a_a8ae_47e9_8900_4d57f2c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d59045a_a8ae_47e9_8900_4d57f2c8"/>
      <w:bookmarkStart w:id="10" w:name="_PAR__6_6cc7f5b8_4c39_414f_9c41_b0aa9f6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c7f5b8_4c39_414f_9c41_b0aa9f6d"/>
      <w:bookmarkStart w:id="12" w:name="_PAR__7_e4463d80_552e_4764_96fa_010646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4463d80_552e_4764_96fa_0106464b"/>
      <w:bookmarkStart w:id="14" w:name="_PAR__8_d74ef64e_e0a6_4351_841c_fa169b1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74ef64e_e0a6_4351_841c_fa169b1d"/>
      <w:bookmarkStart w:id="16" w:name="_PAR__9_a750c3d5_647e_4b53_9253_20529cb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750c3d5_647e_4b53_9253_20529cbb"/>
      <w:bookmarkStart w:id="18" w:name="_PAR__10_6c235748_081d_425f_afb5_0ef03e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4, L.D. 581, “Resolve, To Expedite Processing of Applications for Certification under the Federal Work Opportunity Tax Credi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b8a47e9_f817_430d_85f8_94"/>
      <w:bookmarkStart w:id="20" w:name="_PAR__10_6c235748_081d_425f_afb5_0ef03e8"/>
      <w:bookmarkStart w:id="21" w:name="_INSTRUCTION__072b26aa_3439_4bdf_8516_db"/>
      <w:bookmarkStart w:id="22" w:name="_PAR__11_4cf0a79e_dcf5_4b1d_9a3a_ce1437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cf0a79e_dcf5_4b1d_9a3a_ce14375"/>
      <w:bookmarkStart w:id="24" w:name="_PAR__12_af6463c6_cf8a_48f7_9a91_9fc890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f6463c6_cf8a_48f7_9a91_9fc890b"/>
      <w:bookmarkStart w:id="26" w:name="_PAR__13_bc12c919_a359_45a3_84f5_1781a8c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c12c919_a359_45a3_84f5_1781a8c"/>
      <w:bookmarkStart w:id="28" w:name="_PAR__14_6bf8921e_8fa3_40f1_ab58_afb8519"/>
      <w:bookmarkEnd w:id="27"/>
      <w:bookmarkEnd w:id="28"/>
      <w:r>
        <w:rPr>
          <w:rFonts w:eastAsia="Arial" w:cs="Arial" w:ascii="Arial" w:hAnsi="Arial"/>
          <w:b/>
        </w:rPr>
        <w:t>Employment Services Activity 085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bf8921e_8fa3_40f1_ab58_afb8519"/>
      <w:bookmarkStart w:id="30" w:name="_PAR__15_22346472_675d_4310_ad14_181db76"/>
      <w:bookmarkEnd w:id="29"/>
      <w:bookmarkEnd w:id="30"/>
      <w:r>
        <w:rPr>
          <w:rFonts w:eastAsia="Arial" w:cs="Arial" w:ascii="Arial" w:hAnsi="Arial"/>
        </w:rPr>
        <w:t>Initiative: Provides ongoing funds for one Eligibility Specialist position to expedite the processing of employer applications for certification of an employee as a member of a targeted group for purposes of the employer's qualifying for the federal work opportunity tax credit under Section 51 of the United States Internal Revenue Code of 198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2346472_675d_4310_ad14_181db76"/>
            <w:bookmarkStart w:id="32" w:name="_PAR__16_a9732cfd_05d2_48b6_ad35_690dce4"/>
            <w:bookmarkStart w:id="33" w:name="_LINE__21_013fd6fa_cb0a_48c6_b4d6_965f9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b13bbe8c_e7ac_485f_8c3a_7cef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a7604dc7_eed7_4603_9afe_e0b4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5417bf91_d89b_45a5_84d3_7a8e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8c6341b1_5042_4cde_b004_831e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b2ff72d0_ab56_4a46_832e_48f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3_e5d9ad3a_220e_47f3_a09f_cfb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a3598b84_1b98_45d7_870d_2d05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231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ed0d78ee_1905_4e41_9844_979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223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4_90e8a3b8_37cf_430a_b9b5_b371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bf5c9977_6227_44a6_9985_beb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29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8739ff5d_8850_4245_a011_86d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29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5_6db47683_7d27_45a8_854c_3617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b2a4677c_cf8f_47e5_b3e3_c01f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31bb26fb_4e45_4597_86a9_f712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6_4ac1dfd2_352d_46fc_9e3c_522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5ddbb1ab_936d_4a42_8921_5bb5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6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2e196c22_a186_441d_88a3_123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1,052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a9732cfd_05d2_48b6_ad35_690dce4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072b26aa_3439_4bdf_8516_db"/>
      <w:bookmarkStart w:id="53" w:name="_PAR__18_15d04cc8_e78b_40bf_a57a_2f210e2"/>
      <w:bookmarkStart w:id="54" w:name="_INSTRUCTION__e026acb6_3e3e_493d_95dd_e7"/>
      <w:bookmarkEnd w:id="52"/>
      <w:bookmarkEnd w:id="53"/>
      <w:bookmarkEnd w:id="5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15d04cc8_e78b_40bf_a57a_2f210e2"/>
      <w:bookmarkStart w:id="56" w:name="_INSTRUCTION__e026acb6_3e3e_493d_95dd_e7"/>
      <w:bookmarkStart w:id="57" w:name="_SUMMARY__5df5111c_8e0c_4260_92b2_4d3d32"/>
      <w:bookmarkStart w:id="58" w:name="_PAR__19_6bbceadb_ca2e_4b2f_80ef_2a8647d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6bbceadb_ca2e_4b2f_80ef_2a8647d"/>
      <w:bookmarkStart w:id="60" w:name="_PAR__20_d84cf869_2510_4f4f_a6e8_91e6eb6"/>
      <w:bookmarkEnd w:id="59"/>
      <w:bookmarkEnd w:id="6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d84cf869_2510_4f4f_a6e8_91e6eb6"/>
      <w:bookmarkStart w:id="62" w:name="_FISCAL_NOTE_REQUIRED__2e04f52a_ac32_418"/>
      <w:bookmarkStart w:id="63" w:name="_PAR__21_9bf06be3_29da_4c85_9c77_ffde921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0c4ae36b_8017_4e03_912c_54fee80"/>
      <w:bookmarkStart w:id="65" w:name="_SUMMARY__5df5111c_8e0c_4260_92b2_4d3d32"/>
      <w:bookmarkStart w:id="66" w:name="_FISCAL_NOTE_REQUIRED__2e04f52a_ac32_418"/>
      <w:bookmarkStart w:id="67" w:name="_PAR__21_9bf06be3_29da_4c85_9c77_ffde921"/>
      <w:bookmarkStart w:id="68" w:name="_PAR__22_58c31348_3ab8_493b_a1cc_6471d17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pedite Processing of Applications for Certification under the Federal Work Opportunity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930</ItemId>
    <LRId>67669</LRId>
    <ParentItemId>128762</ParentItemId>
    <LRNumber>1598</LRNumber>
    <LDNumber>581</LDNumber>
    <PaperNumber>HP0424</PaperNumber>
    <ItemNumber>2</ItemNumber>
    <Legislature>130</Legislature>
    <LegislatureDescription>130th Legislature</LegislatureDescription>
    <Session>S1</Session>
    <SessionDescription>First Special Session</SessionDescription>
    <RequestTypeId>9</RequestTypeId>
    <RequestItemTypeCode>A</RequestItemTypeCode>
    <ItemBillTypeId>9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Resolve, To Expedite Processing of Applications for Certification under the Federal Work Opportunity Tax Credit</LRTitle>
    <ItemTitle>Resolve, To Expedite Processing of Applications for Certification under the Federal Work Opportunity Tax Credit</ItemTitle>
    <ParentItemTitle>Resolve, To Expedite Processing of Applications for Certification under the Federal Work Opportunity Tax Credit</ParentItemTitle>
    <Chamber>H</Chamber>
    <DraftingCycleCount>1</DraftingCycleCount>
    <LatestDraftingActionId>83</LatestDraftingActionId>
    <LatestDraftingActionDate>2021-04-28T15:18:05</LatestDraftingActionDate>
    <LatestDrafterName>SLanglin</LatestDrafterName>
    <LatestProoferName>ekeyes</LatestProoferName>
    <LatestTechName>bringrose</LatestTechName>
    <CurrentCustodyInitials>SLangli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B61353" w:rsidRDefault="00B61353" w:rsidP="00B61353"&gt;&lt;w:pPr&gt;&lt;w:spacing w:after="240" /&gt;&lt;w:ind w:left="360" /&gt;&lt;w:jc w:val="right" /&gt;&lt;w:rPr&gt;&lt;w:caps /&gt;&lt;/w:rPr&gt;&lt;/w:pPr&gt;&lt;w:bookmarkStart w:id="0" w:name="_AMEND_TITLE__7b8a47e9_f817_430d_85f8_94" /&gt;&lt;w:bookmarkStart w:id="1" w:name="_PAGE__1_0c4ae36b_8017_4e03_912c_54fee80" /&gt;&lt;w:bookmarkStart w:id="2" w:name="_PAR__2_f7de825f_fbdf_4517_8310_dbfe69eb" /&gt;&lt;w:r&gt;&lt;w:rPr&gt;&lt;w:caps /&gt;&lt;/w:rPr&gt;&lt;w:t&gt;L.D. 581&lt;/w:t&gt;&lt;/w:r&gt;&lt;/w:p&gt;&lt;w:p w:rsidR="00B61353" w:rsidRDefault="00B61353" w:rsidP="00B61353"&gt;&lt;w:pPr&gt;&lt;w:tabs&gt;&lt;w:tab w:val="right" w:pos="8928" /&gt;&lt;/w:tabs&gt;&lt;w:spacing w:after="360" /&gt;&lt;w:ind w:left="360" /&gt;&lt;/w:pPr&gt;&lt;w:bookmarkStart w:id="3" w:name="_PAR__3_24c336f1_baa4_4828_b76c_8159ccae" /&gt;&lt;w:bookmarkEnd w:id="2" /&gt;&lt;w:r&gt;&lt;w:t&gt;Date:&lt;/w:t&gt;&lt;/w:r&gt;&lt;w:r&gt;&lt;w:tab /&gt;&lt;w:t&gt;(Filing No. H-         )&lt;/w:t&gt;&lt;/w:r&gt;&lt;/w:p&gt;&lt;w:p w:rsidR="00B61353" w:rsidRDefault="00B61353" w:rsidP="00B61353"&gt;&lt;w:pPr&gt;&lt;w:spacing w:before="600" w:after="300" /&gt;&lt;w:ind w:left="360" /&gt;&lt;w:jc w:val="center" /&gt;&lt;w:outlineLvl w:val="0" /&gt;&lt;/w:pPr&gt;&lt;w:bookmarkStart w:id="4" w:name="_PAR__4_2a9469a2_bfb3_41c0_963d_ff953bdf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B61353" w:rsidRDefault="00B61353" w:rsidP="00B61353"&gt;&lt;w:pPr&gt;&lt;w:spacing w:before="60" w:after="60" /&gt;&lt;w:ind w:left="720" /&gt;&lt;/w:pPr&gt;&lt;w:bookmarkStart w:id="5" w:name="_PAR__5_ad59045a_a8ae_47e9_8900_4d57f2c8" /&gt;&lt;w:bookmarkEnd w:id="4" /&gt;&lt;w:r&gt;&lt;w:t&gt;Reproduced and distributed under the direction of the Clerk of the House.&lt;/w:t&gt;&lt;/w:r&gt;&lt;/w:p&gt;&lt;w:p w:rsidR="00B61353" w:rsidRDefault="00B61353" w:rsidP="00B61353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6cc7f5b8_4c39_414f_9c41_b0aa9f6d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B61353" w:rsidRDefault="00B61353" w:rsidP="00B6135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e4463d80_552e_4764_96fa_0106464b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B61353" w:rsidRDefault="00B61353" w:rsidP="00B6135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74ef64e_e0a6_4351_841c_fa169b1d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B61353" w:rsidRDefault="00B61353" w:rsidP="00B6135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a750c3d5_647e_4b53_9253_20529cbb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B61353" w:rsidRDefault="00B61353" w:rsidP="00B61353"&gt;&lt;w:pPr&gt;&lt;w:spacing w:before="400" w:after="200" /&gt;&lt;w:ind w:left="360" w:firstLine="360" /&gt;&lt;/w:pPr&gt;&lt;w:bookmarkStart w:id="10" w:name="_PAR__10_6c235748_081d_425f_afb5_0ef03e8" /&gt;&lt;w:bookmarkEnd w:id="9" /&gt;&lt;w:r&gt;&lt;w:rPr&gt;&lt;w:szCs w:val="22" /&gt;&lt;/w:rPr&gt;&lt;w:t&gt;COMMITTEE AMENDMENT “      ” to H.P. 424, L.D. 581, “Resolve, To Expedite Processing of Applications for Certification under the Federal Work Opportunity Tax Credit”&lt;/w:t&gt;&lt;/w:r&gt;&lt;/w:p&gt;&lt;w:p w:rsidR="00B61353" w:rsidRDefault="00B61353" w:rsidP="00B61353"&gt;&lt;w:pPr&gt;&lt;w:ind w:left="360" w:firstLine="360" /&gt;&lt;/w:pPr&gt;&lt;w:bookmarkStart w:id="11" w:name="_INSTRUCTION__072b26aa_3439_4bdf_8516_db" /&gt;&lt;w:bookmarkStart w:id="12" w:name="_PAR__11_4cf0a79e_dcf5_4b1d_9a3a_ce14375" /&gt;&lt;w:bookmarkEnd w:id="0" /&gt;&lt;w:bookmarkEnd w:id="10" /&gt;&lt;w:r&gt;&lt;w:t&gt;Amend the resolve by inserting after section 2 the following:&lt;/w:t&gt;&lt;/w:r&gt;&lt;/w:p&gt;&lt;w:p w:rsidR="00B61353" w:rsidRDefault="00B61353" w:rsidP="00B61353"&gt;&lt;w:pPr&gt;&lt;w:ind w:left="360" w:firstLine="360" /&gt;&lt;/w:pPr&gt;&lt;w:bookmarkStart w:id="13" w:name="_PAR__12_af6463c6_cf8a_48f7_9a91_9fc890b" /&gt;&lt;w:bookmarkEnd w:id="12" /&gt;&lt;w:r&gt;&lt;w:t&gt;'&lt;/w:t&gt;&lt;/w:r&gt;&lt;w:r&gt;&lt;w:rPr&gt;&lt;w:b /&gt;&lt;w:sz w:val="24" /&gt;&lt;/w:rPr&gt;&lt;w:t&gt;Sec. 3.  Appropriations and allocations.  Resolved:&lt;/w:t&gt;&lt;/w:r&gt;&lt;w:r&gt;&lt;w:t&gt;  That the following appropriations and allocations are made.&lt;/w:t&gt;&lt;/w:r&gt;&lt;/w:p&gt;&lt;w:p w:rsidR="00B61353" w:rsidRDefault="00B61353" w:rsidP="00B61353"&gt;&lt;w:pPr&gt;&lt;w:pStyle w:val="BPSParagraphLeftAlign" /&gt;&lt;w:suppressAutoHyphens /&gt;&lt;w:ind w:left="360" /&gt;&lt;/w:pPr&gt;&lt;w:bookmarkStart w:id="14" w:name="_PAR__13_bc12c919_a359_45a3_84f5_1781a8c" /&gt;&lt;w:bookmarkEnd w:id="13" /&gt;&lt;w:r&gt;&lt;w:rPr&gt;&lt;w:b /&gt;&lt;/w:rPr&gt;&lt;w:t&gt;LABOR, DEPARTMENT OF&lt;/w:t&gt;&lt;/w:r&gt;&lt;/w:p&gt;&lt;w:p w:rsidR="00B61353" w:rsidRDefault="00B61353" w:rsidP="00B61353"&gt;&lt;w:pPr&gt;&lt;w:pStyle w:val="BPSParagraphLeftAlign" /&gt;&lt;w:suppressAutoHyphens /&gt;&lt;w:ind w:left="360" /&gt;&lt;/w:pPr&gt;&lt;w:bookmarkStart w:id="15" w:name="_PAR__14_6bf8921e_8fa3_40f1_ab58_afb8519" /&gt;&lt;w:bookmarkEnd w:id="14" /&gt;&lt;w:r&gt;&lt;w:rPr&gt;&lt;w:b /&gt;&lt;/w:rPr&gt;&lt;w:t&gt;Employment Services Activity 0852&lt;/w:t&gt;&lt;/w:r&gt;&lt;/w:p&gt;&lt;w:p w:rsidR="00B61353" w:rsidRDefault="00B61353" w:rsidP="00B61353"&gt;&lt;w:pPr&gt;&lt;w:ind w:left="360" /&gt;&lt;/w:pPr&gt;&lt;w:bookmarkStart w:id="16" w:name="_PAR__15_22346472_675d_4310_ad14_181db76" /&gt;&lt;w:bookmarkEnd w:id="15" /&gt;&lt;w:r&gt;&lt;w:t&gt;Initiative: Provides ongoing funds for one Eligibility Specialist position to expedite the processing of employer applications for certification of an employee as a member of a targeted group for purposes of the employer's qualifying for the federal work opportunity tax credit under Section 51 of the United States Internal Revenue Code of 1986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B61353" w:rsidTr="009A5505"&gt;&lt;w:tc&gt;&lt;w:tcPr&gt;&lt;w:tcW w:w="5069" w:type="dxa" /&gt;&lt;/w:tcPr&gt;&lt;w:p w:rsidR="00B61353" w:rsidRDefault="00B61353" w:rsidP="009A5505"&gt;&lt;w:pPr&gt;&lt;w:spacing w:before="0" w:after="0" /&gt;&lt;/w:pPr&gt;&lt;w:bookmarkStart w:id="17" w:name="_PAR__16_a9732cfd_05d2_48b6_ad35_690dce4" /&gt;&lt;w:bookmarkStart w:id="18" w:name="_LINE__21_013fd6fa_cb0a_48c6_b4d6_965f92" /&gt;&lt;w:bookmarkEnd w:id="16" /&gt;&lt;w:r&gt;&lt;w:rPr&gt;&lt;w:b /&gt;&lt;/w:rPr&gt;&lt;w:t&gt;GENERAL FUND&lt;/w:t&gt;&lt;/w:r&gt;&lt;w:bookmarkEnd w:id="18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19" w:name="_LINE__21_b13bbe8c_e7ac_485f_8c3a_7cefae" /&gt;&lt;w:r&gt;&lt;w:rPr&gt;&lt;w:b /&gt;&lt;/w:rPr&gt;&lt;w:t&gt;2021-22&lt;/w:t&gt;&lt;/w:r&gt;&lt;w:bookmarkEnd w:id="19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20" w:name="_LINE__21_a7604dc7_eed7_4603_9afe_e0b46a" /&gt;&lt;w:r&gt;&lt;w:rPr&gt;&lt;w:b /&gt;&lt;/w:rPr&gt;&lt;w:t&gt;2022-23&lt;/w:t&gt;&lt;/w:r&gt;&lt;w:bookmarkEnd w:id="20" /&gt;&lt;/w:p&gt;&lt;/w:tc&gt;&lt;/w:tr&gt;&lt;w:tr w:rsidR="00B61353" w:rsidTr="009A5505"&gt;&lt;w:tc&gt;&lt;w:tcPr&gt;&lt;w:tcW w:w="5069" w:type="dxa" /&gt;&lt;/w:tcPr&gt;&lt;w:p w:rsidR="00B61353" w:rsidRDefault="00B61353" w:rsidP="009A5505"&gt;&lt;w:pPr&gt;&lt;w:spacing w:before="0" w:after="0" /&gt;&lt;w:ind w:left="180" /&gt;&lt;/w:pPr&gt;&lt;w:bookmarkStart w:id="21" w:name="_LINE__22_5417bf91_d89b_45a5_84d3_7a8e1f" /&gt;&lt;w:r&gt;&lt;w:t&gt;POSITIONS - LEGISLATIVE COUNT&lt;/w:t&gt;&lt;/w:r&gt;&lt;w:bookmarkEnd w:id="21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22" w:name="_LINE__22_8c6341b1_5042_4cde_b004_831ef6" /&gt;&lt;w:r&gt;&lt;w:t&gt;1.000&lt;/w:t&gt;&lt;/w:r&gt;&lt;w:bookmarkEnd w:id="22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23" w:name="_LINE__22_b2ff72d0_ab56_4a46_832e_48f971" /&gt;&lt;w:r&gt;&lt;w:t&gt;1.000&lt;/w:t&gt;&lt;/w:r&gt;&lt;w:bookmarkEnd w:id="23" /&gt;&lt;/w:p&gt;&lt;/w:tc&gt;&lt;/w:tr&gt;&lt;w:tr w:rsidR="00B61353" w:rsidTr="009A5505"&gt;&lt;w:tc&gt;&lt;w:tcPr&gt;&lt;w:tcW w:w="5069" w:type="dxa" /&gt;&lt;/w:tcPr&gt;&lt;w:p w:rsidR="00B61353" w:rsidRDefault="00B61353" w:rsidP="009A5505"&gt;&lt;w:pPr&gt;&lt;w:spacing w:before="0" w:after="0" /&gt;&lt;w:ind w:left="180" /&gt;&lt;/w:pPr&gt;&lt;w:bookmarkStart w:id="24" w:name="_LINE__23_e5d9ad3a_220e_47f3_a09f_cfba2e" /&gt;&lt;w:r&gt;&lt;w:t&gt;Personal Services&lt;/w:t&gt;&lt;/w:r&gt;&lt;w:bookmarkEnd w:id="24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25" w:name="_LINE__23_a3598b84_1b98_45d7_870d_2d050d" /&gt;&lt;w:r&gt;&lt;w:t&gt;$56,231&lt;/w:t&gt;&lt;/w:r&gt;&lt;w:bookmarkEnd w:id="25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26" w:name="_LINE__23_ed0d78ee_1905_4e41_9844_979469" /&gt;&lt;w:r&gt;&lt;w:t&gt;$77,223&lt;/w:t&gt;&lt;/w:r&gt;&lt;w:bookmarkEnd w:id="26" /&gt;&lt;/w:p&gt;&lt;/w:tc&gt;&lt;/w:tr&gt;&lt;w:tr w:rsidR="00B61353" w:rsidTr="009A5505"&gt;&lt;w:tc&gt;&lt;w:tcPr&gt;&lt;w:tcW w:w="5069" w:type="dxa" /&gt;&lt;/w:tcPr&gt;&lt;w:p w:rsidR="00B61353" w:rsidRDefault="00B61353" w:rsidP="009A5505"&gt;&lt;w:pPr&gt;&lt;w:spacing w:before="0" w:after="0" /&gt;&lt;w:ind w:left="180" /&gt;&lt;/w:pPr&gt;&lt;w:bookmarkStart w:id="27" w:name="_LINE__24_90e8a3b8_37cf_430a_b9b5_b371a4" /&gt;&lt;w:r&gt;&lt;w:t&gt;All Other&lt;/w:t&gt;&lt;/w:r&gt;&lt;w:bookmarkEnd w:id="27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28" w:name="_LINE__24_bf5c9977_6227_44a6_9985_bebcec" /&gt;&lt;w:r&gt;&lt;w:t&gt;$3,829&lt;/w:t&gt;&lt;/w:r&gt;&lt;w:bookmarkEnd w:id="28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29" w:name="_LINE__24_8739ff5d_8850_4245_a011_86d211" /&gt;&lt;w:r&gt;&lt;w:t&gt;$3,829&lt;/w:t&gt;&lt;/w:r&gt;&lt;w:bookmarkEnd w:id="29" /&gt;&lt;/w:p&gt;&lt;/w:tc&gt;&lt;/w:tr&gt;&lt;w:tr w:rsidR="00B61353" w:rsidTr="009A5505"&gt;&lt;w:tc&gt;&lt;w:tcPr&gt;&lt;w:tcW w:w="5069" w:type="dxa" /&gt;&lt;/w:tcPr&gt;&lt;w:p w:rsidR="00B61353" w:rsidRDefault="00B61353" w:rsidP="009A5505"&gt;&lt;w:pPr&gt;&lt;w:spacing w:before="0" w:after="0" /&gt;&lt;/w:pPr&gt;&lt;w:bookmarkStart w:id="30" w:name="_LINE__25_6db47683_7d27_45a8_854c_36175c" /&gt;&lt;w:r&gt;&lt;w:t xml:space="preserve"&gt; &lt;/w:t&gt;&lt;/w:r&gt;&lt;w:bookmarkEnd w:id="30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31" w:name="_LINE__25_b2a4677c_cf8f_47e5_b3e3_c01fe6" /&gt;&lt;w:r&gt;&lt;w:t&gt;__________&lt;/w:t&gt;&lt;/w:r&gt;&lt;w:bookmarkEnd w:id="31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32" w:name="_LINE__25_31bb26fb_4e45_4597_86a9_f71263" /&gt;&lt;w:r&gt;&lt;w:t&gt;__________&lt;/w:t&gt;&lt;/w:r&gt;&lt;w:bookmarkEnd w:id="32" /&gt;&lt;/w:p&gt;&lt;/w:tc&gt;&lt;/w:tr&gt;&lt;w:tr w:rsidR="00B61353" w:rsidTr="009A5505"&gt;&lt;w:tc&gt;&lt;w:tcPr&gt;&lt;w:tcW w:w="5069" w:type="dxa" /&gt;&lt;/w:tcPr&gt;&lt;w:p w:rsidR="00B61353" w:rsidRDefault="00B61353" w:rsidP="009A5505"&gt;&lt;w:pPr&gt;&lt;w:spacing w:before="0" w:after="0" /&gt;&lt;/w:pPr&gt;&lt;w:bookmarkStart w:id="33" w:name="_LINE__26_4ac1dfd2_352d_46fc_9e3c_5222ac" /&gt;&lt;w:r&gt;&lt;w:t&gt;GENERAL FUND TOTAL&lt;/w:t&gt;&lt;/w:r&gt;&lt;w:bookmarkEnd w:id="33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34" w:name="_LINE__26_5ddbb1ab_936d_4a42_8921_5bb5a7" /&gt;&lt;w:r&gt;&lt;w:t&gt;$60,060&lt;/w:t&gt;&lt;/w:r&gt;&lt;w:bookmarkEnd w:id="34" /&gt;&lt;/w:p&gt;&lt;/w:tc&gt;&lt;w:tc&gt;&lt;w:tcPr&gt;&lt;w:tcW w:w="1469" w:type="dxa" /&gt;&lt;/w:tcPr&gt;&lt;w:p w:rsidR="00B61353" w:rsidRDefault="00B61353" w:rsidP="009A5505"&gt;&lt;w:pPr&gt;&lt;w:spacing w:before="0" w:after="0" /&gt;&lt;w:jc w:val="right" /&gt;&lt;/w:pPr&gt;&lt;w:bookmarkStart w:id="35" w:name="_LINE__26_2e196c22_a186_441d_88a3_123335" /&gt;&lt;w:r&gt;&lt;w:t&gt;$81,052&lt;/w:t&gt;&lt;/w:r&gt;&lt;w:bookmarkEnd w:id="35" /&gt;&lt;/w:p&gt;&lt;/w:tc&gt;&lt;/w:tr&gt;&lt;/w:tbl&gt;&lt;w:p w:rsidR="00B61353" w:rsidRDefault="00B61353" w:rsidP="00B61353"&gt;&lt;w:pPr&gt;&lt;w:ind w:left="360" /&gt;&lt;/w:pPr&gt;&lt;w:bookmarkStart w:id="36" w:name="_PAR__17_0bd8692f_fe7f_4fb6_a393_0dda548" /&gt;&lt;w:bookmarkEnd w:id="17" /&gt;&lt;w:r&gt;&lt;w:t&gt;'&lt;/w:t&gt;&lt;/w:r&gt;&lt;/w:p&gt;&lt;w:p w:rsidR="00B61353" w:rsidRDefault="00B61353" w:rsidP="00B61353"&gt;&lt;w:pPr&gt;&lt;w:ind w:left="360" w:firstLine="360" /&gt;&lt;/w:pPr&gt;&lt;w:bookmarkStart w:id="37" w:name="_INSTRUCTION__e026acb6_3e3e_493d_95dd_e7" /&gt;&lt;w:bookmarkStart w:id="38" w:name="_PAR__18_15d04cc8_e78b_40bf_a57a_2f210e2" /&gt;&lt;w:bookmarkEnd w:id="11" /&gt;&lt;w:bookmarkEnd w:id="36" /&gt;&lt;w:r&gt;&lt;w:t&gt;Amend the resolve by relettering or renumbering any nonconsecutive Part letter or section number to read consecutively.&lt;/w:t&gt;&lt;/w:r&gt;&lt;/w:p&gt;&lt;w:p w:rsidR="00B61353" w:rsidRDefault="00B61353" w:rsidP="00B61353"&gt;&lt;w:pPr&gt;&lt;w:keepNext /&gt;&lt;w:spacing w:before="240" /&gt;&lt;w:ind w:left="360" /&gt;&lt;w:jc w:val="center" /&gt;&lt;/w:pPr&gt;&lt;w:bookmarkStart w:id="39" w:name="_SUMMARY__5df5111c_8e0c_4260_92b2_4d3d32" /&gt;&lt;w:bookmarkStart w:id="40" w:name="_PAR__19_6bbceadb_ca2e_4b2f_80ef_2a8647d" /&gt;&lt;w:bookmarkEnd w:id="37" /&gt;&lt;w:bookmarkEnd w:id="38" /&gt;&lt;w:r&gt;&lt;w:rPr&gt;&lt;w:b /&gt;&lt;w:sz w:val="24" /&gt;&lt;/w:rPr&gt;&lt;w:t&gt;SUMMARY&lt;/w:t&gt;&lt;/w:r&gt;&lt;/w:p&gt;&lt;w:p w:rsidR="00B61353" w:rsidRDefault="00B61353" w:rsidP="00B61353"&gt;&lt;w:pPr&gt;&lt;w:keepNext /&gt;&lt;w:ind w:left="360" w:firstLine="360" /&gt;&lt;/w:pPr&gt;&lt;w:bookmarkStart w:id="41" w:name="_PAR__20_d84cf869_2510_4f4f_a6e8_91e6eb6" /&gt;&lt;w:bookmarkEnd w:id="40" /&gt;&lt;w:r&gt;&lt;w:t&gt;This amendment adds an appropriations and allocations section.&lt;/w:t&gt;&lt;/w:r&gt;&lt;/w:p&gt;&lt;w:p w:rsidR="00B61353" w:rsidRDefault="00B61353" w:rsidP="00B61353"&gt;&lt;w:pPr&gt;&lt;w:keepNext /&gt;&lt;w:spacing w:before="60" w:after="60" /&gt;&lt;w:ind w:left="360" /&gt;&lt;w:jc w:val="center" /&gt;&lt;/w:pPr&gt;&lt;w:bookmarkStart w:id="42" w:name="_FISCAL_NOTE_REQUIRED__2e04f52a_ac32_418" /&gt;&lt;w:bookmarkStart w:id="43" w:name="_PAR__21_9bf06be3_29da_4c85_9c77_ffde921" /&gt;&lt;w:bookmarkEnd w:id="41" /&gt;&lt;w:r&gt;&lt;w:rPr&gt;&lt;w:b /&gt;&lt;/w:rPr&gt;&lt;w:t&gt;FISCAL NOTE REQUIRED&lt;/w:t&gt;&lt;/w:r&gt;&lt;/w:p&gt;&lt;w:p w:rsidR="00000000" w:rsidRPr="00B61353" w:rsidRDefault="00B61353" w:rsidP="00B61353"&gt;&lt;w:pPr&gt;&lt;w:spacing w:before="60" w:after="60" /&gt;&lt;w:ind w:left="360" /&gt;&lt;w:jc w:val="center" /&gt;&lt;w:rPr&gt;&lt;w:b /&gt;&lt;/w:rPr&gt;&lt;/w:pPr&gt;&lt;w:bookmarkStart w:id="44" w:name="_PAR__22_58c31348_3ab8_493b_a1cc_6471d17" /&gt;&lt;w:bookmarkEnd w:id="43" /&gt;&lt;w:r&gt;&lt;w:rPr&gt;&lt;w:b /&gt;&lt;/w:rPr&gt;&lt;w:t&gt;(See attached)&lt;/w:t&gt;&lt;/w:r&gt;&lt;w:bookmarkEnd w:id="1" /&gt;&lt;w:bookmarkEnd w:id="39" /&gt;&lt;w:bookmarkEnd w:id="42" /&gt;&lt;w:bookmarkEnd w:id="44" /&gt;&lt;/w:p&gt;&lt;w:sectPr w:rsidR="00000000" w:rsidRPr="00B61353" w:rsidSect="00B61353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0c4ae36b_8017_4e03_912c_54fee80</BookmarkName>
                <Tables>
                  <TableLineTracker>
                    <BookmarkName>_PAR__16_a9732cfd_05d2_48b6_ad35_690dce4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73.45001220703125</VerticalPosition>
                            <LineNumber>21</LineNumber>
                            <BookmarkName>_LINE__21_013fd6fa_cb0a_48c6_b4d6_965f92</BookmarkName>
                          </TableLine>
                        </TableLines>
                        <StartingRowLineNumber>21</StartingRowLineNumber>
                        <EndingRowLineNumber>2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86.10000610351563</VerticalPosition>
                            <LineNumber>22</LineNumber>
                            <BookmarkName>_LINE__22_5417bf91_d89b_45a5_84d3_7a8e1f</BookmarkName>
                          </TableLine>
                        </TableLines>
                        <StartingRowLineNumber>22</StartingRowLineNumber>
                        <EndingRowLineNumber>2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98.75</VerticalPosition>
                            <LineNumber>23</LineNumber>
                            <BookmarkName>_LINE__23_e5d9ad3a_220e_47f3_a09f_cfba2e</BookmarkName>
                          </TableLine>
                        </TableLines>
                        <StartingRowLineNumber>23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11.39999389648438</VerticalPosition>
                            <LineNumber>24</LineNumber>
                            <BookmarkName>_LINE__24_90e8a3b8_37cf_430a_b9b5_b371a4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24.04998779296875</VerticalPosition>
                            <LineNumber>25</LineNumber>
                            <BookmarkName>_LINE__25_6db47683_7d27_45a8_854c_36175c</BookmarkName>
                          </TableLine>
                        </TableLines>
                        <StartingRowLineNumber>25</StartingRowLineNumber>
                        <EndingRowLineNumber>2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36.75</VerticalPosition>
                            <LineNumber>26</LineNumber>
                            <BookmarkName>_LINE__26_4ac1dfd2_352d_46fc_9e3c_5222ac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</TableRows>
                  </TableLineTracker>
                </Tables>
              </ProcessedCheckInPage>
            </Pages>
            <Paragraphs>
              <CheckInParagraphs>
                <PageNumber>1</PageNumber>
                <BookmarkName>_PAR__2_f7de825f_fbdf_4517_8310_dbfe69eb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24c336f1_baa4_4828_b76c_8159ccae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2a9469a2_bfb3_41c0_963d_ff953bdf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d59045a_a8ae_47e9_8900_4d57f2c8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6cc7f5b8_4c39_414f_9c41_b0aa9f6d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e4463d80_552e_4764_96fa_0106464b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74ef64e_e0a6_4351_841c_fa169b1d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a750c3d5_647e_4b53_9253_20529cbb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6c235748_081d_425f_afb5_0ef03e8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4cf0a79e_dcf5_4b1d_9a3a_ce14375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af6463c6_cf8a_48f7_9a91_9fc890b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bc12c919_a359_45a3_84f5_1781a8c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6bf8921e_8fa3_40f1_ab58_afb8519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22346472_675d_4310_ad14_181db76</BookmarkName>
                <StartingLineNumber>17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0bd8692f_fe7f_4fb6_a393_0dda548</BookmarkName>
                <StartingLineNumber>27</StartingLineNumber>
                <EndingLineNumber>27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1</PageNumber>
                <BookmarkName>_PAR__18_15d04cc8_e78b_40bf_a57a_2f210e2</BookmarkName>
                <StartingLineNumber>28</StartingLineNumber>
                <EndingLineNumber>2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6bbceadb_ca2e_4b2f_80ef_2a8647d</BookmarkName>
                <StartingLineNumber>30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d84cf869_2510_4f4f_a6e8_91e6eb6</BookmarkName>
                <StartingLineNumber>31</StartingLineNumber>
                <EndingLineNumber>3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9bf06be3_29da_4c85_9c77_ffde921</BookmarkName>
                <StartingLineNumber>32</StartingLineNumber>
                <EndingLineNumber>32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2_58c31348_3ab8_493b_a1cc_6471d17</BookmarkName>
                <StartingLineNumber>33</StartingLineNumber>
                <EndingLineNumber>33</EndingLineNumber>
                <PostTableLine>false</PostTableLine>
                <PostKeepWithNext>true</PostKeepWithNext>
                <RequiresSectionBreak>true</RequiresSectionBreak>
                <SectionStartingLineNumber>28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