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just the Maximum Small Claim Limit Based on the Consumer Price Inde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88fa9b3_e69f_4ce2_b76e_764b5f3"/>
      <w:bookmarkStart w:id="1" w:name="_AMEND_TITLE__02ec8d1e_9d4e_4e39_b46c_53"/>
      <w:bookmarkStart w:id="2" w:name="_PAR__2_d10f4050_5694_4c8e_9035_008165e6"/>
      <w:bookmarkEnd w:id="1"/>
      <w:bookmarkEnd w:id="2"/>
      <w:r>
        <w:rPr>
          <w:rFonts w:eastAsia="Arial" w:cs="Arial" w:ascii="Arial" w:hAnsi="Arial"/>
          <w:caps/>
        </w:rPr>
        <w:t>L.D. 65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10f4050_5694_4c8e_9035_008165e6"/>
      <w:bookmarkStart w:id="4" w:name="_PAR__3_3c68e46f_562f_4b0f_b4c0_34607ee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c68e46f_562f_4b0f_b4c0_34607eee"/>
      <w:bookmarkStart w:id="6" w:name="_PAR__4_601804b3_610d_4127_8814_b7cbdee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01804b3_610d_4127_8814_b7cbdee2"/>
      <w:bookmarkStart w:id="8" w:name="_PAR__5_77faae4e_89f0_4620_9b0e_523cfd6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7faae4e_89f0_4620_9b0e_523cfd60"/>
      <w:bookmarkStart w:id="10" w:name="_PAR__6_0fa8b30a_fa29_4109_9276_991e88d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fa8b30a_fa29_4109_9276_991e88d3"/>
      <w:bookmarkStart w:id="12" w:name="_PAR__7_6aa93c7f_c7ea_4fb2_bec2_1ba9f1b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aa93c7f_c7ea_4fb2_bec2_1ba9f1bb"/>
      <w:bookmarkStart w:id="14" w:name="_PAR__8_dc32cfd4_d588_4f4b_845c_51d109c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c32cfd4_d588_4f4b_845c_51d109c1"/>
      <w:bookmarkStart w:id="16" w:name="_PAR__9_d1d07dab_1bee_4521_a1ed_2ed9aa7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1d07dab_1bee_4521_a1ed_2ed9aa79"/>
      <w:bookmarkStart w:id="18" w:name="_PAR__10_12673d14_ee13_4b4e_93f0_e111e4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22, L.D. 654, “An Act to Adjust the Maximum Small Claim Limit Based on the Consumer Price Inde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2ec8d1e_9d4e_4e39_b46c_53"/>
      <w:bookmarkStart w:id="20" w:name="_PAR__10_12673d14_ee13_4b4e_93f0_e111e46"/>
      <w:bookmarkStart w:id="21" w:name="_INSTRUCTION__0f3673f2_95de_4690_8152_30"/>
      <w:bookmarkStart w:id="22" w:name="_PAR__11_2d2d385e_485e_4d6f_8daa_4d542a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2d2d385e_485e_4d6f_8daa_4d542a9"/>
      <w:bookmarkStart w:id="24" w:name="_PAR__12_d9f2953f_7b8b_427e_a8f4_0b8f931"/>
      <w:bookmarkEnd w:id="23"/>
      <w:bookmarkEnd w:id="24"/>
      <w:r>
        <w:rPr>
          <w:rFonts w:eastAsia="Arial" w:cs="Arial" w:ascii="Arial" w:hAnsi="Arial"/>
          <w:b/>
        </w:rPr>
        <w:t>'An Act to Increase the Maximum Small Claim Limi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0f3673f2_95de_4690_8152_30"/>
      <w:bookmarkStart w:id="26" w:name="_PAR__12_d9f2953f_7b8b_427e_a8f4_0b8f931"/>
      <w:bookmarkStart w:id="27" w:name="_INSTRUCTION__5ad191fd_4737_4711_bcde_2d"/>
      <w:bookmarkStart w:id="28" w:name="_PAR__13_81a418c5_728e_4750_9d69_a8e755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81a418c5_728e_4750_9d69_a8e7558"/>
      <w:bookmarkStart w:id="30" w:name="_PAR__14_59a3fa32_c0a3_4173_ab13_499edeb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4 MRSA §7482, first ¶,</w:t>
      </w:r>
      <w:r>
        <w:rPr>
          <w:rFonts w:eastAsia="Arial" w:cs="Arial" w:ascii="Arial" w:hAnsi="Arial"/>
        </w:rPr>
        <w:t xml:space="preserve"> as amended by PL 2009, c. 428, §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59a3fa32_c0a3_4173_ab13_499edeb"/>
      <w:bookmarkStart w:id="32" w:name="_PAR__15_2a130ae2_a522_428f_993c_a42b62d"/>
      <w:bookmarkEnd w:id="31"/>
      <w:bookmarkEnd w:id="32"/>
      <w:r>
        <w:rPr>
          <w:rFonts w:eastAsia="Arial" w:cs="Arial" w:ascii="Arial" w:hAnsi="Arial"/>
        </w:rPr>
        <w:t xml:space="preserve">Notwithstanding the total amount of a debt or contract, a "small claim" means a right of action cognizable by a court if the debt or damage does not exceed </w:t>
      </w:r>
      <w:r>
        <w:rPr>
          <w:rFonts w:eastAsia="Arial" w:cs="Arial" w:ascii="Arial" w:hAnsi="Arial"/>
          <w:strike/>
        </w:rPr>
        <w:t>$6,0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,000</w:t>
      </w:r>
      <w:r>
        <w:rPr>
          <w:rFonts w:eastAsia="Arial" w:cs="Arial" w:ascii="Arial" w:hAnsi="Arial"/>
        </w:rPr>
        <w:t xml:space="preserve"> exclusive of interest and costs.  It does not include an action involving the title to real estat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2a130ae2_a522_428f_993c_a42b62d"/>
      <w:bookmarkStart w:id="34" w:name="_PAR__16_75c3cd94_0d42_4a64_86d5_561946e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2.  Effective date. </w:t>
      </w:r>
      <w:r>
        <w:rPr>
          <w:rFonts w:eastAsia="Arial" w:cs="Arial" w:ascii="Arial" w:hAnsi="Arial"/>
        </w:rPr>
        <w:t>This Act takes effect January 1, 2026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5ad191fd_4737_4711_bcde_2d"/>
      <w:bookmarkStart w:id="36" w:name="_PAR__16_75c3cd94_0d42_4a64_86d5_561946e"/>
      <w:bookmarkStart w:id="37" w:name="_PAR__17_d7c4c3be_f5fc_440b_b9f7_20feae9"/>
      <w:bookmarkStart w:id="38" w:name="_INSTRUCTION__070cab49_1a3d_4aed_b839_9a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7_d7c4c3be_f5fc_440b_b9f7_20feae9"/>
      <w:bookmarkStart w:id="40" w:name="_INSTRUCTION__070cab49_1a3d_4aed_b839_9a"/>
      <w:bookmarkStart w:id="41" w:name="_SUMMARY__180ecf71_ee91_4e8e_84a1_9f2c91"/>
      <w:bookmarkStart w:id="42" w:name="_PAR__18_97615f79_b356_4ddf_bd53_eee1529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R__18_97615f79_b356_4ddf_bd53_eee1529"/>
      <w:bookmarkStart w:id="44" w:name="_PAR__19_c24a6416_374c_4593_a2c9_5fd397f"/>
      <w:bookmarkEnd w:id="43"/>
      <w:bookmarkEnd w:id="44"/>
      <w:r>
        <w:rPr>
          <w:rFonts w:eastAsia="Arial" w:cs="Arial" w:ascii="Arial" w:hAnsi="Arial"/>
        </w:rPr>
        <w:t>This amendment replaces the bill and changes the title.  The amendment raises the maximum small claim limit from $6,000 to $10,000.  The amendment also establishes an effective date of January 1, 2026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5" w:name="_PAR__19_c24a6416_374c_4593_a2c9_5fd397f"/>
      <w:bookmarkStart w:id="46" w:name="_FISCAL_NOTE_REQUIRED__0f1a0096_f72b_481"/>
      <w:bookmarkStart w:id="47" w:name="_PAR__20_11f915b1_3c53_4126_881e_08fc767"/>
      <w:bookmarkEnd w:id="45"/>
      <w:bookmarkEnd w:id="4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8" w:name="_PAGE__1_f88fa9b3_e69f_4ce2_b76e_764b5f3"/>
      <w:bookmarkStart w:id="49" w:name="_SUMMARY__180ecf71_ee91_4e8e_84a1_9f2c91"/>
      <w:bookmarkStart w:id="50" w:name="_FISCAL_NOTE_REQUIRED__0f1a0096_f72b_481"/>
      <w:bookmarkStart w:id="51" w:name="_PAR__20_11f915b1_3c53_4126_881e_08fc767"/>
      <w:bookmarkStart w:id="52" w:name="_PAR__21_a580c4bf_099d_4abc_ab88_d381565"/>
      <w:bookmarkEnd w:id="51"/>
      <w:r>
        <w:rPr>
          <w:rFonts w:eastAsia="Arial" w:cs="Arial" w:ascii="Arial" w:hAnsi="Arial"/>
          <w:b/>
        </w:rPr>
        <w:t>(See attached)</w:t>
      </w:r>
      <w:bookmarkEnd w:id="48"/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aximum Small Claim Lim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