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113:  Regulations Governing the Licensing and Functioning of Assisted Housing Programs:  Infection Prevention and Control, a Major Substantive Rule of the Department of Health and Human Services, Division of Licensing and Certific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b4a3055_62ab_4672_bbbe_781a3a0"/>
      <w:bookmarkStart w:id="1" w:name="_AMEND_TITLE__fdb1ee60_bd7f_431b_aa93_ff"/>
      <w:bookmarkStart w:id="2" w:name="_PAR__2_601d7217_e97b_4ecf_a222_a7320f05"/>
      <w:bookmarkEnd w:id="1"/>
      <w:bookmarkEnd w:id="2"/>
      <w:r>
        <w:rPr>
          <w:rFonts w:eastAsia="Arial" w:cs="Arial" w:ascii="Arial" w:hAnsi="Arial"/>
          <w:caps/>
        </w:rPr>
        <w:t>L.D. 57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01d7217_e97b_4ecf_a222_a7320f05"/>
      <w:bookmarkStart w:id="4" w:name="_PAR__3_7de99bdb_afe0_4c26_8a1e_ab24acd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de99bdb_afe0_4c26_8a1e_ab24acdc"/>
      <w:bookmarkStart w:id="6" w:name="_PAR__4_e72a0e07_9396_4ec5_8573_0cb3fcc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72a0e07_9396_4ec5_8573_0cb3fcc3"/>
      <w:bookmarkStart w:id="8" w:name="_PAR__5_283f2da4_7d0f_4cd8_b392_c23938d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83f2da4_7d0f_4cd8_b392_c23938d3"/>
      <w:bookmarkStart w:id="10" w:name="_PAR__6_80238af4_cee2_4b34_8608_8c86dd6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0238af4_cee2_4b34_8608_8c86dd65"/>
      <w:bookmarkStart w:id="12" w:name="_PAR__7_339a19ff_73ab_456d_b9d9_6e3c638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39a19ff_73ab_456d_b9d9_6e3c6386"/>
      <w:bookmarkStart w:id="14" w:name="_PAR__8_4526a165_0cb7_47db_b12e_9faedbe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526a165_0cb7_47db_b12e_9faedbe9"/>
      <w:bookmarkStart w:id="16" w:name="_PAR__9_34a41b99_da73_4f20_854a_a29acb8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4a41b99_da73_4f20_854a_a29acb85"/>
      <w:bookmarkStart w:id="18" w:name="_PAR__10_390cbc7b_98c2_4e65_91b0_ba94d7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21, L.D. 578, “Resolve, Regarding Legislative Review of Portions of Chapter 113:  Regulations Governing the Licensing and Functioning of Assisted Housing Programs:  Infection Prevention and Control, a Major Substantive Rule of the Department of Health and Human Services, Division of Licensing and Certific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db1ee60_bd7f_431b_aa93_ff"/>
      <w:bookmarkStart w:id="20" w:name="_PAR__10_390cbc7b_98c2_4e65_91b0_ba94d7b"/>
      <w:bookmarkStart w:id="21" w:name="_PAR__11_4945cf69_8c65_4bfa_99d2_1fec166"/>
      <w:bookmarkStart w:id="22" w:name="_INSTRUCTION__e6162cd3_28ae_4f2c_b7e6_8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last line (page 1, line 19 in L.D.) by inserting after the following: "authorized." the following: 'Notwithstanding Title 5, section 8072, subsection 8, when finally adopted in accordance with this resolve, this rule takes effect immediately upon filing with the Secretary of Stat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945cf69_8c65_4bfa_99d2_1fec166"/>
      <w:bookmarkStart w:id="24" w:name="_INSTRUCTION__e6162cd3_28ae_4f2c_b7e6_87"/>
      <w:bookmarkStart w:id="25" w:name="_PAR__12_2628d791_ec92_4c87_a2c0_68de7ba"/>
      <w:bookmarkStart w:id="26" w:name="_INSTRUCTION__c83a0be2_feca_49b6_9fb2_2b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2628d791_ec92_4c87_a2c0_68de7ba"/>
      <w:bookmarkStart w:id="28" w:name="_INSTRUCTION__c83a0be2_feca_49b6_9fb2_2b"/>
      <w:bookmarkStart w:id="29" w:name="_SUMMARY__eeb5a56d_8691_41a8_a38d_0d212e"/>
      <w:bookmarkStart w:id="30" w:name="_PAR__13_05b6915e_015b_4ffe_8a16_86a3930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db4a3055_62ab_4672_bbbe_781a3a0"/>
      <w:bookmarkStart w:id="32" w:name="_SUMMARY__eeb5a56d_8691_41a8_a38d_0d212e"/>
      <w:bookmarkStart w:id="33" w:name="_PAR__13_05b6915e_015b_4ffe_8a16_86a3930"/>
      <w:bookmarkStart w:id="34" w:name="_PAR__14_5a47ea0f_25cd_46e4_9b47_29c4295"/>
      <w:bookmarkEnd w:id="33"/>
      <w:r>
        <w:rPr>
          <w:rFonts w:eastAsia="Arial" w:cs="Arial" w:ascii="Arial" w:hAnsi="Arial"/>
        </w:rPr>
        <w:t>This amendment allows the Chapter 113 rules to go into effect immediately upon filing with the Secretary of State instead of 30 days after filing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113:  Regulations Governing the Licensing and Functioning of Assisted Housing Programs:  Infection Prevention and Control, a Major Substantive Rule of the Department of Health and Human Services, Division of Licensing and Certif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