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6:  Crisis Prevention and Intervention Services, a Major Substantive Rule of the Department of Health and Human Services, Office of Aging and Disability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20 - L.D. 57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6:  Crisis Prevention and Intervention Services, a Major Substantive Rule of the Department of Health and Human Services, Office of Aging and Disability Services</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9e71e26b_5147_4fc9_b4a1_c7c75834"/>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9e71e26b_5147_4fc9_b4a1_c7c75834"/>
      <w:bookmarkStart w:id="4" w:name="_PAR__2_0f593207_8a90_4a22_b37c_72cf9658"/>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0f593207_8a90_4a22_b37c_72cf9658"/>
      <w:bookmarkStart w:id="6" w:name="_PAR__3_f203e89f_d7f4_4bb0_8b6f_29cf846b"/>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f203e89f_d7f4_4bb0_8b6f_29cf846b"/>
      <w:bookmarkStart w:id="8" w:name="_PAR__4_b1816dd5_e740_45da_8dcf_2c5d13dd"/>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b1816dd5_e740_45da_8dcf_2c5d13dd"/>
      <w:bookmarkStart w:id="10" w:name="_PAR__5_4aab9abb_0694_478d_b06a_420d5030"/>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4aab9abb_0694_478d_b06a_420d5030"/>
      <w:bookmarkStart w:id="13" w:name="_DOC_BODY_CONTENT__396bcf36_27c1_4a97_a5"/>
      <w:bookmarkStart w:id="14" w:name="_PAR__6_b84e3276_ce4c_4ee1_93b2_84e12279"/>
      <w:bookmarkStart w:id="15" w:name="_BILL_SECTION_UNALLOCATED__7109e3a1_19cf"/>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Chapter 6:  Crisis Prevention and Intervention Services, a provisionally adopted major substantive rule of the Department of Health and Human Services, office of aging and disability services that has been submitted to the Legislature for review pursuant to the Maine Revised Statutes, Title 5, chapter 375, subchapter 2-A, is authorized.</w:t>
      </w:r>
    </w:p>
    <w:p>
      <w:pPr>
        <w:pStyle w:val="Normal"/>
        <w:spacing w:before="100" w:after="100"/>
        <w:ind w:left="360" w:firstLine="360"/>
        <w:rPr>
          <w:rFonts w:ascii="Arial" w:hAnsi="Arial" w:eastAsia="Arial" w:cs="Arial"/>
        </w:rPr>
      </w:pPr>
      <w:bookmarkStart w:id="17" w:name="_DOC_BODY_CONTENT__396bcf36_27c1_4a97_a5"/>
      <w:bookmarkStart w:id="18" w:name="_PAR__6_b84e3276_ce4c_4ee1_93b2_84e12279"/>
      <w:bookmarkStart w:id="19" w:name="_BILL_SECTION_UNALLOCATED__7109e3a1_19cf"/>
      <w:bookmarkStart w:id="20" w:name="_PAR__7_38a02603_44d2_48f5_ae7e_bf6f90a9"/>
      <w:bookmarkStart w:id="21" w:name="_EMERGENCY_CLAUSE__cf757baf_ddc6_4eda_b1"/>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6:  Crisis Prevention and Intervention Services, a Major Substantive Rule of the Department of Health and Human Services, Office of Aging and Disability Services</w:t>
    </w:r>
  </w:p>
  <w:p>
    <w:pPr>
      <w:pStyle w:val="Normal"/>
      <w:suppressLineNumbers/>
      <w:spacing w:before="0" w:after="0"/>
      <w:jc w:val="center"/>
      <w:rPr>
        <w:rFonts w:ascii="Arial" w:hAnsi="Arial" w:eastAsia="Arial" w:cs="Arial"/>
      </w:rPr>
    </w:pPr>
    <w:r>
      <w:rPr>
        <w:rFonts w:eastAsia="Arial" w:cs="Arial" w:ascii="Arial" w:hAnsi="Arial"/>
        <w:sz w:val="22"/>
      </w:rPr>
      <w:t>L.D. 5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