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unicipal Public Health</w:t>
      </w:r>
    </w:p>
    <w:p>
      <w:pPr>
        <w:pStyle w:val="Normal"/>
        <w:spacing w:before="100" w:after="240"/>
        <w:ind w:left="360" w:hanging="0"/>
        <w:jc w:val="right"/>
        <w:rPr>
          <w:rFonts w:ascii="Arial" w:hAnsi="Arial" w:eastAsia="Arial" w:cs="Arial"/>
          <w:caps/>
        </w:rPr>
      </w:pPr>
      <w:bookmarkStart w:id="0" w:name="_PAGE__1_a50d5be4_8cb9_4caa_a5b1_8fe6116"/>
      <w:bookmarkStart w:id="1" w:name="_AMEND_TITLE__c0c2313d_d77e_4507_8d4b_03"/>
      <w:bookmarkStart w:id="2" w:name="_PAR__2_6a603ab7_fe5a_47ab_a2f2_3b8d7788"/>
      <w:bookmarkEnd w:id="1"/>
      <w:bookmarkEnd w:id="2"/>
      <w:r>
        <w:rPr>
          <w:rFonts w:eastAsia="Arial" w:cs="Arial" w:ascii="Arial" w:hAnsi="Arial"/>
          <w:caps/>
        </w:rPr>
        <w:t>L.D. 650</w:t>
      </w:r>
    </w:p>
    <w:p>
      <w:pPr>
        <w:pStyle w:val="Normal"/>
        <w:tabs>
          <w:tab w:val="clear" w:pos="720"/>
          <w:tab w:val="right" w:pos="8928" w:leader="none"/>
        </w:tabs>
        <w:spacing w:before="100" w:after="360"/>
        <w:ind w:left="360" w:hanging="0"/>
        <w:rPr>
          <w:rFonts w:ascii="Arial" w:hAnsi="Arial" w:eastAsia="Arial" w:cs="Arial"/>
        </w:rPr>
      </w:pPr>
      <w:bookmarkStart w:id="3" w:name="_PAR__2_6a603ab7_fe5a_47ab_a2f2_3b8d7788"/>
      <w:bookmarkStart w:id="4" w:name="_PAR__3_18c0d1df_f96f_4167_a5b6_836198d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c0d1df_f96f_4167_a5b6_836198dc"/>
      <w:bookmarkStart w:id="6" w:name="_PAR__4_a58fdf03_a510_4ac1_a1b0_e067a54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58fdf03_a510_4ac1_a1b0_e067a54b"/>
      <w:bookmarkStart w:id="8" w:name="_PAR__5_07515545_db36_4f00_9134_36d57e1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515545_db36_4f00_9134_36d57e12"/>
      <w:bookmarkStart w:id="10" w:name="_PAR__6_dfd905b0_297b_4bff_8b82_adfdd3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d905b0_297b_4bff_8b82_adfdd367"/>
      <w:bookmarkStart w:id="12" w:name="_PAR__7_fd48759a_fc65_4c1a_aeee_a33497c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48759a_fc65_4c1a_aeee_a33497cc"/>
      <w:bookmarkStart w:id="14" w:name="_PAR__8_2f5463ef_e9a0_45fa_9943_1557629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5463ef_e9a0_45fa_9943_15576291"/>
      <w:bookmarkStart w:id="16" w:name="_PAR__9_ea5aa7fb_c80c_43b6_8c62_12c4ed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5aa7fb_c80c_43b6_8c62_12c4ed1b"/>
      <w:bookmarkStart w:id="18" w:name="_PAR__10_cf07d55b_777f_487a_ab7e_820743c"/>
      <w:bookmarkEnd w:id="17"/>
      <w:bookmarkEnd w:id="18"/>
      <w:r>
        <w:rPr>
          <w:rFonts w:eastAsia="Arial" w:cs="Arial" w:ascii="Arial" w:hAnsi="Arial"/>
          <w:szCs w:val="22"/>
        </w:rPr>
        <w:t>COMMITTEE AMENDMENT “      ” to H.P. 418, L.D. 650, “An Act to Support Municipal Public Health”</w:t>
      </w:r>
    </w:p>
    <w:p>
      <w:pPr>
        <w:pStyle w:val="Normal"/>
        <w:ind w:left="360" w:firstLine="360"/>
        <w:rPr>
          <w:rFonts w:ascii="Arial" w:hAnsi="Arial" w:eastAsia="Arial" w:cs="Arial"/>
        </w:rPr>
      </w:pPr>
      <w:bookmarkStart w:id="19" w:name="_AMEND_TITLE__c0c2313d_d77e_4507_8d4b_03"/>
      <w:bookmarkStart w:id="20" w:name="_PAR__10_cf07d55b_777f_487a_ab7e_820743c"/>
      <w:bookmarkStart w:id="21" w:name="_INSTRUCTION__cc85e2e7_69b5_4c2a_9e51_ed"/>
      <w:bookmarkStart w:id="22" w:name="_PAR__11_3e6d49a7_3a9d_491f_a772_2de7770"/>
      <w:bookmarkEnd w:id="19"/>
      <w:bookmarkEnd w:id="20"/>
      <w:bookmarkEnd w:id="21"/>
      <w:bookmarkEnd w:id="22"/>
      <w:r>
        <w:rPr>
          <w:rFonts w:eastAsia="Arial" w:cs="Arial" w:ascii="Arial" w:hAnsi="Arial"/>
        </w:rPr>
        <w:t>Amend the bill in section 1 in §453 by striking out all of subsection 1 (page 1, lines 4 to 16 in L.D.) and inserting the following:</w:t>
      </w:r>
    </w:p>
    <w:p>
      <w:pPr>
        <w:pStyle w:val="Normal"/>
        <w:ind w:left="360" w:firstLine="360"/>
        <w:rPr>
          <w:rFonts w:ascii="Arial" w:hAnsi="Arial" w:eastAsia="Arial" w:cs="Arial"/>
        </w:rPr>
      </w:pPr>
      <w:bookmarkStart w:id="23" w:name="_PAR__11_3e6d49a7_3a9d_491f_a772_2de7770"/>
      <w:bookmarkStart w:id="24" w:name="_PAR__12_0f3e0057_1374_453a_8c06_64c46be"/>
      <w:bookmarkEnd w:id="23"/>
      <w:bookmarkEnd w:id="24"/>
      <w:r>
        <w:rPr>
          <w:rFonts w:eastAsia="Arial" w:cs="Arial" w:ascii="Arial" w:hAnsi="Arial"/>
        </w:rPr>
        <w:t>'</w:t>
      </w:r>
      <w:r>
        <w:rPr>
          <w:rFonts w:eastAsia="Arial" w:cs="Arial" w:ascii="Arial" w:hAnsi="Arial"/>
          <w:b/>
          <w:u w:val="single"/>
        </w:rPr>
        <w:t xml:space="preserve">1.  Membership; administration. </w:t>
      </w:r>
      <w:r>
        <w:rPr>
          <w:rFonts w:eastAsia="Arial" w:cs="Arial" w:ascii="Arial" w:hAnsi="Arial"/>
          <w:u w:val="single"/>
        </w:rPr>
        <w:t xml:space="preserve"> A municipality may appoint a local board of health consisting of a minimum of 3 and a maximum of 7 members besides the local health officer appointed pursuant to section 451, one of whom must be a physician, an advanced practice nurse or a physician assistant, if available in the community.  Appointees must have knowledge, education and experience in medicine or public health, including but not limited to community mental health, public health nursing, public and community health, social work and communications.  To the extent possible, the board must be representative of the population served. When first appointed, members of the board must be appointed one for one year, one for 2 years and one for 3 years. Subsequent appointments must be for 3-year terms. The local health officer is secretary ex officio of the local board of health and shall keep a record of all proceedings. The local board of health constitutes an advisory body to the local health officer.</w:t>
      </w:r>
      <w:r>
        <w:rPr>
          <w:rFonts w:eastAsia="Arial" w:cs="Arial" w:ascii="Arial" w:hAnsi="Arial"/>
        </w:rPr>
        <w:t>'</w:t>
      </w:r>
    </w:p>
    <w:p>
      <w:pPr>
        <w:pStyle w:val="Normal"/>
        <w:ind w:left="360" w:firstLine="360"/>
        <w:rPr>
          <w:rFonts w:ascii="Arial" w:hAnsi="Arial" w:eastAsia="Arial" w:cs="Arial"/>
        </w:rPr>
      </w:pPr>
      <w:bookmarkStart w:id="25" w:name="_INSTRUCTION__cc85e2e7_69b5_4c2a_9e51_ed"/>
      <w:bookmarkStart w:id="26" w:name="_PAR__12_0f3e0057_1374_453a_8c06_64c46be"/>
      <w:bookmarkStart w:id="27" w:name="_PAR__13_98b8091c_8114_426d_9e1f_d7e3d1e"/>
      <w:bookmarkStart w:id="28" w:name="_INSTRUCTION__f5b17ec4_6156_47da_876b_7f"/>
      <w:bookmarkEnd w:id="25"/>
      <w:bookmarkEnd w:id="26"/>
      <w:bookmarkEnd w:id="27"/>
      <w:bookmarkEnd w:id="28"/>
      <w:r>
        <w:rPr>
          <w:rFonts w:eastAsia="Arial" w:cs="Arial" w:ascii="Arial" w:hAnsi="Arial"/>
        </w:rPr>
        <w:t>Amend the bill in section 1 in §453 in subsection 2 in paragraph A in the last line (page 1, line 21 in L.D.) by inserting after the following: "</w:t>
      </w:r>
      <w:r>
        <w:rPr>
          <w:rFonts w:eastAsia="Arial" w:cs="Arial" w:ascii="Arial" w:hAnsi="Arial"/>
          <w:u w:val="single"/>
        </w:rPr>
        <w:t>rule</w:t>
      </w:r>
      <w:r>
        <w:rPr>
          <w:rFonts w:eastAsia="Arial" w:cs="Arial" w:ascii="Arial" w:hAnsi="Arial"/>
        </w:rPr>
        <w:t>" the following: '</w:t>
      </w:r>
      <w:r>
        <w:rPr>
          <w:rFonts w:eastAsia="Arial" w:cs="Arial" w:ascii="Arial" w:hAnsi="Arial"/>
          <w:u w:val="single"/>
        </w:rPr>
        <w:t>and are based in scientific approaches</w:t>
      </w:r>
      <w:r>
        <w:rPr>
          <w:rFonts w:eastAsia="Arial" w:cs="Arial" w:ascii="Arial" w:hAnsi="Arial"/>
        </w:rPr>
        <w:t>'</w:t>
      </w:r>
    </w:p>
    <w:p>
      <w:pPr>
        <w:pStyle w:val="Normal"/>
        <w:ind w:left="360" w:firstLine="360"/>
        <w:rPr>
          <w:rFonts w:ascii="Arial" w:hAnsi="Arial" w:eastAsia="Arial" w:cs="Arial"/>
        </w:rPr>
      </w:pPr>
      <w:bookmarkStart w:id="29" w:name="_PAR__13_98b8091c_8114_426d_9e1f_d7e3d1e"/>
      <w:bookmarkStart w:id="30" w:name="_INSTRUCTION__f5b17ec4_6156_47da_876b_7f"/>
      <w:bookmarkStart w:id="31" w:name="_PAR__14_362beb87_fa6d_4764_b5d1_e8414d6"/>
      <w:bookmarkStart w:id="32" w:name="_INSTRUCTION__c6a68c46_6576_4dc0_ba74_88"/>
      <w:bookmarkEnd w:id="29"/>
      <w:bookmarkEnd w:id="30"/>
      <w:bookmarkEnd w:id="31"/>
      <w:bookmarkEnd w:id="32"/>
      <w:r>
        <w:rPr>
          <w:rFonts w:eastAsia="Arial" w:cs="Arial" w:ascii="Arial" w:hAnsi="Arial"/>
        </w:rPr>
        <w:t>Amend the bill in section 1 in §453 in subsection 2 in paragraph C in the last line (page 1, line 26 in L.D.) by inserting after the following: "</w:t>
      </w:r>
      <w:r>
        <w:rPr>
          <w:rFonts w:eastAsia="Arial" w:cs="Arial" w:ascii="Arial" w:hAnsi="Arial"/>
          <w:u w:val="single"/>
        </w:rPr>
        <w:t>officer</w:t>
      </w:r>
      <w:r>
        <w:rPr>
          <w:rFonts w:eastAsia="Arial" w:cs="Arial" w:ascii="Arial" w:hAnsi="Arial"/>
        </w:rPr>
        <w:t>" the following: '</w:t>
      </w:r>
      <w:r>
        <w:rPr>
          <w:rFonts w:eastAsia="Arial" w:cs="Arial" w:ascii="Arial" w:hAnsi="Arial"/>
          <w:u w:val="single"/>
        </w:rPr>
        <w:t>, but shall prioritize activities overseen by the local health officer</w:t>
      </w:r>
      <w:r>
        <w:rPr>
          <w:rFonts w:eastAsia="Arial" w:cs="Arial" w:ascii="Arial" w:hAnsi="Arial"/>
        </w:rPr>
        <w:t>'</w:t>
      </w:r>
    </w:p>
    <w:p>
      <w:pPr>
        <w:pStyle w:val="Normal"/>
        <w:ind w:left="360" w:firstLine="360"/>
        <w:rPr>
          <w:rFonts w:ascii="Arial" w:hAnsi="Arial" w:eastAsia="Arial" w:cs="Arial"/>
        </w:rPr>
      </w:pPr>
      <w:bookmarkStart w:id="33" w:name="_PAR__14_362beb87_fa6d_4764_b5d1_e8414d6"/>
      <w:bookmarkStart w:id="34" w:name="_INSTRUCTION__c6a68c46_6576_4dc0_ba74_88"/>
      <w:bookmarkStart w:id="35" w:name="_PAR__15_a0546fb5_efb0_4f51_ad96_aef3a3e"/>
      <w:bookmarkStart w:id="36" w:name="_INSTRUCTION__4cbea067_e62b_4b31_9560_1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a0546fb5_efb0_4f51_ad96_aef3a3e"/>
      <w:bookmarkStart w:id="38" w:name="_INSTRUCTION__4cbea067_e62b_4b31_9560_1c"/>
      <w:bookmarkStart w:id="39" w:name="_SUMMARY__c3c82777_1fe8_43a3_887d_d2aa53"/>
      <w:bookmarkStart w:id="40" w:name="_PAR__16_9ddf7d52_dded_439c_b9d1_d6e8169"/>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a50d5be4_8cb9_4caa_a5b1_8fe6116"/>
      <w:bookmarkStart w:id="42" w:name="_PAR__16_9ddf7d52_dded_439c_b9d1_d6e8169"/>
      <w:bookmarkStart w:id="43" w:name="_PAR__17_5f3bbfd7_f1c2_48de_9a6c_717b6c3"/>
      <w:bookmarkEnd w:id="42"/>
      <w:r>
        <w:rPr>
          <w:rFonts w:eastAsia="Arial" w:cs="Arial" w:ascii="Arial" w:hAnsi="Arial"/>
        </w:rPr>
        <w:t xml:space="preserve">This amendment adds language allowing a municipal local board of health seat filled by a physician to instead be filled by a physician, advanced practice nurse or physician </w:t>
      </w:r>
      <w:bookmarkStart w:id="44" w:name="_PAGE__2_7371041d_f8dc_4800_b4e4_5808ea5"/>
      <w:bookmarkStart w:id="45" w:name="_PAR__2_6195b024_1aad_47f4_84df_a45ec7aa"/>
      <w:bookmarkStart w:id="46" w:name="_PAGE_SPLIT__92673880_2916_40e9_be2d_bb2"/>
      <w:bookmarkEnd w:id="41"/>
      <w:bookmarkEnd w:id="43"/>
      <w:r>
        <w:rPr>
          <w:rFonts w:eastAsia="Arial" w:cs="Arial" w:ascii="Arial" w:hAnsi="Arial"/>
        </w:rPr>
        <w:t>a</w:t>
      </w:r>
      <w:bookmarkEnd w:id="46"/>
      <w:r>
        <w:rPr>
          <w:rFonts w:eastAsia="Arial" w:cs="Arial" w:ascii="Arial" w:hAnsi="Arial"/>
        </w:rPr>
        <w:t>ssistant.  It provides that a board member must have education in the field of medicine or public health, requires that the board be, to the extent possible, representative of the community and requires that public education on health issues provided by a local board of health be based on scientific approaches.</w:t>
      </w:r>
    </w:p>
    <w:p>
      <w:pPr>
        <w:pStyle w:val="Normal"/>
        <w:keepNext w:val="true"/>
        <w:spacing w:before="60" w:after="60"/>
        <w:ind w:left="360" w:hanging="0"/>
        <w:jc w:val="center"/>
        <w:rPr>
          <w:rFonts w:ascii="Arial" w:hAnsi="Arial" w:eastAsia="Arial" w:cs="Arial"/>
        </w:rPr>
      </w:pPr>
      <w:bookmarkStart w:id="47" w:name="_FISCAL_NOTE_REQUIRED__2387d6e2_ba8f_426"/>
      <w:bookmarkStart w:id="48" w:name="_PAR__3_158eefd2_d42a_4aaf_b625_c4633229"/>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c3c82777_1fe8_43a3_887d_d2aa53"/>
      <w:bookmarkStart w:id="50" w:name="_FISCAL_NOTE_REQUIRED__2387d6e2_ba8f_426"/>
      <w:bookmarkStart w:id="51" w:name="_PAR__3_158eefd2_d42a_4aaf_b625_c4633229"/>
      <w:bookmarkStart w:id="52" w:name="_PAR__4_4e2b38a3_9309_4670_a5f9_defba63c"/>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unicipal Public Health</w:t>
    </w:r>
  </w:p>
  <w:p>
    <w:pPr>
      <w:pStyle w:val="Normal"/>
      <w:suppressLineNumbers/>
      <w:spacing w:before="0" w:after="0"/>
      <w:jc w:val="center"/>
      <w:rPr>
        <w:rFonts w:ascii="Arial" w:hAnsi="Arial" w:eastAsia="Arial" w:cs="Arial"/>
      </w:rPr>
    </w:pPr>
    <w:r>
      <w:rPr>
        <w:rFonts w:eastAsia="Arial" w:cs="Arial" w:ascii="Arial" w:hAnsi="Arial"/>
        <w:sz w:val="22"/>
      </w:rPr>
      <w:t>L.D. 6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