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ocial Work Education Loan Repayme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84cd42_c0fb_4383_992d_fde67ad"/>
      <w:bookmarkStart w:id="1" w:name="_AMEND_TITLE__a8d22448_ea7f_446b_93b4_7f"/>
      <w:bookmarkStart w:id="2" w:name="_PAR__2_76cf9e6b_3ee0_49c5_9561_196fa76e"/>
      <w:bookmarkEnd w:id="0"/>
      <w:bookmarkEnd w:id="1"/>
      <w:bookmarkEnd w:id="2"/>
      <w:r>
        <w:rPr>
          <w:rFonts w:eastAsia="Arial" w:cs="Arial" w:ascii="Arial" w:hAnsi="Arial"/>
          <w:caps/>
        </w:rPr>
        <w:t>L.D. 6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6cf9e6b_3ee0_49c5_9561_196fa76e"/>
      <w:bookmarkStart w:id="4" w:name="_PAR__3_8be4e255_1ddb_4883_a312_98dca5d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be4e255_1ddb_4883_a312_98dca5db"/>
      <w:bookmarkStart w:id="6" w:name="_PAR__4_4fd2f010_209f_4243_8547_e630d29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fd2f010_209f_4243_8547_e630d29c"/>
      <w:bookmarkStart w:id="8" w:name="_PAR__5_e0ea3e33_ad67_465d_a85e_f871094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0ea3e33_ad67_465d_a85e_f8710944"/>
      <w:bookmarkStart w:id="10" w:name="_PAR__6_bb331b6d_24a6_4bbf_a825_efa1a16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b331b6d_24a6_4bbf_a825_efa1a16b"/>
      <w:bookmarkStart w:id="12" w:name="_PAR__7_83d8f054_ac7a_4448_9fc4_b271132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3d8f054_ac7a_4448_9fc4_b2711326"/>
      <w:bookmarkStart w:id="14" w:name="_PAR__8_792126a5_3a8d_4508_bab1_07577c9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92126a5_3a8d_4508_bab1_07577c96"/>
      <w:bookmarkStart w:id="16" w:name="_PAR__9_175146a3_1748_4b06_9da5_f02cb29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75146a3_1748_4b06_9da5_f02cb29d"/>
      <w:bookmarkStart w:id="18" w:name="_PAR__10_e559a775_1662_45a5_a7e3_c095dc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9, L.D. 632, “An Act to Amend the Social Work Education Loan Repayme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8d22448_ea7f_446b_93b4_7f"/>
      <w:bookmarkStart w:id="20" w:name="_PAR__10_e559a775_1662_45a5_a7e3_c095dcd"/>
      <w:bookmarkStart w:id="21" w:name="_PAR__11_1e04b8d9_a581_44db_a6e3_7c5a4c2"/>
      <w:bookmarkStart w:id="22" w:name="_INSTRUCTION__2077ef3f_3b7c_4a40_a0ea_9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paragraph F in the 2nd line (page 1, line 37 in L.D.) by striking out the following: "</w:t>
      </w:r>
      <w:r>
        <w:rPr>
          <w:rFonts w:eastAsia="Arial" w:cs="Arial" w:ascii="Arial" w:hAnsi="Arial"/>
          <w:u w:val="single"/>
        </w:rPr>
        <w:t>serving residents of thi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n the State and serving residents of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e04b8d9_a581_44db_a6e3_7c5a4c2"/>
      <w:bookmarkStart w:id="24" w:name="_INSTRUCTION__2077ef3f_3b7c_4a40_a0ea_94"/>
      <w:bookmarkStart w:id="25" w:name="_PAR__12_33325859_8349_450f_8382_c739a9d"/>
      <w:bookmarkStart w:id="26" w:name="_INSTRUCTION__71609819_e353_426f_b731_3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5 in subsection 5 in the 2nd line (page 2, line 4 in L.D.) by striking out the following: "</w:t>
      </w:r>
      <w:r>
        <w:rPr>
          <w:rFonts w:eastAsia="Arial" w:cs="Arial" w:ascii="Arial" w:hAnsi="Arial"/>
          <w:u w:val="single"/>
        </w:rPr>
        <w:t>1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3325859_8349_450f_8382_c739a9d"/>
      <w:bookmarkStart w:id="28" w:name="_INSTRUCTION__71609819_e353_426f_b731_3c"/>
      <w:bookmarkStart w:id="29" w:name="_INSTRUCTION__8233a931_c33c_43f1_bc42_51"/>
      <w:bookmarkStart w:id="30" w:name="_PAR__13_b3e7354e_5579_41c3_b375_316403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b3e7354e_5579_41c3_b375_3164030"/>
      <w:bookmarkStart w:id="32" w:name="_PAR__14_87f20575_7a54_41a8_b012_c904b8d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87f20575_7a54_41a8_b012_c904b8d"/>
      <w:bookmarkStart w:id="34" w:name="_PAR__15_a3fc2a94_10a5_4a93_b15d_34a1894"/>
      <w:bookmarkEnd w:id="33"/>
      <w:bookmarkEnd w:id="34"/>
      <w:r>
        <w:rPr>
          <w:rFonts w:eastAsia="Arial" w:cs="Arial" w:ascii="Arial" w:hAnsi="Arial"/>
          <w:b/>
        </w:rPr>
        <w:t>FINANCE AUTHORITY OF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a3fc2a94_10a5_4a93_b15d_34a1894"/>
      <w:bookmarkStart w:id="36" w:name="_PAR__16_d632b44e_6a8b_49d8_b005_d646375"/>
      <w:bookmarkEnd w:id="35"/>
      <w:bookmarkEnd w:id="36"/>
      <w:r>
        <w:rPr>
          <w:rFonts w:eastAsia="Arial" w:cs="Arial" w:ascii="Arial" w:hAnsi="Arial"/>
          <w:b/>
        </w:rPr>
        <w:t>Social Work Education Loan Repayment Program N4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d632b44e_6a8b_49d8_b005_d646375"/>
      <w:bookmarkStart w:id="38" w:name="_PAR__17_7f823dd5_0490_4fdb_82e0_26af94a"/>
      <w:bookmarkEnd w:id="37"/>
      <w:bookmarkEnd w:id="38"/>
      <w:r>
        <w:rPr>
          <w:rFonts w:eastAsia="Arial" w:cs="Arial" w:ascii="Arial" w:hAnsi="Arial"/>
        </w:rPr>
        <w:t>Initiative: Provides ongoing funds to repay up to $20,000 in loans for up to 25 eligible applicants per year under the Social Work Education Loan Repayment Program pursuant to the Maine Revised Statutes, Title 10, chapter 110, subchapter 2-B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7f823dd5_0490_4fdb_82e0_26af94a"/>
            <w:bookmarkStart w:id="40" w:name="_PAR__18_5406e44f_e4c1_4865_a97f_3f425a4"/>
            <w:bookmarkStart w:id="41" w:name="_LINE__25_df081d19_2b62_44bd_9cf5_e01f65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2852518d_ab92_4bf5_98f2_41d6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eecedadf_df53_45e4_a93b_4fc8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6_3f457f8a_8c31_4a64_bf4a_8741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5e771aa0_fc28_433e_8433_740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6a1f0f81_591e_4a9d_a306_f213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7_59235503_98d1_4e07_8437_8d5b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8b9e990c_716b_41c1_a362_e58c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5831b7cf_151f_459c_9a62_5f71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8_93ffa44e_206a_45fd_b023_6a8c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8_cbffa104_0f51_474e_8f0c_a1a1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8_425eb99a_e309_4b73_9e1d_e33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8_5406e44f_e4c1_4865_a97f_3f425a4"/>
      <w:bookmarkEnd w:id="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INSTRUCTION__8233a931_c33c_43f1_bc42_51"/>
      <w:bookmarkStart w:id="55" w:name="_PAR__20_dfa1fd2b_df20_45ea_ba04_7e640c2"/>
      <w:bookmarkStart w:id="56" w:name="_INSTRUCTION__8d0b69b2_dbbf_41b8_a228_e1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GE__1_3b84cd42_c0fb_4383_992d_fde67ad"/>
      <w:bookmarkStart w:id="58" w:name="_PAR__20_dfa1fd2b_df20_45ea_ba04_7e640c2"/>
      <w:bookmarkStart w:id="59" w:name="_INSTRUCTION__8d0b69b2_dbbf_41b8_a228_e1"/>
      <w:bookmarkStart w:id="60" w:name="_PAGE__2_1fa7a439_fbc8_41dc_9ba0_432d0ea"/>
      <w:bookmarkStart w:id="61" w:name="_SUMMARY__cfb364f8_a690_4ab3_9661_d490c5"/>
      <w:bookmarkStart w:id="62" w:name="_PAR__2_75fff684_42ed_44b1_97d9_45a27c96"/>
      <w:bookmarkEnd w:id="57"/>
      <w:bookmarkEnd w:id="58"/>
      <w:bookmarkEnd w:id="59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2_75fff684_42ed_44b1_97d9_45a27c96"/>
      <w:bookmarkStart w:id="64" w:name="_PAR__3_d7d3ae34_9737_4dbb_927f_40655945"/>
      <w:bookmarkEnd w:id="63"/>
      <w:bookmarkEnd w:id="64"/>
      <w:r>
        <w:rPr>
          <w:rFonts w:eastAsia="Arial" w:cs="Arial" w:ascii="Arial" w:hAnsi="Arial"/>
        </w:rPr>
        <w:t>This amendment requires a participant to reside in the State and serve residents of the State for a minimum of 3 years and decreases the number of loans repaid each year from 100 to 25.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3_d7d3ae34_9737_4dbb_927f_40655945"/>
      <w:bookmarkStart w:id="66" w:name="_FISCAL_NOTE_REQUIRED__ba5b1fec_1299_4e1"/>
      <w:bookmarkStart w:id="67" w:name="_PAR__4_ad5d03e2_83a2_4aa6_bc1e_42761bf5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PAGE__2_1fa7a439_fbc8_41dc_9ba0_432d0ea"/>
      <w:bookmarkStart w:id="69" w:name="_SUMMARY__cfb364f8_a690_4ab3_9661_d490c5"/>
      <w:bookmarkStart w:id="70" w:name="_FISCAL_NOTE_REQUIRED__ba5b1fec_1299_4e1"/>
      <w:bookmarkStart w:id="71" w:name="_PAR__4_ad5d03e2_83a2_4aa6_bc1e_42761bf5"/>
      <w:bookmarkStart w:id="72" w:name="_PAR__5_c7888ea4_a02b_4b27_b9ef_25bf1f21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ocial Work Education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