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Notification Law for School Truan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df7ee9_cdbf_40eb_9081_a41a246"/>
      <w:bookmarkStart w:id="1" w:name="_AMEND_TITLE__296b6264_7826_43c8_92c3_67"/>
      <w:bookmarkStart w:id="2" w:name="_PAR__2_0717933e_993b_4b53_b263_37183f6e"/>
      <w:bookmarkEnd w:id="0"/>
      <w:bookmarkEnd w:id="1"/>
      <w:bookmarkEnd w:id="2"/>
      <w:r>
        <w:rPr>
          <w:rFonts w:eastAsia="Arial" w:cs="Arial" w:ascii="Arial" w:hAnsi="Arial"/>
          <w:caps/>
        </w:rPr>
        <w:t>L.D. 6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717933e_993b_4b53_b263_37183f6e"/>
      <w:bookmarkStart w:id="4" w:name="_PAR__3_317a5d0e_4c36_4a64_b19b_ecd694d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7a5d0e_4c36_4a64_b19b_ecd694dd"/>
      <w:bookmarkStart w:id="6" w:name="_PAR__4_acdb2b19_56e1_492c_b61d_469da5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cdb2b19_56e1_492c_b61d_469da560"/>
      <w:bookmarkStart w:id="8" w:name="_PAR__5_18f095c0_1926_4f2f_ba80_32d990f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8f095c0_1926_4f2f_ba80_32d990f4"/>
      <w:bookmarkStart w:id="10" w:name="_PAR__6_7dd113bb_03a9_49ea_b796_81586a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dd113bb_03a9_49ea_b796_81586a65"/>
      <w:bookmarkStart w:id="12" w:name="_PAR__7_0662bf04_92f2_4e90_a129_09be4dc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662bf04_92f2_4e90_a129_09be4dc7"/>
      <w:bookmarkStart w:id="14" w:name="_PAR__8_c03836b5_0c5f_46b1_9925_b5a500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03836b5_0c5f_46b1_9925_b5a500a7"/>
      <w:bookmarkStart w:id="16" w:name="_PAR__9_93d99eca_8cd1_4707_bb88_790d68b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3d99eca_8cd1_4707_bb88_790d68bf"/>
      <w:bookmarkStart w:id="18" w:name="_PAR__10_a4d6babb_eb70_46ea_b459_ade80f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8, L.D. 631, “An Act to Change the Notification Law for School Truan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96b6264_7826_43c8_92c3_67"/>
      <w:bookmarkStart w:id="20" w:name="_PAR__10_a4d6babb_eb70_46ea_b459_ade80f1"/>
      <w:bookmarkStart w:id="21" w:name="_INSTRUCTION__9d749cb9_5509_42eb_a667_03"/>
      <w:bookmarkStart w:id="22" w:name="_PAR__11_13d53a51_05bd_4180_b2b0_abc44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3d53a51_05bd_4180_b2b0_abc4499"/>
      <w:bookmarkStart w:id="24" w:name="_PAR__12_1625b448_b0f2_432f_85bb_ab1346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5051-A, sub-§2, ¶C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1625b448_b0f2_432f_85bb_ab13462"/>
      <w:bookmarkStart w:id="26" w:name="_PAR__13_8b762956_df11_4719_ae7e_3f55f72"/>
      <w:bookmarkEnd w:id="25"/>
      <w:bookmarkEnd w:id="26"/>
      <w:r>
        <w:rPr>
          <w:rFonts w:eastAsia="Arial" w:cs="Arial" w:ascii="Arial" w:hAnsi="Arial"/>
          <w:u w:val="single"/>
        </w:rPr>
        <w:t>C-1.  Notwithstanding paragraph C, a superintendent may make 2 documented attempts to serve or cause to be served upon a parent the written notice and may serve or cause to be served or attempt to serve or cause to be served upon a parent the written notice by certified mail instead of registered mail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8b762956_df11_4719_ae7e_3f55f72"/>
      <w:bookmarkStart w:id="28" w:name="_PAR__14_fee9b53b_6d5a_447f_996f_d89f244"/>
      <w:bookmarkEnd w:id="27"/>
      <w:bookmarkEnd w:id="28"/>
      <w:r>
        <w:rPr>
          <w:rFonts w:eastAsia="Arial" w:cs="Arial" w:ascii="Arial" w:hAnsi="Arial"/>
          <w:u w:val="single"/>
        </w:rPr>
        <w:t>This paragraph is repealed September 1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fee9b53b_6d5a_447f_996f_d89f244"/>
      <w:bookmarkStart w:id="30" w:name="_PAR__15_138896d9_99ba_48eb_98c7_63d23f5"/>
      <w:bookmarkEnd w:id="29"/>
      <w:bookmarkEnd w:id="30"/>
      <w:r>
        <w:rPr>
          <w:rFonts w:eastAsia="Arial" w:cs="Arial" w:ascii="Arial" w:hAnsi="Arial"/>
          <w:b/>
          <w:sz w:val="24"/>
        </w:rPr>
        <w:t>Sec. 2.  20-A MRSA §5051-A, sub-§2, ¶D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138896d9_99ba_48eb_98c7_63d23f5"/>
      <w:bookmarkStart w:id="32" w:name="_PAR__16_f11d2ccb_94d1_47cf_b2b1_d953014"/>
      <w:bookmarkEnd w:id="31"/>
      <w:bookmarkEnd w:id="32"/>
      <w:r>
        <w:rPr>
          <w:rFonts w:eastAsia="Arial" w:cs="Arial" w:ascii="Arial" w:hAnsi="Arial"/>
          <w:u w:val="single"/>
        </w:rPr>
        <w:t>D-1.  Prior to notifying the local law enforcement department under paragraph E-1, the superintendent shall schedule at least one meeting as required under paragraph B-1 and may invite a local prosecutor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f11d2ccb_94d1_47cf_b2b1_d953014"/>
      <w:bookmarkStart w:id="34" w:name="_PAR__17_e2f17eea_c3f9_4758_a248_2f2a04c"/>
      <w:bookmarkEnd w:id="33"/>
      <w:bookmarkEnd w:id="34"/>
      <w:r>
        <w:rPr>
          <w:rFonts w:eastAsia="Arial" w:cs="Arial" w:ascii="Arial" w:hAnsi="Arial"/>
          <w:u w:val="single"/>
        </w:rPr>
        <w:t>This paragraph is repealed September 1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e2f17eea_c3f9_4758_a248_2f2a04c"/>
      <w:bookmarkStart w:id="36" w:name="_PAR__18_c2d6dc8b_b025_4998_b5f8_d4a83e5"/>
      <w:bookmarkEnd w:id="35"/>
      <w:bookmarkEnd w:id="36"/>
      <w:r>
        <w:rPr>
          <w:rFonts w:eastAsia="Arial" w:cs="Arial" w:ascii="Arial" w:hAnsi="Arial"/>
          <w:b/>
          <w:sz w:val="24"/>
        </w:rPr>
        <w:t>Sec. 3.  20-A MRSA §5051-A, sub-§2, ¶E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c2d6dc8b_b025_4998_b5f8_d4a83e5"/>
      <w:bookmarkStart w:id="38" w:name="_PAR__19_9aecf0a8_037c_46c9_bd5d_4d98f09"/>
      <w:bookmarkEnd w:id="37"/>
      <w:bookmarkEnd w:id="38"/>
      <w:r>
        <w:rPr>
          <w:rFonts w:eastAsia="Arial" w:cs="Arial" w:ascii="Arial" w:hAnsi="Arial"/>
          <w:u w:val="single"/>
        </w:rPr>
        <w:t>E-1.  If, after 3 school days after the 2nd attempted service of the notice referred to in paragraph C-1, the student remains truant and the parent and student refuse to attend the meeting scheduled according to paragraph D-1, the superintendent shall report the facts of the unlawful absence to the local law enforcement department, which may proceed with an action to enforce section 5053-A against the parent unless the student is at once placed in an appropriate school or otherwise meets the requirements under section 5001-A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9aecf0a8_037c_46c9_bd5d_4d98f09"/>
      <w:bookmarkStart w:id="40" w:name="_PAR__20_56a13f0a_2271_4969_a063_8b3ecc5"/>
      <w:bookmarkEnd w:id="39"/>
      <w:bookmarkEnd w:id="40"/>
      <w:r>
        <w:rPr>
          <w:rFonts w:eastAsia="Arial" w:cs="Arial" w:ascii="Arial" w:hAnsi="Arial"/>
          <w:u w:val="single"/>
        </w:rPr>
        <w:t>This paragraph is repealed September 1, 2025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9d749cb9_5509_42eb_a667_03"/>
      <w:bookmarkStart w:id="42" w:name="_PAR__20_56a13f0a_2271_4969_a063_8b3ecc5"/>
      <w:bookmarkStart w:id="43" w:name="_PAR__21_118eb957_b7ee_4579_b268_a26fbd7"/>
      <w:bookmarkStart w:id="44" w:name="_INSTRUCTION__a36f42df_ee01_48c1_8603_1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GE__1_40df7ee9_cdbf_40eb_9081_a41a246"/>
      <w:bookmarkStart w:id="46" w:name="_PAR__21_118eb957_b7ee_4579_b268_a26fbd7"/>
      <w:bookmarkStart w:id="47" w:name="_INSTRUCTION__a36f42df_ee01_48c1_8603_1a"/>
      <w:bookmarkStart w:id="48" w:name="_PAGE__2_d2e4c442_bd4c_4b42_bfec_cdefc7f"/>
      <w:bookmarkStart w:id="49" w:name="_SUMMARY__e60cf45a_fdc2_48cc_b0cc_6603f7"/>
      <w:bookmarkStart w:id="50" w:name="_PAR__2_efb24ea9_fd44_4be8_8ca2_c9fed932"/>
      <w:bookmarkEnd w:id="45"/>
      <w:bookmarkEnd w:id="46"/>
      <w:bookmarkEnd w:id="47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GE__2_d2e4c442_bd4c_4b42_bfec_cdefc7f"/>
      <w:bookmarkStart w:id="52" w:name="_SUMMARY__e60cf45a_fdc2_48cc_b0cc_6603f7"/>
      <w:bookmarkStart w:id="53" w:name="_PAR__2_efb24ea9_fd44_4be8_8ca2_c9fed932"/>
      <w:bookmarkStart w:id="54" w:name="_PAR__3_c7ab550d_48a8_4bea_9c5f_8f2fde76"/>
      <w:bookmarkEnd w:id="53"/>
      <w:r>
        <w:rPr>
          <w:rFonts w:eastAsia="Arial" w:cs="Arial" w:ascii="Arial" w:hAnsi="Arial"/>
        </w:rPr>
        <w:t>This amendment, which is the unanimous report of the committee, replaces the bill and provides that a superintendent may make 2 documented attempts to serve or cause to be served on a parent the written notice that attendance of the parent's child at school is required by law and provides that that notice may be served by registered or certified mail.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Notification Law for School Trua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