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riminal Records Review Committ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de58f54_dbd8_428b_aec6_981f1c2"/>
      <w:bookmarkStart w:id="1" w:name="_AMEND_TITLE__8c63a30e_5c51_45c7_9596_dc"/>
      <w:bookmarkStart w:id="2" w:name="_PAR__2_bd1dc300_c6b8_4b60_bc0c_f5dd96c5"/>
      <w:bookmarkEnd w:id="0"/>
      <w:bookmarkEnd w:id="1"/>
      <w:bookmarkEnd w:id="2"/>
      <w:r>
        <w:rPr>
          <w:rFonts w:eastAsia="Arial" w:cs="Arial" w:ascii="Arial" w:hAnsi="Arial"/>
          <w:caps/>
        </w:rPr>
        <w:t>L.D. 5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d1dc300_c6b8_4b60_bc0c_f5dd96c5"/>
      <w:bookmarkStart w:id="4" w:name="_PAR__3_5e6a2c84_a4cc_4ebe_a289_496318c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e6a2c84_a4cc_4ebe_a289_496318c7"/>
      <w:bookmarkStart w:id="6" w:name="_PAR__4_fad09bcd_1d06_44ac_9d7f_1aad363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ad09bcd_1d06_44ac_9d7f_1aad363b"/>
      <w:bookmarkStart w:id="8" w:name="_PAR__5_003fc2d6_ef67_4919_8e83_71ec58f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03fc2d6_ef67_4919_8e83_71ec58f7"/>
      <w:bookmarkStart w:id="10" w:name="_PAR__6_3114fe3d_dc74_4b41_90d7_ac4b4d2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14fe3d_dc74_4b41_90d7_ac4b4d29"/>
      <w:bookmarkStart w:id="12" w:name="_PAR__7_f233b454_bd09_4297_b326_ed83f2d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233b454_bd09_4297_b326_ed83f2db"/>
      <w:bookmarkStart w:id="14" w:name="_PAR__8_9140b8ef_99dc_49e4_ae55_d4f29b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140b8ef_99dc_49e4_ae55_d4f29b32"/>
      <w:bookmarkStart w:id="16" w:name="_PAR__9_9b4fd67b_f056_4513_a38c_c8923b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b4fd67b_f056_4513_a38c_c8923bff"/>
      <w:bookmarkStart w:id="18" w:name="_PAR__10_98d87832_e778_46c4_a4b5_b2c42b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08, L.D. 563, “Resolve, To Create the Criminal Records Review Committ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c63a30e_5c51_45c7_9596_dc"/>
      <w:bookmarkStart w:id="20" w:name="_PAR__10_98d87832_e778_46c4_a4b5_b2c42ba"/>
      <w:bookmarkStart w:id="21" w:name="_INSTRUCTION__a78685a1_d522_4ffd_a1e3_f6"/>
      <w:bookmarkStart w:id="22" w:name="_PAR__11_bb078184_2400_4c87_a3f9_cdce86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b078184_2400_4c87_a3f9_cdce861"/>
      <w:bookmarkStart w:id="24" w:name="_PAR__12_bea4bb44_18ce_4407_808c_3dcd7d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</w:t>
      </w:r>
      <w:r>
        <w:rPr>
          <w:rFonts w:eastAsia="Arial" w:cs="Arial" w:ascii="Arial" w:hAnsi="Arial"/>
          <w:b/>
          <w:sz w:val="24"/>
          <w:szCs w:val="24"/>
        </w:rPr>
        <w:t>.  Review committee membership.  Resolved:</w:t>
      </w:r>
      <w:r>
        <w:rPr>
          <w:rFonts w:eastAsia="Arial" w:cs="Arial" w:ascii="Arial" w:hAnsi="Arial"/>
        </w:rPr>
        <w:t xml:space="preserve"> That, notwithstanding Joint Rule 353, the review committee consists of the members appointed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ea4bb44_18ce_4407_808c_3dcd7d1"/>
      <w:bookmarkStart w:id="26" w:name="_PAR__13_b86120da_b4ba_4eb8_9e13_02b2bd7"/>
      <w:bookmarkEnd w:id="25"/>
      <w:bookmarkEnd w:id="26"/>
      <w:r>
        <w:rPr>
          <w:rFonts w:eastAsia="Arial" w:cs="Arial" w:ascii="Arial" w:hAnsi="Arial"/>
        </w:rPr>
        <w:t>1.  Two members of the Senate appointed by the President of the Senate, including one member from each of the 2 parties holding the largest number of seats in the Legislatur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b86120da_b4ba_4eb8_9e13_02b2bd7"/>
      <w:bookmarkStart w:id="28" w:name="_PAR__14_51f39cd5_fa8c_4f7c_9c78_fe2687f"/>
      <w:bookmarkEnd w:id="27"/>
      <w:bookmarkEnd w:id="28"/>
      <w:r>
        <w:rPr>
          <w:rFonts w:eastAsia="Arial" w:cs="Arial" w:ascii="Arial" w:hAnsi="Arial"/>
        </w:rPr>
        <w:t>2.  Two members of the House of Representatives appointed by the Speaker of the House of Representatives, including one member from each of the 2 parties holding the largest number of seats in the Legislatur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51f39cd5_fa8c_4f7c_9c78_fe2687f"/>
      <w:bookmarkStart w:id="30" w:name="_PAR__15_e377b0b9_fc88_4315_b11d_f19e4d5"/>
      <w:bookmarkEnd w:id="29"/>
      <w:bookmarkEnd w:id="30"/>
      <w:r>
        <w:rPr>
          <w:rFonts w:eastAsia="Arial" w:cs="Arial" w:ascii="Arial" w:hAnsi="Arial"/>
        </w:rPr>
        <w:t>3.  The Attorney General or the Attorney General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e377b0b9_fc88_4315_b11d_f19e4d5"/>
      <w:bookmarkStart w:id="32" w:name="_PAR__16_88ac2f3e_cb63_4c9c_8f01_a8bbcd7"/>
      <w:bookmarkEnd w:id="31"/>
      <w:bookmarkEnd w:id="32"/>
      <w:r>
        <w:rPr>
          <w:rFonts w:eastAsia="Arial" w:cs="Arial" w:ascii="Arial" w:hAnsi="Arial"/>
        </w:rPr>
        <w:t>4.  The Commissioner of Health and Human Services or the commissioner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88ac2f3e_cb63_4c9c_8f01_a8bbcd7"/>
      <w:bookmarkStart w:id="34" w:name="_PAR__17_b49cca15_7dc8_4b5d_9b26_0ab3306"/>
      <w:bookmarkEnd w:id="33"/>
      <w:bookmarkEnd w:id="34"/>
      <w:r>
        <w:rPr>
          <w:rFonts w:eastAsia="Arial" w:cs="Arial" w:ascii="Arial" w:hAnsi="Arial"/>
        </w:rPr>
        <w:t>5.  The Commissioner of Public Safety or the commissioner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b49cca15_7dc8_4b5d_9b26_0ab3306"/>
      <w:bookmarkStart w:id="36" w:name="_PAR__18_9b4a95bb_d6aa_42f4_bb89_beaba93"/>
      <w:bookmarkEnd w:id="35"/>
      <w:bookmarkEnd w:id="36"/>
      <w:r>
        <w:rPr>
          <w:rFonts w:eastAsia="Arial" w:cs="Arial" w:ascii="Arial" w:hAnsi="Arial"/>
        </w:rPr>
        <w:t>6.  The Commissioner of Corrections or the commissioner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9b4a95bb_d6aa_42f4_bb89_beaba93"/>
      <w:bookmarkStart w:id="38" w:name="_PAR__19_1e4ebcbd_76fd_42fc_9582_1748d52"/>
      <w:bookmarkEnd w:id="37"/>
      <w:bookmarkEnd w:id="38"/>
      <w:r>
        <w:rPr>
          <w:rFonts w:eastAsia="Arial" w:cs="Arial" w:ascii="Arial" w:hAnsi="Arial"/>
        </w:rPr>
        <w:t>7.  The President of the Maine Prosecutors Association or the president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1e4ebcbd_76fd_42fc_9582_1748d52"/>
      <w:bookmarkStart w:id="40" w:name="_PAR__20_a96c39ef_fb96_41a8_a03c_7bd4690"/>
      <w:bookmarkEnd w:id="39"/>
      <w:bookmarkEnd w:id="40"/>
      <w:r>
        <w:rPr>
          <w:rFonts w:eastAsia="Arial" w:cs="Arial" w:ascii="Arial" w:hAnsi="Arial"/>
        </w:rPr>
        <w:t>8.  The President of the Maine Association of Criminal Defense Lawyers or the president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20_a96c39ef_fb96_41a8_a03c_7bd4690"/>
      <w:bookmarkStart w:id="42" w:name="_PAR__21_2e926779_6ee6_4cfc_ad9a_7871072"/>
      <w:bookmarkEnd w:id="41"/>
      <w:bookmarkEnd w:id="42"/>
      <w:r>
        <w:rPr>
          <w:rFonts w:eastAsia="Arial" w:cs="Arial" w:ascii="Arial" w:hAnsi="Arial"/>
        </w:rPr>
        <w:t>9.  The President of the Maine Sheriffs' Association or the president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1_2e926779_6ee6_4cfc_ad9a_7871072"/>
      <w:bookmarkStart w:id="44" w:name="_PAR__22_b7926def_2202_4e87_a7a9_8bef994"/>
      <w:bookmarkEnd w:id="43"/>
      <w:bookmarkEnd w:id="44"/>
      <w:r>
        <w:rPr>
          <w:rFonts w:eastAsia="Arial" w:cs="Arial" w:ascii="Arial" w:hAnsi="Arial"/>
        </w:rPr>
        <w:t>10.  The President of the Maine Chiefs of Police Association or the president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2_b7926def_2202_4e87_a7a9_8bef994"/>
      <w:bookmarkStart w:id="46" w:name="_PAR__23_c3254eb0_cd2b_46cf_9c4c_8df8c06"/>
      <w:bookmarkEnd w:id="45"/>
      <w:bookmarkEnd w:id="46"/>
      <w:r>
        <w:rPr>
          <w:rFonts w:eastAsia="Arial" w:cs="Arial" w:ascii="Arial" w:hAnsi="Arial"/>
        </w:rPr>
        <w:t>11.  The chair of the Right To Know Advisory Committee or the chair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3_c3254eb0_cd2b_46cf_9c4c_8df8c06"/>
      <w:bookmarkStart w:id="48" w:name="_PAR__24_817a9f6e_8fe2_480f_9d21_3d18f41"/>
      <w:bookmarkEnd w:id="47"/>
      <w:bookmarkEnd w:id="48"/>
      <w:r>
        <w:rPr>
          <w:rFonts w:eastAsia="Arial" w:cs="Arial" w:ascii="Arial" w:hAnsi="Arial"/>
        </w:rPr>
        <w:t>12.  A representative of a civil rights organization whose primary mission includes the advancement of racial justice, appointed by the President of the Sen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GE__1_5de58f54_dbd8_428b_aec6_981f1c2"/>
      <w:bookmarkStart w:id="50" w:name="_PAR__24_817a9f6e_8fe2_480f_9d21_3d18f41"/>
      <w:bookmarkStart w:id="51" w:name="_PAGE__2_ed5d711d_0816_48f4_8d01_fae2bc3"/>
      <w:bookmarkStart w:id="52" w:name="_PAR__2_18209cb0_9602_4e06_86b0_59726793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13.  A representative of an organization that provides legal assistance on immigration, appointed by the President of the Sen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2_18209cb0_9602_4e06_86b0_59726793"/>
      <w:bookmarkStart w:id="54" w:name="_PAR__3_ca7f508d_ee7f_49b7_8ae2_d665eec5"/>
      <w:bookmarkEnd w:id="53"/>
      <w:bookmarkEnd w:id="54"/>
      <w:r>
        <w:rPr>
          <w:rFonts w:eastAsia="Arial" w:cs="Arial" w:ascii="Arial" w:hAnsi="Arial"/>
        </w:rPr>
        <w:t>14.  A representative of an organization whose primary mission is to address issues related to poverty, appointed by the President of the Sen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3_ca7f508d_ee7f_49b7_8ae2_d665eec5"/>
      <w:bookmarkStart w:id="56" w:name="_PAR__4_84adcd99_995a_47ce_9500_d1ecc965"/>
      <w:bookmarkEnd w:id="55"/>
      <w:bookmarkEnd w:id="56"/>
      <w:r>
        <w:rPr>
          <w:rFonts w:eastAsia="Arial" w:cs="Arial" w:ascii="Arial" w:hAnsi="Arial"/>
        </w:rPr>
        <w:t>15.  A representative of a statewide nonprofit organization whose mission includes advocating for victims and survivors of domestic violence, appointed by the President of the Sen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4_84adcd99_995a_47ce_9500_d1ecc965"/>
      <w:bookmarkStart w:id="58" w:name="_PAR__5_ab7e45a6_3236_44e3_ab53_a99d2af9"/>
      <w:bookmarkEnd w:id="57"/>
      <w:bookmarkEnd w:id="58"/>
      <w:r>
        <w:rPr>
          <w:rFonts w:eastAsia="Arial" w:cs="Arial" w:ascii="Arial" w:hAnsi="Arial"/>
        </w:rPr>
        <w:t>16.  A representative of a substance use disorder treatment or recovery community, appointed by the President of the Sen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5_ab7e45a6_3236_44e3_ab53_a99d2af9"/>
      <w:bookmarkStart w:id="60" w:name="_PAR__6_8cbad49a_8acb_475d_af5c_09e500cf"/>
      <w:bookmarkEnd w:id="59"/>
      <w:bookmarkEnd w:id="60"/>
      <w:r>
        <w:rPr>
          <w:rFonts w:eastAsia="Arial" w:cs="Arial" w:ascii="Arial" w:hAnsi="Arial"/>
        </w:rPr>
        <w:t>17.  A representative of an adult and juvenile prisoners' rights organization, appointed by the President of the Sen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8cbad49a_8acb_475d_af5c_09e500cf"/>
      <w:bookmarkStart w:id="62" w:name="_PAR__7_a0c0ba58_f5a7_4798_a7db_b6232c09"/>
      <w:bookmarkEnd w:id="61"/>
      <w:bookmarkEnd w:id="62"/>
      <w:r>
        <w:rPr>
          <w:rFonts w:eastAsia="Arial" w:cs="Arial" w:ascii="Arial" w:hAnsi="Arial"/>
        </w:rPr>
        <w:t>18.  A representative of newspaper and other press interests, appointed by the President of the Senat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a0c0ba58_f5a7_4798_a7db_b6232c09"/>
      <w:bookmarkStart w:id="64" w:name="_PAR__8_30368152_d15c_43be_9039_19723333"/>
      <w:bookmarkEnd w:id="63"/>
      <w:bookmarkEnd w:id="64"/>
      <w:r>
        <w:rPr>
          <w:rFonts w:eastAsia="Arial" w:cs="Arial" w:ascii="Arial" w:hAnsi="Arial"/>
        </w:rPr>
        <w:t>19.  A representative of broadcasting interests, appointed by the Speaker of the House of Representativ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30368152_d15c_43be_9039_19723333"/>
      <w:bookmarkStart w:id="66" w:name="_PAR__9_41e03d69_89e0_424c_ad9c_55683762"/>
      <w:bookmarkEnd w:id="65"/>
      <w:bookmarkEnd w:id="66"/>
      <w:r>
        <w:rPr>
          <w:rFonts w:eastAsia="Arial" w:cs="Arial" w:ascii="Arial" w:hAnsi="Arial"/>
        </w:rPr>
        <w:t>20.  A representative of a statewide nonprofit organization whose mission includes advocating for victims and survivors of sexual assault, appointed by the Speaker of the House of Representativ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41e03d69_89e0_424c_ad9c_55683762"/>
      <w:bookmarkStart w:id="68" w:name="_PAR__10_fe3c5779_09ce_40c4_a980_b5839b4"/>
      <w:bookmarkEnd w:id="67"/>
      <w:bookmarkEnd w:id="68"/>
      <w:r>
        <w:rPr>
          <w:rFonts w:eastAsia="Arial" w:cs="Arial" w:ascii="Arial" w:hAnsi="Arial"/>
        </w:rPr>
        <w:t>21.  A representative of an organization that provides free civil legal assistance to citizens of the State with low incomes, appointed by the Speaker of the House of Representativ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fe3c5779_09ce_40c4_a980_b5839b4"/>
      <w:bookmarkStart w:id="70" w:name="_PAR__11_86d043a7_75c1_4e3e_b48e_59da645"/>
      <w:bookmarkEnd w:id="69"/>
      <w:bookmarkEnd w:id="70"/>
      <w:r>
        <w:rPr>
          <w:rFonts w:eastAsia="Arial" w:cs="Arial" w:ascii="Arial" w:hAnsi="Arial"/>
        </w:rPr>
        <w:t>22.  A representative of a mental health advocacy organization, appointed by the Speaker of the House of Representativ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1_86d043a7_75c1_4e3e_b48e_59da645"/>
      <w:bookmarkStart w:id="72" w:name="_PAR__12_b8ee1ee2_6585_4b9e_a975_071e852"/>
      <w:bookmarkEnd w:id="71"/>
      <w:bookmarkEnd w:id="72"/>
      <w:r>
        <w:rPr>
          <w:rFonts w:eastAsia="Arial" w:cs="Arial" w:ascii="Arial" w:hAnsi="Arial"/>
        </w:rPr>
        <w:t>23.  A representative of a civil liberties organization whose primary mission is the protection of civil liberties, appointed by the Speaker of the House of Representativ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2_b8ee1ee2_6585_4b9e_a975_071e852"/>
      <w:bookmarkStart w:id="74" w:name="_PAR__13_adae6c4b_c3d5_4158_9095_317487b"/>
      <w:bookmarkEnd w:id="73"/>
      <w:bookmarkEnd w:id="74"/>
      <w:r>
        <w:rPr>
          <w:rFonts w:eastAsia="Arial" w:cs="Arial" w:ascii="Arial" w:hAnsi="Arial"/>
        </w:rPr>
        <w:t>24.  A representative of a nonprofit organization whose primary mission is to advocate for victims and survivors of sexual exploitation and sex trafficking, appointed by the Speaker of the House of Representativ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3_adae6c4b_c3d5_4158_9095_317487b"/>
      <w:bookmarkStart w:id="76" w:name="_PAR__14_411259fa_2c1d_4d6c_854c_574f783"/>
      <w:bookmarkEnd w:id="75"/>
      <w:bookmarkEnd w:id="76"/>
      <w:r>
        <w:rPr>
          <w:rFonts w:eastAsia="Arial" w:cs="Arial" w:ascii="Arial" w:hAnsi="Arial"/>
        </w:rPr>
        <w:t>25.  A representative of an organization involved in advocating for juvenile justice reform, appointed by the Speaker of the House of Representatives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4_411259fa_2c1d_4d6c_854c_574f783"/>
      <w:bookmarkStart w:id="78" w:name="_PAR__15_f407502d_016f_4bfd_982f_ebefd4c"/>
      <w:bookmarkEnd w:id="77"/>
      <w:bookmarkEnd w:id="78"/>
      <w:r>
        <w:rPr>
          <w:rFonts w:eastAsia="Arial" w:cs="Arial" w:ascii="Arial" w:hAnsi="Arial"/>
        </w:rPr>
        <w:t>26.  A representative of a public records access advocacy organization, appointed by the Speaker of the House of Representativ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5_f407502d_016f_4bfd_982f_ebefd4c"/>
      <w:bookmarkStart w:id="80" w:name="_PAR__16_acd95917_bd3c_4595_aa33_cfd02b2"/>
      <w:bookmarkEnd w:id="79"/>
      <w:bookmarkEnd w:id="80"/>
      <w:r>
        <w:rPr>
          <w:rFonts w:eastAsia="Arial" w:cs="Arial" w:ascii="Arial" w:hAnsi="Arial"/>
        </w:rPr>
        <w:t>The review committee shall invite the Chief Justice of the Supreme Judicial Court to designate a member of the judicial branch to serve as a member of the committe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INSTRUCTION__a78685a1_d522_4ffd_a1e3_f6"/>
      <w:bookmarkStart w:id="82" w:name="_PAR__16_acd95917_bd3c_4595_aa33_cfd02b2"/>
      <w:bookmarkStart w:id="83" w:name="_INSTRUCTION__37850371_e544_49bd_8eee_71"/>
      <w:bookmarkStart w:id="84" w:name="_PAR__17_b5990480_2a27_48ab_9805_f5cf21a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Amend the resolve by inserting after section 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7_b5990480_2a27_48ab_9805_f5cf21a"/>
      <w:bookmarkStart w:id="86" w:name="_PAR__18_6c866f90_624b_4406_8524_8e8cfab"/>
      <w:bookmarkEnd w:id="85"/>
      <w:bookmarkEnd w:id="8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9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7" w:name="_PAR__18_6c866f90_624b_4406_8524_8e8cfab"/>
      <w:bookmarkStart w:id="88" w:name="_PAR__19_84ec24ab_af9d_402d_9c01_0c224c4"/>
      <w:bookmarkEnd w:id="87"/>
      <w:bookmarkEnd w:id="88"/>
      <w:r>
        <w:rPr>
          <w:rFonts w:eastAsia="Arial" w:cs="Arial" w:ascii="Arial" w:hAnsi="Arial"/>
          <w:b/>
        </w:rPr>
        <w:t>LEGISLATUR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9" w:name="_PAR__19_84ec24ab_af9d_402d_9c01_0c224c4"/>
      <w:bookmarkStart w:id="90" w:name="_PAR__20_4c0cb244_51f7_4f74_a174_6034d2b"/>
      <w:bookmarkEnd w:id="89"/>
      <w:bookmarkEnd w:id="90"/>
      <w:r>
        <w:rPr>
          <w:rFonts w:eastAsia="Arial" w:cs="Arial" w:ascii="Arial" w:hAnsi="Arial"/>
          <w:b/>
        </w:rPr>
        <w:t>Study Commissions - Funding 044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GE__2_ed5d711d_0816_48f4_8d01_fae2bc3"/>
      <w:bookmarkStart w:id="92" w:name="_PAR__20_4c0cb244_51f7_4f74_a174_6034d2b"/>
      <w:bookmarkStart w:id="93" w:name="_PAGE__3_a3e072e9_25e0_4bf6_bcb5_3634756"/>
      <w:bookmarkStart w:id="94" w:name="_PAR__2_ec4d2a02_c98a_448d_a434_15891279"/>
      <w:bookmarkEnd w:id="91"/>
      <w:bookmarkEnd w:id="92"/>
      <w:bookmarkEnd w:id="94"/>
      <w:r>
        <w:rPr>
          <w:rFonts w:eastAsia="Arial" w:cs="Arial" w:ascii="Arial" w:hAnsi="Arial"/>
        </w:rPr>
        <w:t>Initiative: Allocates funds for the one-time costs of the study in the event that outside funds are receive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PAR__2_ec4d2a02_c98a_448d_a434_15891279"/>
            <w:bookmarkStart w:id="96" w:name="_PAR__3_8134413a_bacb_48f2_82ea_80cbbc2c"/>
            <w:bookmarkStart w:id="97" w:name="_LINE__3_f30b9377_8254_468d_8de4_cd8751c"/>
            <w:bookmarkEnd w:id="95"/>
            <w:bookmarkEnd w:id="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_1bd369ac_1628_4a67_90ea_58f75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_a4ab94a2_1068_4009_a169_754a2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" w:name="_LINE__4_4b7cbe19_e68f_41bc_afb4_2ba7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_e3303b09_733d_44ce_a9a9_84c36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5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_d461f12b_536d_4143_b957_31c8a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5_3f9b831e_2997_4e22_9106_ea45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5_44f00808_1e8b_4481_9707_cfcc9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5_16087388_942b_44a2_98f5_bd5cc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6_73f5ab65_76e0_4d01_a51a_772d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6_9a61e6f3_796a_4d42_a866_b85b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50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6_dd487bc1_2d67_40f5_9396_0ff3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AR__3_8134413a_bacb_48f2_82ea_80cbbc2c"/>
      <w:bookmarkEnd w:id="10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INSTRUCTION__37850371_e544_49bd_8eee_71"/>
      <w:bookmarkStart w:id="111" w:name="_PAR__5_9fce5a1b_4e61_4b5d_8c92_d644334e"/>
      <w:bookmarkStart w:id="112" w:name="_INSTRUCTION__098114ee_9710_4d86_93a0_c7"/>
      <w:bookmarkEnd w:id="110"/>
      <w:bookmarkEnd w:id="111"/>
      <w:bookmarkEnd w:id="11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PAR__5_9fce5a1b_4e61_4b5d_8c92_d644334e"/>
      <w:bookmarkStart w:id="114" w:name="_INSTRUCTION__098114ee_9710_4d86_93a0_c7"/>
      <w:bookmarkStart w:id="115" w:name="_SUMMARY__ffb31352_7b70_4772_935d_65240f"/>
      <w:bookmarkStart w:id="116" w:name="_PAR__6_f4f866cd_7b0d_4301_98d9_5061f519"/>
      <w:bookmarkEnd w:id="113"/>
      <w:bookmarkEnd w:id="114"/>
      <w:bookmarkEnd w:id="11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6_f4f866cd_7b0d_4301_98d9_5061f519"/>
      <w:bookmarkStart w:id="118" w:name="_PAR__7_a88a8e90_6ee4_4396_b63c_d5f806e4"/>
      <w:bookmarkEnd w:id="117"/>
      <w:bookmarkEnd w:id="118"/>
      <w:r>
        <w:rPr>
          <w:rFonts w:eastAsia="Arial" w:cs="Arial" w:ascii="Arial" w:hAnsi="Arial"/>
        </w:rPr>
        <w:t>This amendment is the majority report of the committee.  It adds 4 members to the review committee membership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7_a88a8e90_6ee4_4396_b63c_d5f806e4"/>
      <w:bookmarkStart w:id="120" w:name="_PAR__8_7d944c3d_ccec_4491_971b_e85606fb"/>
      <w:bookmarkEnd w:id="119"/>
      <w:bookmarkEnd w:id="120"/>
      <w:r>
        <w:rPr>
          <w:rFonts w:eastAsia="Arial" w:cs="Arial" w:ascii="Arial" w:hAnsi="Arial"/>
        </w:rPr>
        <w:t>1.  The chair of the Right To Know Advisory Committee or the chair's designe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8_7d944c3d_ccec_4491_971b_e85606fb"/>
      <w:bookmarkStart w:id="122" w:name="_PAR__9_517cc63e_1289_4772_9e87_264ab47c"/>
      <w:bookmarkEnd w:id="121"/>
      <w:bookmarkEnd w:id="122"/>
      <w:r>
        <w:rPr>
          <w:rFonts w:eastAsia="Arial" w:cs="Arial" w:ascii="Arial" w:hAnsi="Arial"/>
        </w:rPr>
        <w:t>2.  A representative of newspaper and other press interest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9_517cc63e_1289_4772_9e87_264ab47c"/>
      <w:bookmarkStart w:id="124" w:name="_PAR__10_cf5e841b_c3b5_45ac_9d0e_dec823b"/>
      <w:bookmarkEnd w:id="123"/>
      <w:bookmarkEnd w:id="124"/>
      <w:r>
        <w:rPr>
          <w:rFonts w:eastAsia="Arial" w:cs="Arial" w:ascii="Arial" w:hAnsi="Arial"/>
        </w:rPr>
        <w:t>3.  A representative of broadcasting interests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5" w:name="_PAR__10_cf5e841b_c3b5_45ac_9d0e_dec823b"/>
      <w:bookmarkStart w:id="126" w:name="_PAR__11_d60b1a57_e672_4f17_8736_7f1943b"/>
      <w:bookmarkEnd w:id="125"/>
      <w:bookmarkEnd w:id="126"/>
      <w:r>
        <w:rPr>
          <w:rFonts w:eastAsia="Arial" w:cs="Arial" w:ascii="Arial" w:hAnsi="Arial"/>
        </w:rPr>
        <w:t>4.  A representative of a public access advocacy organization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7" w:name="_PAR__11_d60b1a57_e672_4f17_8736_7f1943b"/>
      <w:bookmarkStart w:id="128" w:name="_PAR__12_c2bf2f7f_56ec_400c_87c4_5417718"/>
      <w:bookmarkEnd w:id="127"/>
      <w:bookmarkEnd w:id="128"/>
      <w:r>
        <w:rPr>
          <w:rFonts w:eastAsia="Arial" w:cs="Arial" w:ascii="Arial" w:hAnsi="Arial"/>
        </w:rPr>
        <w:t>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29" w:name="_PAR__12_c2bf2f7f_56ec_400c_87c4_5417718"/>
      <w:bookmarkStart w:id="130" w:name="_FISCAL_NOTE_REQUIRED__812789df_0d7a_470"/>
      <w:bookmarkStart w:id="131" w:name="_PAR__13_a87ef048_e50a_4f14_9238_9b9e94a"/>
      <w:bookmarkEnd w:id="129"/>
      <w:bookmarkEnd w:id="13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32" w:name="_PAGE__3_a3e072e9_25e0_4bf6_bcb5_3634756"/>
      <w:bookmarkStart w:id="133" w:name="_SUMMARY__ffb31352_7b70_4772_935d_65240f"/>
      <w:bookmarkStart w:id="134" w:name="_FISCAL_NOTE_REQUIRED__812789df_0d7a_470"/>
      <w:bookmarkStart w:id="135" w:name="_PAR__13_a87ef048_e50a_4f14_9238_9b9e94a"/>
      <w:bookmarkStart w:id="136" w:name="_PAR__14_d897da18_0832_47bb_a996_c1c85e0"/>
      <w:bookmarkEnd w:id="135"/>
      <w:r>
        <w:rPr>
          <w:rFonts w:eastAsia="Arial" w:cs="Arial" w:ascii="Arial" w:hAnsi="Arial"/>
          <w:b/>
        </w:rPr>
        <w:t>(See attached)</w:t>
      </w:r>
      <w:bookmarkEnd w:id="132"/>
      <w:bookmarkEnd w:id="133"/>
      <w:bookmarkEnd w:id="134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riminal Records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