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signate Maine Irish Heritage Da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05 - L.D. 6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signate Maine Irish Heritage Day</w:t>
      </w:r>
    </w:p>
    <w:p>
      <w:pPr>
        <w:pStyle w:val="Normal"/>
        <w:ind w:left="360" w:hanging="0"/>
        <w:rPr>
          <w:rFonts w:ascii="Arial" w:hAnsi="Arial" w:eastAsia="Arial" w:cs="Arial"/>
        </w:rPr>
      </w:pPr>
      <w:bookmarkStart w:id="0" w:name="_DOC_BODY_CONTAINER__0cd6c5f9_b174_4804_"/>
      <w:bookmarkStart w:id="1" w:name="_PAR__1_e8041f76_cd27_4170_bc88_f3f181ee"/>
      <w:bookmarkStart w:id="2" w:name="_ENACTING_CLAUSE__84cd5e99_d4a4_4391_a2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8041f76_cd27_4170_bc88_f3f181ee"/>
      <w:bookmarkStart w:id="4" w:name="_ENACTING_CLAUSE__84cd5e99_d4a4_4391_a2a"/>
      <w:bookmarkStart w:id="5" w:name="_DOC_BODY_CONTENT__5ca74be9_8efd_43fa_b1"/>
      <w:bookmarkStart w:id="6" w:name="_BILL_SECTION__a142b1a3_3b99_439c_a03d_2"/>
      <w:bookmarkStart w:id="7" w:name="_PAR__2_54f0b73d_7efc_4b51_857a_62f705d6"/>
      <w:bookmarkStart w:id="8" w:name="_BILL_SECTION_HEADER__5f3000ad_10eb_4177"/>
      <w:bookmarkEnd w:id="3"/>
      <w:bookmarkEnd w:id="4"/>
      <w:bookmarkEnd w:id="7"/>
      <w:bookmarkEnd w:id="8"/>
      <w:r>
        <w:rPr>
          <w:rFonts w:eastAsia="Arial" w:cs="Arial" w:ascii="Arial" w:hAnsi="Arial"/>
          <w:b/>
          <w:sz w:val="24"/>
        </w:rPr>
        <w:t xml:space="preserve">Sec. </w:t>
      </w:r>
      <w:bookmarkStart w:id="9" w:name="_BILL_SECTION_NUMBER__a076dd61_9749_4da4"/>
      <w:r>
        <w:rPr>
          <w:rFonts w:eastAsia="Arial" w:cs="Arial" w:ascii="Arial" w:hAnsi="Arial"/>
          <w:b/>
          <w:sz w:val="24"/>
        </w:rPr>
        <w:t>1</w:t>
      </w:r>
      <w:bookmarkEnd w:id="9"/>
      <w:r>
        <w:rPr>
          <w:rFonts w:eastAsia="Arial" w:cs="Arial" w:ascii="Arial" w:hAnsi="Arial"/>
          <w:b/>
          <w:sz w:val="24"/>
        </w:rPr>
        <w:t>.  1 MRSA §150-S</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54f0b73d_7efc_4b51_857a_62f705d6"/>
      <w:bookmarkStart w:id="11" w:name="_BILL_SECTION_HEADER__5f3000ad_10eb_4177"/>
      <w:bookmarkStart w:id="12" w:name="_STATUTE_S__7722c871_8403_4a67_ba3e_830a"/>
      <w:bookmarkStart w:id="13" w:name="_PAR__3_af78eb27_25fe_4d6e_8277_fd095c03"/>
      <w:bookmarkEnd w:id="10"/>
      <w:bookmarkEnd w:id="11"/>
      <w:bookmarkEnd w:id="13"/>
      <w:r>
        <w:rPr>
          <w:rFonts w:eastAsia="Arial" w:cs="Arial" w:ascii="Arial" w:hAnsi="Arial"/>
          <w:b/>
          <w:u w:val="single"/>
        </w:rPr>
        <w:t>§</w:t>
      </w:r>
      <w:bookmarkStart w:id="14" w:name="_STATUTE_NUMBER__aa13108b_e4c8_41db_b6d2"/>
      <w:r>
        <w:rPr>
          <w:rFonts w:eastAsia="Arial" w:cs="Arial" w:ascii="Arial" w:hAnsi="Arial"/>
          <w:b/>
          <w:u w:val="single"/>
        </w:rPr>
        <w:t>150-S</w:t>
      </w:r>
      <w:bookmarkEnd w:id="14"/>
      <w:r>
        <w:rPr>
          <w:rFonts w:eastAsia="Arial" w:cs="Arial" w:ascii="Arial" w:hAnsi="Arial"/>
          <w:b/>
          <w:u w:val="single"/>
        </w:rPr>
        <w:t xml:space="preserve">.  </w:t>
      </w:r>
      <w:bookmarkStart w:id="15" w:name="_STATUTE_HEADNOTE__aad87a56_8ea9_4d19_85"/>
      <w:r>
        <w:rPr>
          <w:rFonts w:eastAsia="Arial" w:cs="Arial" w:ascii="Arial" w:hAnsi="Arial"/>
          <w:b/>
          <w:u w:val="single"/>
        </w:rPr>
        <w:t>Maine Irish Heritage Day</w:t>
      </w:r>
      <w:bookmarkEnd w:id="15"/>
    </w:p>
    <w:p>
      <w:pPr>
        <w:pStyle w:val="Normal"/>
        <w:spacing w:before="100" w:after="100"/>
        <w:ind w:left="360" w:firstLine="360"/>
        <w:rPr>
          <w:rFonts w:ascii="Arial" w:hAnsi="Arial" w:eastAsia="Arial" w:cs="Arial"/>
        </w:rPr>
      </w:pPr>
      <w:bookmarkStart w:id="16" w:name="_DOC_BODY_CONTAINER__0cd6c5f9_b174_4804_"/>
      <w:bookmarkStart w:id="17" w:name="_DOC_BODY_CONTENT__5ca74be9_8efd_43fa_b1"/>
      <w:bookmarkStart w:id="18" w:name="_BILL_SECTION__a142b1a3_3b99_439c_a03d_2"/>
      <w:bookmarkStart w:id="19" w:name="_STATUTE_S__7722c871_8403_4a67_ba3e_830a"/>
      <w:bookmarkStart w:id="20" w:name="_PAR__3_af78eb27_25fe_4d6e_8277_fd095c03"/>
      <w:bookmarkStart w:id="21" w:name="_PAR__4_e1e23ec4_e55b_4ad5_b27d_b3174112"/>
      <w:bookmarkStart w:id="22" w:name="_STATUTE_CONTENT__77436598_4dbe_4fe3_abb"/>
      <w:bookmarkStart w:id="23" w:name="_STATUTE_P__3ac4d357_3b4d_4bf6_904d_ff40"/>
      <w:bookmarkEnd w:id="20"/>
      <w:r>
        <w:rPr>
          <w:rFonts w:eastAsia="Arial" w:cs="Arial" w:ascii="Arial" w:hAnsi="Arial"/>
          <w:u w:val="single"/>
        </w:rPr>
        <w:t>March 17th of each year is designated as Maine Irish Heritage Day in recognition of the contribution of Irish immigrants to the State and their descendants, and the Governor shall issue annually a proclamation inviting and urging the people of the State to observe this day in suitable places with appropriate activity.</w:t>
      </w:r>
      <w:bookmarkEnd w:id="16"/>
      <w:bookmarkEnd w:id="17"/>
      <w:bookmarkEnd w:id="18"/>
      <w:bookmarkEnd w:id="19"/>
      <w:bookmarkEnd w:id="21"/>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signate Maine Irish Heritage Day</w:t>
    </w:r>
  </w:p>
  <w:p>
    <w:pPr>
      <w:pStyle w:val="Normal"/>
      <w:suppressLineNumbers/>
      <w:spacing w:before="0" w:after="0"/>
      <w:jc w:val="center"/>
      <w:rPr>
        <w:rFonts w:ascii="Arial" w:hAnsi="Arial" w:eastAsia="Arial" w:cs="Arial"/>
      </w:rPr>
    </w:pPr>
    <w:r>
      <w:rPr>
        <w:rFonts w:eastAsia="Arial" w:cs="Arial" w:ascii="Arial" w:hAnsi="Arial"/>
        <w:sz w:val="22"/>
      </w:rPr>
      <w:t>L.D. 6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