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Rights and Basic Protections of Persons with Acquired Brain Injuries</w:t>
      </w:r>
    </w:p>
    <w:p>
      <w:pPr>
        <w:pStyle w:val="Normal"/>
        <w:spacing w:before="100" w:after="240"/>
        <w:ind w:left="360" w:hanging="0"/>
        <w:jc w:val="right"/>
        <w:rPr>
          <w:rFonts w:ascii="Arial" w:hAnsi="Arial" w:eastAsia="Arial" w:cs="Arial"/>
          <w:caps/>
        </w:rPr>
      </w:pPr>
      <w:bookmarkStart w:id="0" w:name="_PAGE__1_94f73576_a3e3_4874_b3fc_306da72"/>
      <w:bookmarkStart w:id="1" w:name="_AMEND_TITLE__0fe8bb2a_8922_4d05_8372_53"/>
      <w:bookmarkStart w:id="2" w:name="_PAR__2_ec7e6178_7a9a_476d_b8da_71aec68b"/>
      <w:bookmarkEnd w:id="1"/>
      <w:bookmarkEnd w:id="2"/>
      <w:r>
        <w:rPr>
          <w:rFonts w:eastAsia="Arial" w:cs="Arial" w:ascii="Arial" w:hAnsi="Arial"/>
          <w:caps/>
        </w:rPr>
        <w:t>L.D. 559</w:t>
      </w:r>
    </w:p>
    <w:p>
      <w:pPr>
        <w:pStyle w:val="Normal"/>
        <w:tabs>
          <w:tab w:val="clear" w:pos="720"/>
          <w:tab w:val="right" w:pos="8928" w:leader="none"/>
        </w:tabs>
        <w:spacing w:before="100" w:after="360"/>
        <w:ind w:left="360" w:hanging="0"/>
        <w:rPr>
          <w:rFonts w:ascii="Arial" w:hAnsi="Arial" w:eastAsia="Arial" w:cs="Arial"/>
        </w:rPr>
      </w:pPr>
      <w:bookmarkStart w:id="3" w:name="_PAR__2_ec7e6178_7a9a_476d_b8da_71aec68b"/>
      <w:bookmarkStart w:id="4" w:name="_PAR__3_655f9856_415e_4680_87cc_dc008fc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55f9856_415e_4680_87cc_dc008fc2"/>
      <w:bookmarkStart w:id="6" w:name="_PAR__4_0e0cf256_c5fd_47f3_a119_87c2c67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e0cf256_c5fd_47f3_a119_87c2c67f"/>
      <w:bookmarkStart w:id="8" w:name="_PAR__5_161f3a70_0d0b_490b_a8d0_2cbeb84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1f3a70_0d0b_490b_a8d0_2cbeb84b"/>
      <w:bookmarkStart w:id="10" w:name="_PAR__6_552c6d19_2713_46f2_bbda_23b5f31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52c6d19_2713_46f2_bbda_23b5f31b"/>
      <w:bookmarkStart w:id="12" w:name="_PAR__7_37b06a92_a670_4120_864c_8a8a170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b06a92_a670_4120_864c_8a8a170b"/>
      <w:bookmarkStart w:id="14" w:name="_PAR__8_5db750a4_a4b0_44df_9641_759a8b0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b750a4_a4b0_44df_9641_759a8b06"/>
      <w:bookmarkStart w:id="16" w:name="_PAR__9_155d74d9_646d_41ac_a3bf_87ffdb9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55d74d9_646d_41ac_a3bf_87ffdb9a"/>
      <w:bookmarkStart w:id="18" w:name="_PAR__10_709a6e43_a66a_4f58_bc38_3a4ba46"/>
      <w:bookmarkEnd w:id="17"/>
      <w:bookmarkEnd w:id="18"/>
      <w:r>
        <w:rPr>
          <w:rFonts w:eastAsia="Arial" w:cs="Arial" w:ascii="Arial" w:hAnsi="Arial"/>
          <w:szCs w:val="22"/>
        </w:rPr>
        <w:t>COMMITTEE AMENDMENT “      ” to H.P. 404, L.D. 559, “An Act To Improve the Rights and Basic Protections of Persons with Acquired Brain Injuries”</w:t>
      </w:r>
    </w:p>
    <w:p>
      <w:pPr>
        <w:pStyle w:val="Normal"/>
        <w:ind w:left="360" w:firstLine="360"/>
        <w:rPr>
          <w:rFonts w:ascii="Arial" w:hAnsi="Arial" w:eastAsia="Arial" w:cs="Arial"/>
        </w:rPr>
      </w:pPr>
      <w:bookmarkStart w:id="19" w:name="_AMEND_TITLE__0fe8bb2a_8922_4d05_8372_53"/>
      <w:bookmarkStart w:id="20" w:name="_PAR__10_709a6e43_a66a_4f58_bc38_3a4ba46"/>
      <w:bookmarkStart w:id="21" w:name="_PAR__11_949f8868_34c3_4cc2_8bba_ff311a8"/>
      <w:bookmarkStart w:id="22" w:name="_INSTRUCTION__f2e8ebb2_8872_41a9_b27b_dd"/>
      <w:bookmarkEnd w:id="19"/>
      <w:bookmarkEnd w:id="20"/>
      <w:bookmarkEnd w:id="21"/>
      <w:bookmarkEnd w:id="22"/>
      <w:r>
        <w:rPr>
          <w:rFonts w:eastAsia="Arial" w:cs="Arial" w:ascii="Arial" w:hAnsi="Arial"/>
        </w:rPr>
        <w:t>Amend the bill in Part B in section 4 in the last line (page 7, line 34 in L.D.) by inserting after the following: "</w:t>
      </w:r>
      <w:r>
        <w:rPr>
          <w:rFonts w:eastAsia="Arial" w:cs="Arial" w:ascii="Arial" w:hAnsi="Arial"/>
          <w:szCs w:val="22"/>
        </w:rPr>
        <w:t>2022.</w:t>
      </w:r>
      <w:r>
        <w:rPr>
          <w:rFonts w:eastAsia="Arial" w:cs="Arial" w:ascii="Arial" w:hAnsi="Arial"/>
        </w:rPr>
        <w:t>" the following: '</w:t>
      </w:r>
      <w:r>
        <w:rPr>
          <w:rFonts w:eastAsia="Arial" w:cs="Arial" w:ascii="Arial" w:hAnsi="Arial"/>
          <w:szCs w:val="22"/>
        </w:rPr>
        <w:t>The Joint Standing Committee on Health and Human Services may report out legislation to the Second Regular Session of the 130th Legislature related to the report.</w:t>
      </w:r>
      <w:r>
        <w:rPr>
          <w:rFonts w:eastAsia="Arial" w:cs="Arial" w:ascii="Arial" w:hAnsi="Arial"/>
        </w:rPr>
        <w:t>'</w:t>
      </w:r>
    </w:p>
    <w:p>
      <w:pPr>
        <w:pStyle w:val="Normal"/>
        <w:ind w:left="360" w:firstLine="360"/>
        <w:rPr>
          <w:rFonts w:ascii="Arial" w:hAnsi="Arial" w:eastAsia="Arial" w:cs="Arial"/>
        </w:rPr>
      </w:pPr>
      <w:bookmarkStart w:id="23" w:name="_PAR__11_949f8868_34c3_4cc2_8bba_ff311a8"/>
      <w:bookmarkStart w:id="24" w:name="_INSTRUCTION__f2e8ebb2_8872_41a9_b27b_dd"/>
      <w:bookmarkStart w:id="25" w:name="_INSTRUCTION__f10eacc9_f521_4402_9406_c3"/>
      <w:bookmarkStart w:id="26" w:name="_PAR__12_8dd26b90_8bd0_4578_9136_e63173c"/>
      <w:bookmarkEnd w:id="23"/>
      <w:bookmarkEnd w:id="24"/>
      <w:bookmarkEnd w:id="25"/>
      <w:bookmarkEnd w:id="26"/>
      <w:r>
        <w:rPr>
          <w:rFonts w:eastAsia="Arial" w:cs="Arial" w:ascii="Arial" w:hAnsi="Arial"/>
        </w:rPr>
        <w:t>Amend the bill by inserting after Part B the following:</w:t>
      </w:r>
    </w:p>
    <w:p>
      <w:pPr>
        <w:pStyle w:val="Normal"/>
        <w:ind w:left="360" w:firstLine="360"/>
        <w:jc w:val="center"/>
        <w:rPr>
          <w:rFonts w:ascii="Arial" w:hAnsi="Arial" w:eastAsia="Arial" w:cs="Arial"/>
        </w:rPr>
      </w:pPr>
      <w:bookmarkStart w:id="27" w:name="_PAR__12_8dd26b90_8bd0_4578_9136_e63173c"/>
      <w:bookmarkStart w:id="28" w:name="_PAR__13_26f32e3d_011a_452d_92fd_ec3397a"/>
      <w:bookmarkEnd w:id="27"/>
      <w:bookmarkEnd w:id="28"/>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29" w:name="_PAR__13_26f32e3d_011a_452d_92fd_ec3397a"/>
      <w:bookmarkStart w:id="30" w:name="_PAR__14_c15c91f4_d40a_4941_8f2d_fca490e"/>
      <w:bookmarkEnd w:id="29"/>
      <w:bookmarkEnd w:id="30"/>
      <w:r>
        <w:rPr>
          <w:rFonts w:eastAsia="Arial" w:cs="Arial" w:ascii="Arial" w:hAnsi="Arial"/>
          <w:b/>
          <w:sz w:val="24"/>
        </w:rPr>
        <w:t>Sec. C-1.  Rulemaking.</w:t>
      </w:r>
      <w:r>
        <w:rPr>
          <w:rFonts w:eastAsia="Arial" w:cs="Arial" w:ascii="Arial" w:hAnsi="Arial"/>
        </w:rPr>
        <w:t xml:space="preserve">  The Department of Health and Human Services, by July 1, 2022, shall adopt rules regarding this Act, including, but not limited to: the rights and basic protections of persons with acquired brain injuries; procedures for the annual instruction for persons receiving brain injury services, service provider staff and others on the rights and basic protections of persons with acquired brain injuries; procedures for hearing grievances of persons with acquired brain injuries; and procedures for the filing and resolution of complaints regarding acquired brain injury services for persons with acquired brain injuries.  The department shall consider the recommendations of the task force established in Part B in its adoption of rules under this section.  Rules adopted pursuant to this section are routine technical rules as defined in the Maine Revised Statutes, Title 5, chapter 375, subchapter 2-A and are adopted in accordance with the department’s rule-making authority under Titles 22, 22-A and 34-B, including, but not limited to, Title 22, section 3089, subsection 3; Title 22-A, section 205, subsection 2; Title 22-A, section 206, subsection 3; and Title 34-B, sections 5604 and 5605.'</w:t>
      </w:r>
    </w:p>
    <w:p>
      <w:pPr>
        <w:pStyle w:val="Normal"/>
        <w:ind w:left="360" w:firstLine="360"/>
        <w:rPr>
          <w:rFonts w:ascii="Arial" w:hAnsi="Arial" w:eastAsia="Arial" w:cs="Arial"/>
        </w:rPr>
      </w:pPr>
      <w:bookmarkStart w:id="31" w:name="_INSTRUCTION__f10eacc9_f521_4402_9406_c3"/>
      <w:bookmarkStart w:id="32" w:name="_PAR__14_c15c91f4_d40a_4941_8f2d_fca490e"/>
      <w:bookmarkStart w:id="33" w:name="_PAR__15_f6ffafa3_8c4d_47a2_aa28_60b3b2c"/>
      <w:bookmarkStart w:id="34" w:name="_INSTRUCTION__82f2cddb_39c4_4ddf_b629_d3"/>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f6ffafa3_8c4d_47a2_aa28_60b3b2c"/>
      <w:bookmarkStart w:id="36" w:name="_INSTRUCTION__82f2cddb_39c4_4ddf_b629_d3"/>
      <w:bookmarkStart w:id="37" w:name="_SUMMARY__c5deb015_7430_4c20_8afe_ed91be"/>
      <w:bookmarkStart w:id="38" w:name="_PAR__16_2dcc68e6_49b8_4ead_8887_2533c62"/>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94f73576_a3e3_4874_b3fc_306da72"/>
      <w:bookmarkStart w:id="40" w:name="_PAR__16_2dcc68e6_49b8_4ead_8887_2533c62"/>
      <w:bookmarkStart w:id="41" w:name="_PAR__17_9ae8c7ee_b801_465c_947a_04444b6"/>
      <w:bookmarkEnd w:id="40"/>
      <w:r>
        <w:rPr>
          <w:rFonts w:eastAsia="Arial" w:cs="Arial" w:ascii="Arial" w:hAnsi="Arial"/>
        </w:rPr>
        <w:t xml:space="preserve">This amendment is the unanimous report of the committee.  It authorizes the Joint Standing Committee on Health and Human Services to report out legislation to the Second </w:t>
      </w:r>
      <w:bookmarkStart w:id="42" w:name="_PAGE__2_fcd18852_5b8e_475e_a9c8_965f3e6"/>
      <w:bookmarkStart w:id="43" w:name="_PAR__2_eae6d01d_d0c5_492a_b3a5_033f7c44"/>
      <w:bookmarkStart w:id="44" w:name="_PAGE_SPLIT__69757041_d14b_42b6_a766_de3"/>
      <w:bookmarkEnd w:id="39"/>
      <w:bookmarkEnd w:id="41"/>
      <w:r>
        <w:rPr>
          <w:rFonts w:eastAsia="Arial" w:cs="Arial" w:ascii="Arial" w:hAnsi="Arial"/>
        </w:rPr>
        <w:t>R</w:t>
      </w:r>
      <w:bookmarkEnd w:id="44"/>
      <w:r>
        <w:rPr>
          <w:rFonts w:eastAsia="Arial" w:cs="Arial" w:ascii="Arial" w:hAnsi="Arial"/>
        </w:rPr>
        <w:t>egular Session of the 130th Legislature related to the report submitted by the task force established in this legislation.  It also directs the Department of Health and Human Services to adopt routine technical rules relating to the rights and protections of persons with acquired brain injuries no later than July 1, 2022.</w:t>
      </w:r>
    </w:p>
    <w:p>
      <w:pPr>
        <w:pStyle w:val="Normal"/>
        <w:keepNext w:val="true"/>
        <w:spacing w:before="60" w:after="60"/>
        <w:ind w:left="360" w:hanging="0"/>
        <w:jc w:val="center"/>
        <w:rPr>
          <w:rFonts w:ascii="Arial" w:hAnsi="Arial" w:eastAsia="Arial" w:cs="Arial"/>
        </w:rPr>
      </w:pPr>
      <w:bookmarkStart w:id="45" w:name="_FISCAL_NOTE_REQUIRED__9e4623d9_0b86_486"/>
      <w:bookmarkStart w:id="46" w:name="_PAR__3_281aed41_3cbd_422f_ae9b_cec67ecc"/>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c5deb015_7430_4c20_8afe_ed91be"/>
      <w:bookmarkStart w:id="48" w:name="_FISCAL_NOTE_REQUIRED__9e4623d9_0b86_486"/>
      <w:bookmarkStart w:id="49" w:name="_PAR__3_281aed41_3cbd_422f_ae9b_cec67ecc"/>
      <w:bookmarkStart w:id="50" w:name="_PAR__4_2d4a08a1_85db_42d6_b170_ba962615"/>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Rights and Basic Protections of Persons with Acquired Brain Injuries</w:t>
    </w:r>
  </w:p>
  <w:p>
    <w:pPr>
      <w:pStyle w:val="Normal"/>
      <w:suppressLineNumbers/>
      <w:spacing w:before="0" w:after="0"/>
      <w:jc w:val="center"/>
      <w:rPr>
        <w:rFonts w:ascii="Arial" w:hAnsi="Arial" w:eastAsia="Arial" w:cs="Arial"/>
      </w:rPr>
    </w:pPr>
    <w:r>
      <w:rPr>
        <w:rFonts w:eastAsia="Arial" w:cs="Arial" w:ascii="Arial" w:hAnsi="Arial"/>
        <w:sz w:val="22"/>
      </w:rPr>
      <w:t>L.D. 5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