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Direct the Attorney General to Drop the Lawsuit Filed Against Big Oil Companies Concerning Climate Chang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d89cbe5_916f_45b2_94b6_39e3411"/>
      <w:bookmarkStart w:id="1" w:name="_AMEND_TITLE__731e0d66_3fcb_4ebd_9d74_54"/>
      <w:bookmarkStart w:id="2" w:name="_PAR__2_db410243_0bbc_4f95_b1da_a6acc090"/>
      <w:bookmarkEnd w:id="1"/>
      <w:bookmarkEnd w:id="2"/>
      <w:r>
        <w:rPr>
          <w:rFonts w:eastAsia="Arial" w:cs="Arial" w:ascii="Arial" w:hAnsi="Arial"/>
          <w:caps/>
        </w:rPr>
        <w:t>L.D. 63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b410243_0bbc_4f95_b1da_a6acc090"/>
      <w:bookmarkStart w:id="4" w:name="_PAR__3_8c52b142_fa3d_4418_9561_611a6c7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c52b142_fa3d_4418_9561_611a6c78"/>
      <w:bookmarkStart w:id="6" w:name="_PAR__4_1f20b812_a75e_4ca8_9170_63f1591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f20b812_a75e_4ca8_9170_63f15913"/>
      <w:bookmarkStart w:id="8" w:name="_PAR__5_b80d2b0d_3716_4ab4_a569_a88bfc3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80d2b0d_3716_4ab4_a569_a88bfc3d"/>
      <w:bookmarkStart w:id="10" w:name="_PAR__6_89bae1e7_4e6e_47b2_bbe4_2bb9e9c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9bae1e7_4e6e_47b2_bbe4_2bb9e9c6"/>
      <w:bookmarkStart w:id="12" w:name="_PAR__7_1503c90b_6fa7_4b59_938e_70fa262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503c90b_6fa7_4b59_938e_70fa262a"/>
      <w:bookmarkStart w:id="14" w:name="_PAR__8_005d23e2_a225_44dc_8db9_90c265c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05d23e2_a225_44dc_8db9_90c265c6"/>
      <w:bookmarkStart w:id="16" w:name="_PAR__9_f594e468_cb21_4460_8a19_4863382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594e468_cb21_4460_8a19_4863382c"/>
      <w:bookmarkStart w:id="18" w:name="_PAR__10_7708532a_879d_4cbb_bf5d_0b7697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03, L.D. 635, “Resolve, to Direct the Attorney General to Drop the Lawsuit Filed Against Big Oil Companies Concerning Climate Chang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31e0d66_3fcb_4ebd_9d74_54"/>
      <w:bookmarkStart w:id="20" w:name="_PAR__10_7708532a_879d_4cbb_bf5d_0b76976"/>
      <w:bookmarkStart w:id="21" w:name="_PAR__11_2465cec1_4195_4eef_b0e2_1cf9f1d"/>
      <w:bookmarkStart w:id="22" w:name="_INSTRUCTION__da75084d_9ac1_4c2f_8313_9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2465cec1_4195_4eef_b0e2_1cf9f1d"/>
      <w:bookmarkStart w:id="24" w:name="_INSTRUCTION__da75084d_9ac1_4c2f_8313_95"/>
      <w:bookmarkStart w:id="25" w:name="_SUMMARY__9ebc08d6_7f00_403c_b39b_fa8043"/>
      <w:bookmarkStart w:id="26" w:name="_PAR__12_f6012ca4_1611_4196_b269_32f9db4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4d89cbe5_916f_45b2_94b6_39e3411"/>
      <w:bookmarkStart w:id="28" w:name="_SUMMARY__9ebc08d6_7f00_403c_b39b_fa8043"/>
      <w:bookmarkStart w:id="29" w:name="_PAR__12_f6012ca4_1611_4196_b269_32f9db4"/>
      <w:bookmarkStart w:id="30" w:name="_PAR__13_6a7812fe_d933_44aa_a848_db642d2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6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Direct the Attorney General to Drop the Lawsuit Filed Against Big Oil Companies Concerning Climate Chan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