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Restoration of Electricity During Emergencies for Certain Medically Vulnerable Individuals Who Rely on Electronic Medical Apparatu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01 - L.D. 63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Concerning the Restoration of Electricity During Emergencies for Certain Medically Vulnerable Individuals Who Rely on Electronic Medical Apparat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fe8c14_4b5d_4b18_"/>
      <w:bookmarkStart w:id="1" w:name="_PAR__1_8e53bd01_7091_4d52_b295_07ba8c38"/>
      <w:bookmarkStart w:id="2" w:name="_ENACTING_CLAUSE__b8e1e18e_4f37_4904_b3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e53bd01_7091_4d52_b295_07ba8c38"/>
      <w:bookmarkStart w:id="4" w:name="_ENACTING_CLAUSE__b8e1e18e_4f37_4904_b37"/>
      <w:bookmarkStart w:id="5" w:name="_DOC_BODY_CONTENT__632fcaf4_28b7_4676_94"/>
      <w:bookmarkStart w:id="6" w:name="_BILL_SECTION__ef55496c_a275_4962_a904_9"/>
      <w:bookmarkStart w:id="7" w:name="_PAR__2_4442fc9f_3336_46eb_a789_46115009"/>
      <w:bookmarkStart w:id="8" w:name="_BILL_SECTION_HEADER__21538e89_b761_4fd8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21c7948_d05b_459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144, sub-§2, ¶E,</w:t>
      </w:r>
      <w:r>
        <w:rPr>
          <w:rFonts w:eastAsia="Arial" w:cs="Arial" w:ascii="Arial" w:hAnsi="Arial"/>
        </w:rPr>
        <w:t xml:space="preserve"> as enacted by PL 2019, c. 120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442fc9f_3336_46eb_a789_46115009"/>
      <w:bookmarkStart w:id="11" w:name="_BILL_SECTION_HEADER__21538e89_b761_4fd8"/>
      <w:bookmarkStart w:id="12" w:name="_PAR__3_1b1864ff_54fd_454a_8a4e_7667d605"/>
      <w:bookmarkStart w:id="13" w:name="_STATUTE_P__fec62df0_f46b_481e_bd92_9dd8"/>
      <w:bookmarkStart w:id="14" w:name="_STATUTE_NUMBER__82f70824_330d_4e44_bb97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E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424e30a9_1f47_4a41_9b4"/>
      <w:r>
        <w:rPr>
          <w:rFonts w:eastAsia="Arial" w:cs="Arial" w:ascii="Arial" w:hAnsi="Arial"/>
        </w:rPr>
        <w:t xml:space="preserve">Procedures for deployment of internal and external resources during an emergency, including field employees, supplies and equipment needed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ef55496c_a275_4962_a904_9"/>
      <w:bookmarkStart w:id="17" w:name="_PAR__3_1b1864ff_54fd_454a_8a4e_7667d605"/>
      <w:bookmarkStart w:id="18" w:name="_STATUTE_P__fec62df0_f46b_481e_bd92_9dd8"/>
      <w:bookmarkStart w:id="19" w:name="_BILL_SECTION__e0837b17_17ce_40b5_b9f3_a"/>
      <w:bookmarkStart w:id="20" w:name="_PAR__4_6bab6ea8_f75e_4f5e_b08a_b564981d"/>
      <w:bookmarkStart w:id="21" w:name="_BILL_SECTION_HEADER__e2299d3f_a444_42c2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bd9afd3_af06_4c5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144, sub-§2, ¶F,</w:t>
      </w:r>
      <w:r>
        <w:rPr>
          <w:rFonts w:eastAsia="Arial" w:cs="Arial" w:ascii="Arial" w:hAnsi="Arial"/>
        </w:rPr>
        <w:t xml:space="preserve"> as enacted by PL 2019, c. 120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6bab6ea8_f75e_4f5e_b08a_b564981d"/>
      <w:bookmarkStart w:id="24" w:name="_BILL_SECTION_HEADER__e2299d3f_a444_42c2"/>
      <w:bookmarkStart w:id="25" w:name="_PAR__5_763f1114_cff4_4b16_b4dd_74063715"/>
      <w:bookmarkStart w:id="26" w:name="_STATUTE_P__763cb5e2_bc29_4367_aeb0_b7b9"/>
      <w:bookmarkStart w:id="27" w:name="_STATUTE_NUMBER__3cc089d2_3f05_4189_895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F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6609a044_99b5_4d9a_b8f"/>
      <w:r>
        <w:rPr>
          <w:rFonts w:eastAsia="Arial" w:cs="Arial" w:ascii="Arial" w:hAnsi="Arial"/>
        </w:rPr>
        <w:t>Provisions to ensure the safety of the employees and external contractors engaged in emergency response effort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0837b17_17ce_40b5_b9f3_a"/>
      <w:bookmarkStart w:id="30" w:name="_PAR__5_763f1114_cff4_4b16_b4dd_74063715"/>
      <w:bookmarkStart w:id="31" w:name="_STATUTE_P__763cb5e2_bc29_4367_aeb0_b7b9"/>
      <w:bookmarkStart w:id="32" w:name="_BILL_SECTION__73e85504_3844_462e_8f73_9"/>
      <w:bookmarkStart w:id="33" w:name="_PAR__6_fbf75205_6fc8_44ba_90ee_8bb9f636"/>
      <w:bookmarkStart w:id="34" w:name="_BILL_SECTION_HEADER__2932b7d2_d6d6_48ac"/>
      <w:bookmarkEnd w:id="29"/>
      <w:bookmarkEnd w:id="30"/>
      <w:bookmarkEnd w:id="31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2bc3f01_df79_441c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5-A MRSA §3144, sub-§2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6" w:name="_PAR__6_fbf75205_6fc8_44ba_90ee_8bb9f636"/>
      <w:bookmarkStart w:id="37" w:name="_BILL_SECTION_HEADER__2932b7d2_d6d6_48ac"/>
      <w:bookmarkStart w:id="38" w:name="_PAR__7_d8721f7b_4168_4461_8fa9_59517581"/>
      <w:bookmarkStart w:id="39" w:name="_STATUTE_P__e8e29177_d00e_46ba_b06a_fa41"/>
      <w:bookmarkStart w:id="40" w:name="_STATUTE_NUMBER__cbe44ea2_0033_4a16_89d7"/>
      <w:bookmarkEnd w:id="36"/>
      <w:bookmarkEnd w:id="37"/>
      <w:r>
        <w:rPr>
          <w:rFonts w:eastAsia="Arial" w:cs="Arial" w:ascii="Arial" w:hAnsi="Arial"/>
          <w:u w:val="single"/>
        </w:rPr>
        <w:t>G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259affa7_f1a8_4c6c_aaf"/>
      <w:r>
        <w:rPr>
          <w:rFonts w:eastAsia="Arial" w:cs="Arial" w:ascii="Arial" w:hAnsi="Arial"/>
          <w:u w:val="single"/>
        </w:rPr>
        <w:t>Procedures for the identification of and outreach plans regarding customers who have a documented need of electricity for essential medical equipment, including an apnea monitor for an infant, a cuirass respirator, a hemodialysis machine, an intravenous feeding machine, an intravenous infusion machine, an oxygen concentrator, a positive-pressure respirator, a respirator or ventilator, a rocking bed respirator, an aspirator, a tank-type respirator or any other medical equipment necessary for an individual whose medical condition is likely to be significantly triggered or exacerbated by a continued loss of electricity in a way that will adversely impact that individual's health.</w:t>
      </w:r>
      <w:bookmarkEnd w:id="0"/>
      <w:bookmarkEnd w:id="5"/>
      <w:bookmarkEnd w:id="32"/>
      <w:bookmarkEnd w:id="38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Restoration of Electricity During Emergencies for Certain Medically Vulnerable Individuals Who Rely on Electronic Medical Apparat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