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overnment Officials from Maintaining Records Related to Firearms Own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db8b7cc_3d68_43d7_ba64_2795925"/>
      <w:bookmarkStart w:id="1" w:name="_AMEND_TITLE__463bcdf5_b1ae_4b4d_afb9_30"/>
      <w:bookmarkStart w:id="2" w:name="_PAR__2_9571bc12_9ce9_4633_8ebe_d6b331eb"/>
      <w:bookmarkEnd w:id="1"/>
      <w:bookmarkEnd w:id="2"/>
      <w:r>
        <w:rPr>
          <w:rFonts w:eastAsia="Arial" w:cs="Arial" w:ascii="Arial" w:hAnsi="Arial"/>
          <w:caps/>
        </w:rPr>
        <w:t>L.D. 6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71bc12_9ce9_4633_8ebe_d6b331eb"/>
      <w:bookmarkStart w:id="4" w:name="_PAR__3_01abb476_127a_49c4_bf6e_0ada0ae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abb476_127a_49c4_bf6e_0ada0ae1"/>
      <w:bookmarkStart w:id="6" w:name="_PAR__4_633f926b_2f1e_4147_bf33_9edfab2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3f926b_2f1e_4147_bf33_9edfab25"/>
      <w:bookmarkStart w:id="8" w:name="_PAR__5_079915ec_fbcd_413e_9a4c_93a6728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9915ec_fbcd_413e_9a4c_93a67288"/>
      <w:bookmarkStart w:id="10" w:name="_PAR__6_5c8f3aa7_5554_4745_b7d0_87ba4a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8f3aa7_5554_4745_b7d0_87ba4ab6"/>
      <w:bookmarkStart w:id="12" w:name="_PAR__7_3ddc7008_6633_49ef_a3d7_a1d71c1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ddc7008_6633_49ef_a3d7_a1d71c15"/>
      <w:bookmarkStart w:id="14" w:name="_PAR__8_1d4a8138_3efe_48c4_b091_738f3a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d4a8138_3efe_48c4_b091_738f3a98"/>
      <w:bookmarkStart w:id="16" w:name="_PAR__9_a8205648_2af1_4dce_a6a9_1810a52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8205648_2af1_4dce_a6a9_1810a52f"/>
      <w:bookmarkStart w:id="18" w:name="_PAR__10_bc952d5d_266a_4849_b5a5_b406f9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1, L.D. 624, “An Act to Prohibit Government Officials from Maintaining Records Related to Firearms Own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63bcdf5_b1ae_4b4d_afb9_30"/>
      <w:bookmarkStart w:id="20" w:name="_PAR__10_bc952d5d_266a_4849_b5a5_b406f9c"/>
      <w:bookmarkStart w:id="21" w:name="_PAR__11_3d5a5257_9364_4ce6_83da_ba23195"/>
      <w:bookmarkStart w:id="22" w:name="_INSTRUCTION__01c223b6_7e55_4e0d_a5c2_d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014 in the first indented paragraph in the first line (page 1, line 5 in L.D.) by inserting after the following: "contrary," the following: '</w:t>
      </w:r>
      <w:r>
        <w:rPr>
          <w:rFonts w:eastAsia="Arial" w:cs="Arial" w:ascii="Arial" w:hAnsi="Arial"/>
          <w:u w:val="single"/>
        </w:rPr>
        <w:t>except as necessary for the purpose of investigating suspected criminal activity or terrorism; administering civil, criminal or juvenile justice pursuant to Title 16, chapter 9; protecting a person's health and welfare pursuant to Title 34-B, chapter 3, subchapter 4, article 3; or administering a permit to carry a concealed handgun as described in chapter 252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d5a5257_9364_4ce6_83da_ba23195"/>
      <w:bookmarkStart w:id="24" w:name="_INSTRUCTION__01c223b6_7e55_4e0d_a5c2_df"/>
      <w:bookmarkStart w:id="25" w:name="_PAR__12_3c6d0d0f_ccbe_45b4_b6b4_b19d6dd"/>
      <w:bookmarkStart w:id="26" w:name="_INSTRUCTION__c45bd00c_2a4a_4487_91a9_b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c6d0d0f_ccbe_45b4_b6b4_b19d6dd"/>
      <w:bookmarkStart w:id="28" w:name="_INSTRUCTION__c45bd00c_2a4a_4487_91a9_b6"/>
      <w:bookmarkStart w:id="29" w:name="_SUMMARY__afb24457_5f6e_4528_a245_65bde8"/>
      <w:bookmarkStart w:id="30" w:name="_PAR__13_5dc3f406_a04d_4ab7_82b8_8f69b0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adb8b7cc_3d68_43d7_ba64_2795925"/>
      <w:bookmarkStart w:id="32" w:name="_SUMMARY__afb24457_5f6e_4528_a245_65bde8"/>
      <w:bookmarkStart w:id="33" w:name="_PAR__13_5dc3f406_a04d_4ab7_82b8_8f69b05"/>
      <w:bookmarkStart w:id="34" w:name="_PAR__14_01816317_932b_4ec3_98e1_8f52cce"/>
      <w:bookmarkEnd w:id="33"/>
      <w:r>
        <w:rPr>
          <w:rFonts w:eastAsia="Arial" w:cs="Arial" w:ascii="Arial" w:hAnsi="Arial"/>
        </w:rPr>
        <w:t>This amendment, which is the minority report of the committee, exempts from the prohibition in the bill situations when it is necessary for law enforcement to maintain a registry, database or record for the purpose of investigating suspected criminal activity or terrorism, for the purpose of administering justice under the Intelligence and Investigative Record Information Act, when a person is involuntarily hospitalized or placed in protective custody due to mental illness and when administering a permit to carry a concealed handgu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overnment Officials from Maintaining Records Related to Firearms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