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ligibility to Apply for a Department of Education Diploma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2145798_6d2b_4f2f_861e_3d91e20"/>
      <w:bookmarkStart w:id="1" w:name="_AMEND_TITLE__4157287a_1ac2_4ef3_8b73_11"/>
      <w:bookmarkStart w:id="2" w:name="_PAR__2_e0323e65_fec9_47ef_89c3_3772ebb8"/>
      <w:bookmarkEnd w:id="0"/>
      <w:bookmarkEnd w:id="1"/>
      <w:bookmarkEnd w:id="2"/>
      <w:r>
        <w:rPr>
          <w:rFonts w:eastAsia="Arial" w:cs="Arial" w:ascii="Arial" w:hAnsi="Arial"/>
          <w:caps/>
        </w:rPr>
        <w:t>L.D. 62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0323e65_fec9_47ef_89c3_3772ebb8"/>
      <w:bookmarkStart w:id="4" w:name="_PAR__3_91904617_5e1c_4497_bb7a_6cbe2fd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1904617_5e1c_4497_bb7a_6cbe2fd3"/>
      <w:bookmarkStart w:id="6" w:name="_PAR__4_ab5125ab_8de2_4feb_960b_d5a3629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b5125ab_8de2_4feb_960b_d5a3629a"/>
      <w:bookmarkStart w:id="8" w:name="_PAR__5_e703d87d_daca_4f41_8559_3b64584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703d87d_daca_4f41_8559_3b64584d"/>
      <w:bookmarkStart w:id="10" w:name="_PAR__6_acd61a32_f670_47a8_9d78_1f2eb23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cd61a32_f670_47a8_9d78_1f2eb230"/>
      <w:bookmarkStart w:id="12" w:name="_PAR__7_6f8cf2c6_91a0_433f_be40_60265be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f8cf2c6_91a0_433f_be40_60265be5"/>
      <w:bookmarkStart w:id="14" w:name="_PAR__8_2a8d6b9c_a436_4b24_a52e_02a4459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a8d6b9c_a436_4b24_a52e_02a4459c"/>
      <w:bookmarkStart w:id="16" w:name="_PAR__9_7f0f3910_21dd_4e99_a46e_bcedf54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f0f3910_21dd_4e99_a46e_bcedf540"/>
      <w:bookmarkStart w:id="18" w:name="_PAR__10_1f7bae9f_782b_4ee1_af55_5c41dc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96, L.D. 628, “An Act Regarding Eligibility to Apply for a Department of Education Diploma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157287a_1ac2_4ef3_8b73_11"/>
      <w:bookmarkStart w:id="20" w:name="_PAR__10_1f7bae9f_782b_4ee1_af55_5c41dc5"/>
      <w:bookmarkStart w:id="21" w:name="_INSTRUCTION__acede9ae_80b2_4bfd_a8a7_0d"/>
      <w:bookmarkStart w:id="22" w:name="_PAR__11_f9737118_b209_4b7b_8b79_dfcdbb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9737118_b209_4b7b_8b79_dfcdbb5"/>
      <w:bookmarkStart w:id="24" w:name="_PAR__12_34e869e5_f5ac_46ef_a68f_261f49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257-A, sub-§1-A,</w:t>
      </w:r>
      <w:r>
        <w:rPr>
          <w:rFonts w:eastAsia="Arial" w:cs="Arial" w:ascii="Arial" w:hAnsi="Arial"/>
        </w:rPr>
        <w:t xml:space="preserve"> as amended by PL 2023, c. 171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34e869e5_f5ac_46ef_a68f_261f49f"/>
      <w:bookmarkStart w:id="26" w:name="_PAR__13_37191894_c770_411f_9741_6df926f"/>
      <w:bookmarkEnd w:id="25"/>
      <w:bookmarkEnd w:id="26"/>
      <w:r>
        <w:rPr>
          <w:rFonts w:eastAsia="Arial" w:cs="Arial" w:ascii="Arial" w:hAnsi="Arial"/>
          <w:b/>
        </w:rPr>
        <w:t xml:space="preserve">1-A.  Eligibility for students impacted by COVID-19 pandemic. </w:t>
      </w:r>
      <w:r>
        <w:rPr>
          <w:rFonts w:eastAsia="Arial" w:cs="Arial" w:ascii="Arial" w:hAnsi="Arial"/>
        </w:rPr>
        <w:t xml:space="preserve"> Notwithstanding the eligibility requirements in subsection 1, a student is eligible to apply for a Department of Education diploma if that student is a 4th year secondary school student and is unable to satisfy the requirements for a diploma from a school administrative unit because the student experienced a significant interruption to the student's education as a result of the COVID</w:t>
        <w:noBreakHyphen/>
        <w:t xml:space="preserve">19 pandemic and civil emergency </w:t>
      </w:r>
      <w:r>
        <w:rPr>
          <w:rFonts w:eastAsia="Arial" w:cs="Arial" w:ascii="Arial" w:hAnsi="Arial"/>
          <w:strike/>
        </w:rPr>
        <w:t>during the student's secondary school education history</w:t>
      </w:r>
      <w:r>
        <w:rPr>
          <w:rFonts w:eastAsia="Arial"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37191894_c770_411f_9741_6df926f"/>
      <w:bookmarkStart w:id="28" w:name="_PAR__14_01a569b8_55b4_486e_abd8_81aac0e"/>
      <w:bookmarkEnd w:id="27"/>
      <w:bookmarkEnd w:id="28"/>
      <w:r>
        <w:rPr>
          <w:rFonts w:eastAsia="Arial" w:cs="Arial" w:ascii="Arial" w:hAnsi="Arial"/>
          <w:strike/>
        </w:rPr>
        <w:t>This subsection is repealed on September 1, 2026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01a569b8_55b4_486e_abd8_81aac0e"/>
      <w:bookmarkStart w:id="30" w:name="_PAR__15_45ae9bd2_631f_4688_ae18_c727815"/>
      <w:bookmarkEnd w:id="29"/>
      <w:bookmarkEnd w:id="30"/>
      <w:r>
        <w:rPr>
          <w:rFonts w:eastAsia="Arial" w:cs="Arial" w:ascii="Arial" w:hAnsi="Arial"/>
          <w:b/>
          <w:sz w:val="24"/>
        </w:rPr>
        <w:t>Sec. 2.  20-A MRSA §257-A, sub-§1-C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45ae9bd2_631f_4688_ae18_c727815"/>
      <w:bookmarkStart w:id="32" w:name="_PAR__16_6ced7728_e7f6_4376_84f5_2ad832c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1-C.  Exception for disruption to student's education conditions. </w:t>
      </w:r>
      <w:r>
        <w:rPr>
          <w:rFonts w:eastAsia="Arial" w:cs="Arial" w:ascii="Arial" w:hAnsi="Arial"/>
          <w:u w:val="single"/>
        </w:rPr>
        <w:t xml:space="preserve"> A student is eligible to apply for a Department of Education diploma if that student is at least a 4th year secondary school student and is unable to satisfy the requirements for a diploma from a school administrative unit because of a disruption to the student's education during the student's secondary school education history.  A disruption to the student's education may include, but is not limited to, conditions described in section 5161, subsection 2-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6ced7728_e7f6_4376_84f5_2ad832c"/>
      <w:bookmarkStart w:id="34" w:name="_PAR__17_695e626e_dde8_44f6_8379_73661fc"/>
      <w:bookmarkEnd w:id="33"/>
      <w:bookmarkEnd w:id="34"/>
      <w:r>
        <w:rPr>
          <w:rFonts w:eastAsia="Arial" w:cs="Arial" w:ascii="Arial" w:hAnsi="Arial"/>
          <w:b/>
          <w:sz w:val="24"/>
        </w:rPr>
        <w:t>Sec. 3.  20-A MRSA §5161, sub-§2-A,</w:t>
      </w:r>
      <w:r>
        <w:rPr>
          <w:rFonts w:eastAsia="Arial" w:cs="Arial" w:ascii="Arial" w:hAnsi="Arial"/>
        </w:rPr>
        <w:t xml:space="preserve"> as amended by PL 2021, c. 445, §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695e626e_dde8_44f6_8379_73661fc"/>
      <w:bookmarkStart w:id="36" w:name="_PAR__18_2e30f971_72fe_46d5_9e33_d0c269b"/>
      <w:bookmarkEnd w:id="35"/>
      <w:bookmarkEnd w:id="36"/>
      <w:r>
        <w:rPr>
          <w:rFonts w:eastAsia="Arial" w:cs="Arial" w:ascii="Arial" w:hAnsi="Arial"/>
          <w:b/>
        </w:rPr>
        <w:t xml:space="preserve">2-A.  Education disruption. </w:t>
      </w:r>
      <w:r>
        <w:rPr>
          <w:rFonts w:eastAsia="Arial" w:cs="Arial" w:ascii="Arial" w:hAnsi="Arial"/>
        </w:rPr>
        <w:t xml:space="preserve"> "Education disruption" means disruption of the educational program of an elementary or secondary school student as a result of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8_2e30f971_72fe_46d5_9e33_d0c269b"/>
      <w:bookmarkStart w:id="38" w:name="_PAR__19_c9661bc6_375f_4e06_936d_da0d2ce"/>
      <w:bookmarkEnd w:id="37"/>
      <w:bookmarkEnd w:id="38"/>
      <w:r>
        <w:rPr>
          <w:rFonts w:eastAsia="Arial" w:cs="Arial" w:ascii="Arial" w:hAnsi="Arial"/>
        </w:rPr>
        <w:t xml:space="preserve">A.  Homelessness </w:t>
      </w:r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foster care placement </w:t>
      </w:r>
      <w:r>
        <w:rPr>
          <w:rFonts w:eastAsia="Arial" w:cs="Arial" w:ascii="Arial" w:hAnsi="Arial"/>
          <w:u w:val="single"/>
        </w:rPr>
        <w:t>or another housing disruption</w:t>
      </w:r>
      <w:r>
        <w:rPr>
          <w:rFonts w:eastAsia="Arial" w:cs="Arial" w:ascii="Arial" w:hAnsi="Arial"/>
        </w:rPr>
        <w:t>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GE__1_02145798_6d2b_4f2f_861e_3d91e20"/>
      <w:bookmarkStart w:id="40" w:name="_PAR__19_c9661bc6_375f_4e06_936d_da0d2ce"/>
      <w:bookmarkStart w:id="41" w:name="_PAGE__2_6a1c9732_4814_41f1_835e_aa3ae39"/>
      <w:bookmarkStart w:id="42" w:name="_PAR__2_fb06bcb5_cf11_464c_b551_bbbc4da4"/>
      <w:bookmarkEnd w:id="39"/>
      <w:bookmarkEnd w:id="40"/>
      <w:bookmarkEnd w:id="42"/>
      <w:r>
        <w:rPr>
          <w:rFonts w:eastAsia="Arial" w:cs="Arial" w:ascii="Arial" w:hAnsi="Arial"/>
        </w:rPr>
        <w:t xml:space="preserve">B.  Absence for </w:t>
      </w:r>
      <w:r>
        <w:rPr>
          <w:rFonts w:eastAsia="Arial" w:cs="Arial" w:ascii="Arial" w:hAnsi="Arial"/>
          <w:strike/>
        </w:rPr>
        <w:t>10 or more consecutive school days due to placement in an interim progra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ore than 10% of the school days in a school year due to unforeseen circumstances, including, but not limited to, placement in an interim program, unplanned hospitalization or serious medical condition</w:t>
      </w:r>
      <w:r>
        <w:rPr>
          <w:rFonts w:eastAsia="Arial" w:cs="Arial" w:ascii="Arial" w:hAnsi="Arial"/>
        </w:rPr>
        <w:t>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2_fb06bcb5_cf11_464c_b551_bbbc4da4"/>
      <w:bookmarkStart w:id="44" w:name="_PAR__3_fe145650_6b06_43fb_93da_52aa832a"/>
      <w:bookmarkEnd w:id="43"/>
      <w:bookmarkEnd w:id="44"/>
      <w:r>
        <w:rPr>
          <w:rFonts w:eastAsia="Arial" w:cs="Arial" w:ascii="Arial" w:hAnsi="Arial"/>
        </w:rPr>
        <w:t xml:space="preserve">C.  Enrollment in </w:t>
      </w:r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r>
        <w:rPr>
          <w:rFonts w:eastAsia="Arial" w:cs="Arial" w:ascii="Arial" w:hAnsi="Arial"/>
        </w:rPr>
        <w:t xml:space="preserve"> or more schools or educational programs </w:t>
      </w:r>
      <w:r>
        <w:rPr>
          <w:rFonts w:eastAsia="Arial" w:cs="Arial" w:ascii="Arial" w:hAnsi="Arial"/>
          <w:strike/>
        </w:rPr>
        <w:t>in a single school yea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uring the student's secondary school education</w:t>
      </w:r>
      <w:r>
        <w:rPr>
          <w:rFonts w:eastAsia="Arial" w:cs="Arial" w:ascii="Arial" w:hAnsi="Arial"/>
        </w:rPr>
        <w:t>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3_fe145650_6b06_43fb_93da_52aa832a"/>
      <w:bookmarkStart w:id="46" w:name="_PAR__4_43167c17_9ff1_4e63_aa1a_f52a81ca"/>
      <w:bookmarkEnd w:id="45"/>
      <w:bookmarkEnd w:id="46"/>
      <w:r>
        <w:rPr>
          <w:rFonts w:eastAsia="Arial" w:cs="Arial" w:ascii="Arial" w:hAnsi="Arial"/>
        </w:rPr>
        <w:t>D.  The student's being an immigrant student or a migrant student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4_43167c17_9ff1_4e63_aa1a_f52a81ca"/>
      <w:bookmarkStart w:id="48" w:name="_PAR__5_9eb9122a_e32a_4058_a7a0_4d48f11c"/>
      <w:bookmarkEnd w:id="47"/>
      <w:bookmarkEnd w:id="48"/>
      <w:r>
        <w:rPr>
          <w:rFonts w:eastAsia="Arial" w:cs="Arial" w:ascii="Arial" w:hAnsi="Arial"/>
        </w:rPr>
        <w:t>"Education disruption" does not include an absence for 10 or more consecutive school days as a result of a planned absence for a reason such as a family event or a medical absence for a planned hospitalization or recovery or pursuant to a superintendent's determination developed in accordance with section 5205, subsection 2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acede9ae_80b2_4bfd_a8a7_0d"/>
      <w:bookmarkStart w:id="50" w:name="_PAR__5_9eb9122a_e32a_4058_a7a0_4d48f11c"/>
      <w:bookmarkStart w:id="51" w:name="_PAR__6_1b9edd7a_37ef_4dfa_ba8d_aed0037c"/>
      <w:bookmarkStart w:id="52" w:name="_INSTRUCTION__cf105fce_45bf_4999_b137_e1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6_1b9edd7a_37ef_4dfa_ba8d_aed0037c"/>
      <w:bookmarkStart w:id="54" w:name="_INSTRUCTION__cf105fce_45bf_4999_b137_e1"/>
      <w:bookmarkStart w:id="55" w:name="_SUMMARY__bc105f64_1001_49cf_9400_275e17"/>
      <w:bookmarkStart w:id="56" w:name="_PAR__7_327324cd_a887_4ddc_820f_01f84879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GE__2_6a1c9732_4814_41f1_835e_aa3ae39"/>
      <w:bookmarkStart w:id="58" w:name="_SUMMARY__bc105f64_1001_49cf_9400_275e17"/>
      <w:bookmarkStart w:id="59" w:name="_PAR__7_327324cd_a887_4ddc_820f_01f84879"/>
      <w:bookmarkStart w:id="60" w:name="_PAR__8_38c7a16f_e9f9_4d76_b4cc_8196a313"/>
      <w:bookmarkEnd w:id="59"/>
      <w:r>
        <w:rPr>
          <w:rFonts w:eastAsia="Arial" w:cs="Arial" w:ascii="Arial" w:hAnsi="Arial"/>
        </w:rPr>
        <w:t>This amendment, which is the majority report of the committee, makes permanent the ability for a student to be eligible for a Department of Education diploma due to a significant interruption to the student's education at any point during the student's educational history as a result of the COVID-19 pandemic.  The amendment also changes the definition of "education disruption" to include any housing disruption, absence for more than 10% of school days in a school year due to unforeseen circumstances and enrollment in 2 or more schools during the student's secondary school education.</w:t>
      </w:r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ligibility to Apply for a Department of Education Diplom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