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Community Service Hours in High School Graduation Standards</w:t>
      </w:r>
    </w:p>
    <w:p>
      <w:pPr>
        <w:pStyle w:val="Normal"/>
        <w:spacing w:before="100" w:after="240"/>
        <w:ind w:left="360" w:hanging="0"/>
        <w:jc w:val="right"/>
        <w:rPr>
          <w:rFonts w:ascii="Arial" w:hAnsi="Arial" w:eastAsia="Arial" w:cs="Arial"/>
          <w:caps/>
        </w:rPr>
      </w:pPr>
      <w:bookmarkStart w:id="0" w:name="_PAGE__1_140d1bd4_fe2f_4c99_ab52_b625c82"/>
      <w:bookmarkStart w:id="1" w:name="_AMEND_TITLE__995ab59c_ea83_40b5_bcc8_65"/>
      <w:bookmarkStart w:id="2" w:name="_PAR__2_0ec8c038_0b95_4690_8805_1e0131ec"/>
      <w:bookmarkEnd w:id="1"/>
      <w:bookmarkEnd w:id="2"/>
      <w:r>
        <w:rPr>
          <w:rFonts w:eastAsia="Arial" w:cs="Arial" w:ascii="Arial" w:hAnsi="Arial"/>
          <w:caps/>
        </w:rPr>
        <w:t>L.D. 549</w:t>
      </w:r>
    </w:p>
    <w:p>
      <w:pPr>
        <w:pStyle w:val="Normal"/>
        <w:tabs>
          <w:tab w:val="clear" w:pos="720"/>
          <w:tab w:val="right" w:pos="8928" w:leader="none"/>
        </w:tabs>
        <w:spacing w:before="100" w:after="360"/>
        <w:ind w:left="360" w:hanging="0"/>
        <w:rPr>
          <w:rFonts w:ascii="Arial" w:hAnsi="Arial" w:eastAsia="Arial" w:cs="Arial"/>
        </w:rPr>
      </w:pPr>
      <w:bookmarkStart w:id="3" w:name="_PAR__2_0ec8c038_0b95_4690_8805_1e0131ec"/>
      <w:bookmarkStart w:id="4" w:name="_PAR__3_8312ceb4_17fc_4c38_96dc_2e65bfb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12ceb4_17fc_4c38_96dc_2e65bfba"/>
      <w:bookmarkStart w:id="6" w:name="_PAR__4_f954115c_799b_4fef_a5b1_3f0cb14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954115c_799b_4fef_a5b1_3f0cb142"/>
      <w:bookmarkStart w:id="8" w:name="_PAR__5_6750adb5_9523_4519_95e4_7b0b9b9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50adb5_9523_4519_95e4_7b0b9b92"/>
      <w:bookmarkStart w:id="10" w:name="_PAR__6_a4519a74_d300_4ae9_b68f_7aaba56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519a74_d300_4ae9_b68f_7aaba565"/>
      <w:bookmarkStart w:id="12" w:name="_PAR__7_b44e6414_351b_4ad9_9374_16455df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4e6414_351b_4ad9_9374_16455df9"/>
      <w:bookmarkStart w:id="14" w:name="_PAR__8_983b4979_e958_40db_84b6_c651622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83b4979_e958_40db_84b6_c6516222"/>
      <w:bookmarkStart w:id="16" w:name="_PAR__9_80efd4d5_392f_4b9e_9ffa_3969e1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efd4d5_392f_4b9e_9ffa_3969e1b5"/>
      <w:bookmarkStart w:id="18" w:name="_PAR__10_5a5bf47b_990d_4123_90d0_d3c8cfd"/>
      <w:bookmarkEnd w:id="17"/>
      <w:bookmarkEnd w:id="18"/>
      <w:r>
        <w:rPr>
          <w:rFonts w:eastAsia="Arial" w:cs="Arial" w:ascii="Arial" w:hAnsi="Arial"/>
          <w:szCs w:val="22"/>
        </w:rPr>
        <w:t>COMMITTEE AMENDMENT “      ” to H.P. 394, L.D. 549, “An Act To Include Community Service Hours in High School Graduation Standards”</w:t>
      </w:r>
    </w:p>
    <w:p>
      <w:pPr>
        <w:pStyle w:val="Normal"/>
        <w:ind w:left="360" w:firstLine="360"/>
        <w:rPr>
          <w:rFonts w:ascii="Arial" w:hAnsi="Arial" w:eastAsia="Arial" w:cs="Arial"/>
        </w:rPr>
      </w:pPr>
      <w:bookmarkStart w:id="19" w:name="_AMEND_TITLE__995ab59c_ea83_40b5_bcc8_65"/>
      <w:bookmarkStart w:id="20" w:name="_PAR__10_5a5bf47b_990d_4123_90d0_d3c8cfd"/>
      <w:bookmarkStart w:id="21" w:name="_INSTRUCTION__ec5751dd_e0fb_4a40_936d_53"/>
      <w:bookmarkStart w:id="22" w:name="_PAR__11_a7533847_dea7_4265_9762_7c2129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7533847_dea7_4265_9762_7c21297"/>
      <w:bookmarkStart w:id="24" w:name="_PAR__12_dc9acaa9_81d8_437b_880b_24801b7"/>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keepNext w:val="true"/>
        <w:spacing w:before="240" w:after="100"/>
        <w:ind w:left="360" w:hanging="0"/>
        <w:jc w:val="center"/>
        <w:rPr>
          <w:rFonts w:ascii="Arial" w:hAnsi="Arial" w:eastAsia="Arial" w:cs="Arial"/>
        </w:rPr>
      </w:pPr>
      <w:bookmarkStart w:id="25" w:name="_INSTRUCTION__ec5751dd_e0fb_4a40_936d_53"/>
      <w:bookmarkStart w:id="26" w:name="_PAR__12_dc9acaa9_81d8_437b_880b_24801b7"/>
      <w:bookmarkStart w:id="27" w:name="_SUMMARY__c4dd63a8_a54f_49f8_b1d6_e8c7c3"/>
      <w:bookmarkStart w:id="28" w:name="_PAR__13_6588a7c6_eacf_4a77_ab98_5bf9b76"/>
      <w:bookmarkEnd w:id="25"/>
      <w:bookmarkEnd w:id="26"/>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3_6588a7c6_eacf_4a77_ab98_5bf9b76"/>
      <w:bookmarkStart w:id="30" w:name="_PAR__14_484f16ab_ca3e_40b0_b6c8_4174f8a"/>
      <w:bookmarkEnd w:id="29"/>
      <w:bookmarkEnd w:id="30"/>
      <w:r>
        <w:rPr>
          <w:rFonts w:eastAsia="Arial" w:cs="Arial" w:ascii="Arial" w:hAnsi="Arial"/>
        </w:rPr>
        <w:t>This amendment, which is the minority report of the committee, adds a mandate preamble.</w:t>
      </w:r>
    </w:p>
    <w:p>
      <w:pPr>
        <w:pStyle w:val="Normal"/>
        <w:keepNext w:val="true"/>
        <w:spacing w:before="60" w:after="60"/>
        <w:ind w:left="360" w:hanging="0"/>
        <w:jc w:val="center"/>
        <w:rPr>
          <w:rFonts w:ascii="Arial" w:hAnsi="Arial" w:eastAsia="Arial" w:cs="Arial"/>
        </w:rPr>
      </w:pPr>
      <w:bookmarkStart w:id="31" w:name="_PAR__14_484f16ab_ca3e_40b0_b6c8_4174f8a"/>
      <w:bookmarkStart w:id="32" w:name="_FISCAL_NOTE_REQUIRED__a2d81894_38a6_494"/>
      <w:bookmarkStart w:id="33" w:name="_PAR__15_1d354116_b11c_40be_bfee_fc5d06d"/>
      <w:bookmarkEnd w:id="31"/>
      <w:bookmarkEnd w:id="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4" w:name="_PAGE__1_140d1bd4_fe2f_4c99_ab52_b625c82"/>
      <w:bookmarkStart w:id="35" w:name="_SUMMARY__c4dd63a8_a54f_49f8_b1d6_e8c7c3"/>
      <w:bookmarkStart w:id="36" w:name="_FISCAL_NOTE_REQUIRED__a2d81894_38a6_494"/>
      <w:bookmarkStart w:id="37" w:name="_PAR__15_1d354116_b11c_40be_bfee_fc5d06d"/>
      <w:bookmarkStart w:id="38" w:name="_PAR__16_7aa2d216_ff98_47fa_970f_cc6374a"/>
      <w:bookmarkEnd w:id="37"/>
      <w:r>
        <w:rPr>
          <w:rFonts w:eastAsia="Arial" w:cs="Arial" w:ascii="Arial" w:hAnsi="Arial"/>
          <w:b/>
        </w:rPr>
        <w:t>(See attached)</w:t>
      </w:r>
      <w:bookmarkEnd w:id="34"/>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Community Service Hours in High School Graduation Standards</w:t>
    </w:r>
  </w:p>
  <w:p>
    <w:pPr>
      <w:pStyle w:val="Normal"/>
      <w:suppressLineNumbers/>
      <w:spacing w:before="0" w:after="0"/>
      <w:jc w:val="center"/>
      <w:rPr>
        <w:rFonts w:ascii="Arial" w:hAnsi="Arial" w:eastAsia="Arial" w:cs="Arial"/>
      </w:rPr>
    </w:pPr>
    <w:r>
      <w:rPr>
        <w:rFonts w:eastAsia="Arial" w:cs="Arial" w:ascii="Arial" w:hAnsi="Arial"/>
        <w:sz w:val="22"/>
      </w:rPr>
      <w:t>L.D. 5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