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Newly Born Male Infant Circumcision by Requiring MaineCare and Health Insurance Cover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d2910f8_8450_4614_abef_a8e4806"/>
      <w:bookmarkStart w:id="1" w:name="_AMEND_TITLE__91758ed6_2b41_46dc_a1ea_96"/>
      <w:bookmarkStart w:id="2" w:name="_PAR__2_63384e43_4571_4205_932d_e21bbc4b"/>
      <w:bookmarkEnd w:id="0"/>
      <w:bookmarkEnd w:id="1"/>
      <w:bookmarkEnd w:id="2"/>
      <w:r>
        <w:rPr>
          <w:rFonts w:eastAsia="Arial" w:cs="Arial" w:ascii="Arial" w:hAnsi="Arial"/>
          <w:caps/>
        </w:rPr>
        <w:t>L.D. 6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384e43_4571_4205_932d_e21bbc4b"/>
      <w:bookmarkStart w:id="4" w:name="_PAR__3_48f9b40e_1062_4f73_a356_79c18d0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8f9b40e_1062_4f73_a356_79c18d09"/>
      <w:bookmarkStart w:id="6" w:name="_PAR__4_2a5eabf3_c356_43b5_8e1b_d6eb2ef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a5eabf3_c356_43b5_8e1b_d6eb2efc"/>
      <w:bookmarkStart w:id="8" w:name="_PAR__5_08f2675d_8e73_41cf_be54_896d0d5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8f2675d_8e73_41cf_be54_896d0d56"/>
      <w:bookmarkStart w:id="10" w:name="_PAR__6_ecaea739_11c9_45a4_ab96_ee0b6e5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caea739_11c9_45a4_ab96_ee0b6e56"/>
      <w:bookmarkStart w:id="12" w:name="_PAR__7_1a7ddc22_551b_4e71_894c_197d0d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7ddc22_551b_4e71_894c_197d0de8"/>
      <w:bookmarkStart w:id="14" w:name="_PAR__8_202ce5c6_e1a8_4220_8eb2_5f2ece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02ce5c6_e1a8_4220_8eb2_5f2ece86"/>
      <w:bookmarkStart w:id="16" w:name="_PAR__9_8132275d_a67a_4906_88fb_67424cc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32275d_a67a_4906_88fb_67424cc9"/>
      <w:bookmarkStart w:id="18" w:name="_PAR__10_a06c5373_1936_4736_b70d_9f4d79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92, L.D. 615, “An Act to Ensure Access to Newly Born Male Infant Circumcision by Requiring MaineCare and Health Insurance Cover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1758ed6_2b41_46dc_a1ea_96"/>
      <w:bookmarkStart w:id="20" w:name="_PAR__10_a06c5373_1936_4736_b70d_9f4d792"/>
      <w:bookmarkStart w:id="21" w:name="_INSTRUCTION__41c762ae_2aef_4cb8_a8d6_fc"/>
      <w:bookmarkStart w:id="22" w:name="_PAR__11_e81bec36_99e4_4423_95fb_93bcc6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81bec36_99e4_4423_95fb_93bcc6f"/>
      <w:bookmarkStart w:id="24" w:name="_PAR__12_cd379e29_4844_43eb_9456_3247aff"/>
      <w:bookmarkEnd w:id="23"/>
      <w:bookmarkEnd w:id="24"/>
      <w:r>
        <w:rPr>
          <w:rFonts w:eastAsia="Arial" w:cs="Arial" w:ascii="Arial" w:hAnsi="Arial"/>
          <w:b/>
        </w:rPr>
        <w:t>'An Act to Ensure Access to Newly Born Male Infant Circumcision by Requiring Health Insurance Coverag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1c762ae_2aef_4cb8_a8d6_fc"/>
      <w:bookmarkStart w:id="26" w:name="_PAR__12_cd379e29_4844_43eb_9456_3247aff"/>
      <w:bookmarkStart w:id="27" w:name="_INSTRUCTION__f418c931_c9d0_4a97_9d10_c2"/>
      <w:bookmarkStart w:id="28" w:name="_PAR__13_27a0e7f6_4624_4e5d_a4d4_1db3c8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Part A by striking out all of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Cs w:val="22"/>
        </w:rPr>
      </w:pPr>
      <w:bookmarkStart w:id="29" w:name="_PAR__13_27a0e7f6_4624_4e5d_a4d4_1db3c84"/>
      <w:bookmarkStart w:id="30" w:name="_PAR__14_c9d6ca65_6186_439a_83e3_9b394a1"/>
      <w:bookmarkEnd w:id="29"/>
      <w:bookmarkEnd w:id="30"/>
      <w:r>
        <w:rPr>
          <w:rFonts w:eastAsia="Arial" w:cs="Arial" w:ascii="Arial" w:hAnsi="Arial"/>
          <w:szCs w:val="22"/>
        </w:rPr>
        <w:t>'</w:t>
      </w:r>
      <w:r>
        <w:rPr>
          <w:rFonts w:eastAsia="Arial" w:cs="Arial" w:ascii="Arial" w:hAnsi="Arial"/>
          <w:b/>
          <w:sz w:val="24"/>
          <w:szCs w:val="24"/>
        </w:rPr>
        <w:t>PART A</w:t>
      </w:r>
      <w:r>
        <w:rPr>
          <w:rFonts w:eastAsia="Arial" w:cs="Arial" w:ascii="Arial" w:hAnsi="Arial"/>
          <w:szCs w:val="22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f418c931_c9d0_4a97_9d10_c2"/>
      <w:bookmarkStart w:id="32" w:name="_PAR__14_c9d6ca65_6186_439a_83e3_9b394a1"/>
      <w:bookmarkStart w:id="33" w:name="_PAR__15_dda5883b_78da_478e_8258_98b29e1"/>
      <w:bookmarkStart w:id="34" w:name="_INSTRUCTION__820219f4_bed9_472c_88a0_d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Part A in section 7 in the first line (page 1, line 29 in L.D.) by striking out the following: "Part" and inserting the following: 'Ac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dda5883b_78da_478e_8258_98b29e1"/>
      <w:bookmarkStart w:id="36" w:name="_INSTRUCTION__820219f4_bed9_472c_88a0_df"/>
      <w:bookmarkStart w:id="37" w:name="_PAR__16_71f0b9b2_6689_4ba9_9065_42a8f82"/>
      <w:bookmarkStart w:id="38" w:name="_INSTRUCTION__0119588c_f473_4ed9_afe7_3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Part A in section 7 in the 3rd line (page 1, line 31 in L.D.) by striking out the following: "Part" and inserting the following: 'Ac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71f0b9b2_6689_4ba9_9065_42a8f82"/>
      <w:bookmarkStart w:id="40" w:name="_INSTRUCTION__0119588c_f473_4ed9_afe7_3d"/>
      <w:bookmarkStart w:id="41" w:name="_INSTRUCTION__ebea99c5_532b_466c_9160_9f"/>
      <w:bookmarkStart w:id="42" w:name="_PAR__17_ef19f240_c695_4f90_bfde_2ff4d7a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Part A by inserting after section 7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ef19f240_c695_4f90_bfde_2ff4d7a"/>
      <w:bookmarkStart w:id="44" w:name="_PAR__18_28684b79_3696_49b3_861d_4a4135a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A-8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emption from mandate review.</w:t>
      </w:r>
      <w:r>
        <w:rPr>
          <w:rFonts w:eastAsia="Arial" w:cs="Arial" w:ascii="Arial" w:hAnsi="Arial"/>
        </w:rPr>
        <w:t xml:space="preserve">  Notwithstanding the Maine Revised Statutes, Title 24-A, section 2752, this Act is enacted without review and evaluation by the Department of Professional and Financial Regulation, Bureau of Insuranc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ebea99c5_532b_466c_9160_9f"/>
      <w:bookmarkStart w:id="46" w:name="_PAR__18_28684b79_3696_49b3_861d_4a4135a"/>
      <w:bookmarkStart w:id="47" w:name="_PAR__19_af62f6a5_5f78_488d_8e64_ca9a1b2"/>
      <w:bookmarkStart w:id="48" w:name="_INSTRUCTION__7d0fef6a_e563_4982_a235_32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striking out all of Part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9_af62f6a5_5f78_488d_8e64_ca9a1b2"/>
      <w:bookmarkStart w:id="50" w:name="_INSTRUCTION__7d0fef6a_e563_4982_a235_32"/>
      <w:bookmarkStart w:id="51" w:name="_PAR__20_bc6f18dd_56f8_46fb_a5c2_c369bb3"/>
      <w:bookmarkStart w:id="52" w:name="_INSTRUCTION__e275cec1_be91_423a_9a4f_d7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20_bc6f18dd_56f8_46fb_a5c2_c369bb3"/>
      <w:bookmarkStart w:id="54" w:name="_INSTRUCTION__e275cec1_be91_423a_9a4f_d7"/>
      <w:bookmarkStart w:id="55" w:name="_SUMMARY__bdff3140_1606_4d3a_b887_e1328a"/>
      <w:bookmarkStart w:id="56" w:name="_PAR__21_e996ffaa_e541_4a0f_a1c3_fbe97f5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1_e996ffaa_e541_4a0f_a1c3_fbe97f5"/>
      <w:bookmarkStart w:id="58" w:name="_PAR__22_25e01d8e_0c06_4040_b86c_7c34d0f"/>
      <w:bookmarkEnd w:id="57"/>
      <w:bookmarkEnd w:id="58"/>
      <w:r>
        <w:rPr>
          <w:rFonts w:eastAsia="Arial" w:cs="Arial" w:ascii="Arial" w:hAnsi="Arial"/>
        </w:rPr>
        <w:t xml:space="preserve">This amendment, which is the minority report of the committee, exempts the health insurance requirements in the bill for coverage of circumcision from a review and evaluation by the Department of Professional and Financial Regulation, Bureau of Insurance pursuant to the Maine Revised Statutes, Title 24-A, section 2752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GE__1_dd2910f8_8450_4614_abef_a8e4806"/>
      <w:bookmarkStart w:id="60" w:name="_PAR__22_25e01d8e_0c06_4040_b86c_7c34d0f"/>
      <w:bookmarkStart w:id="61" w:name="_PAGE__2_f4bfb690_25bb_42d2_a940_095ceba"/>
      <w:bookmarkStart w:id="62" w:name="_PAR__2_27689ba0_4b02_45a4_b497_3872aafc"/>
      <w:bookmarkEnd w:id="59"/>
      <w:bookmarkEnd w:id="60"/>
      <w:bookmarkEnd w:id="62"/>
      <w:r>
        <w:rPr>
          <w:rFonts w:eastAsia="Arial" w:cs="Arial" w:ascii="Arial" w:hAnsi="Arial"/>
        </w:rPr>
        <w:t>The amendment removes Part B of the bill, which requires the MaineCare program to provide reimbursement for the costs of newly born male infant circumcis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27689ba0_4b02_45a4_b497_3872aafc"/>
      <w:bookmarkStart w:id="64" w:name="_PAR__3_e196be53_f1aa_44eb_8e85_c4af19de"/>
      <w:bookmarkEnd w:id="63"/>
      <w:bookmarkEnd w:id="64"/>
      <w:r>
        <w:rPr>
          <w:rFonts w:eastAsia="Arial" w:cs="Arial" w:ascii="Arial" w:hAnsi="Arial"/>
        </w:rPr>
        <w:t>The amendment also changes the title of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3_e196be53_f1aa_44eb_8e85_c4af19de"/>
      <w:bookmarkStart w:id="66" w:name="_FISCAL_NOTE_REQUIRED__e1aa8ea1_a5ed_41d"/>
      <w:bookmarkStart w:id="67" w:name="_PAR__4_88c80276_1c88_4416_bf38_97f74a46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SUMMARY__bdff3140_1606_4d3a_b887_e1328a"/>
      <w:bookmarkStart w:id="69" w:name="_PAGE__2_f4bfb690_25bb_42d2_a940_095ceba"/>
      <w:bookmarkStart w:id="70" w:name="_FISCAL_NOTE_REQUIRED__e1aa8ea1_a5ed_41d"/>
      <w:bookmarkStart w:id="71" w:name="_PAR__4_88c80276_1c88_4416_bf38_97f74a46"/>
      <w:bookmarkStart w:id="72" w:name="_PAR__5_1c10a3ee_d701_437e_8baf_7a2a1d5c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Newly Born Male Infant Circumcision by Requiring Health Insurance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