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Support Services for Individuals with an Acquired Brain Injury</w:t>
      </w:r>
    </w:p>
    <w:p>
      <w:pPr>
        <w:pStyle w:val="Normal"/>
        <w:spacing w:before="100" w:after="240"/>
        <w:ind w:left="360" w:hanging="0"/>
        <w:jc w:val="right"/>
        <w:rPr>
          <w:rFonts w:ascii="Arial" w:hAnsi="Arial" w:eastAsia="Arial" w:cs="Arial"/>
          <w:caps/>
        </w:rPr>
      </w:pPr>
      <w:bookmarkStart w:id="0" w:name="_PAGE__1_5dda367f_1e1a_42ed_8346_ae05225"/>
      <w:bookmarkStart w:id="1" w:name="_AMEND_TITLE__0103e19d_bb03_4133_9ef9_9a"/>
      <w:bookmarkStart w:id="2" w:name="_PAR__2_84c03646_364b_4d00_8c8b_03ec347b"/>
      <w:bookmarkEnd w:id="1"/>
      <w:bookmarkEnd w:id="2"/>
      <w:r>
        <w:rPr>
          <w:rFonts w:eastAsia="Arial" w:cs="Arial" w:ascii="Arial" w:hAnsi="Arial"/>
          <w:caps/>
        </w:rPr>
        <w:t>L.D. 623</w:t>
      </w:r>
    </w:p>
    <w:p>
      <w:pPr>
        <w:pStyle w:val="Normal"/>
        <w:tabs>
          <w:tab w:val="clear" w:pos="720"/>
          <w:tab w:val="right" w:pos="8928" w:leader="none"/>
        </w:tabs>
        <w:spacing w:before="100" w:after="360"/>
        <w:ind w:left="360" w:hanging="0"/>
        <w:rPr>
          <w:rFonts w:ascii="Arial" w:hAnsi="Arial" w:eastAsia="Arial" w:cs="Arial"/>
        </w:rPr>
      </w:pPr>
      <w:bookmarkStart w:id="3" w:name="_PAR__2_84c03646_364b_4d00_8c8b_03ec347b"/>
      <w:bookmarkStart w:id="4" w:name="_PAR__3_8820ff3f_3c10_49d8_a081_935e505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20ff3f_3c10_49d8_a081_935e505a"/>
      <w:bookmarkStart w:id="6" w:name="_PAR__4_1e50337c_e1a3_49fb_ac01_29c2400a"/>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e50337c_e1a3_49fb_ac01_29c2400a"/>
      <w:bookmarkStart w:id="8" w:name="_PAR__5_c8ac9994_842e_4a04_bda6_2d7662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ac9994_842e_4a04_bda6_2d76627c"/>
      <w:bookmarkStart w:id="10" w:name="_PAR__6_aaf3a2c3_2d10_4c45_82e8_4ac430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f3a2c3_2d10_4c45_82e8_4ac430f0"/>
      <w:bookmarkStart w:id="12" w:name="_PAR__7_745ec6f6_04a7_4f96_abc6_45bb74c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5ec6f6_04a7_4f96_abc6_45bb74cf"/>
      <w:bookmarkStart w:id="14" w:name="_PAR__8_261e1669_5f27_44c0_b732_4adcff1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1e1669_5f27_44c0_b732_4adcff1a"/>
      <w:bookmarkStart w:id="16" w:name="_PAR__9_a70c2595_09dc_447d_9e32_15ba7a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0c2595_09dc_447d_9e32_15ba7a34"/>
      <w:bookmarkStart w:id="18" w:name="_PAR__10_ba02176d_eeba_4938_8d50_af30770"/>
      <w:bookmarkEnd w:id="17"/>
      <w:bookmarkEnd w:id="18"/>
      <w:r>
        <w:rPr>
          <w:rFonts w:eastAsia="Arial" w:cs="Arial" w:ascii="Arial" w:hAnsi="Arial"/>
          <w:szCs w:val="22"/>
        </w:rPr>
        <w:t>COMMITTEE AMENDMENT “      ” to H.P. 391, L.D. 623, “An Act to Enhance Support Services for Individuals with an Acquired Brain Injury”</w:t>
      </w:r>
    </w:p>
    <w:p>
      <w:pPr>
        <w:pStyle w:val="Normal"/>
        <w:ind w:left="360" w:firstLine="360"/>
        <w:rPr>
          <w:rFonts w:ascii="Arial" w:hAnsi="Arial" w:eastAsia="Arial" w:cs="Arial"/>
        </w:rPr>
      </w:pPr>
      <w:bookmarkStart w:id="19" w:name="_AMEND_TITLE__0103e19d_bb03_4133_9ef9_9a"/>
      <w:bookmarkStart w:id="20" w:name="_PAR__10_ba02176d_eeba_4938_8d50_af30770"/>
      <w:bookmarkStart w:id="21" w:name="_PAR__11_5778fe19_02be_483c_9820_4dee3a4"/>
      <w:bookmarkStart w:id="22" w:name="_INSTRUCTION__5bb49787_36ef_4943_9630_97"/>
      <w:bookmarkEnd w:id="19"/>
      <w:bookmarkEnd w:id="20"/>
      <w:bookmarkEnd w:id="21"/>
      <w:bookmarkEnd w:id="22"/>
      <w:r>
        <w:rPr>
          <w:rFonts w:eastAsia="Arial" w:cs="Arial" w:ascii="Arial" w:hAnsi="Arial"/>
        </w:rPr>
        <w:t>Amend the bill in section 1 in §3088-A in the first indented paragraph in the 5th line (page 1, line 8 in L.D.) by inserting after the following: "</w:t>
      </w:r>
      <w:r>
        <w:rPr>
          <w:rFonts w:eastAsia="Arial" w:cs="Arial" w:ascii="Arial" w:hAnsi="Arial"/>
          <w:u w:val="single"/>
        </w:rPr>
        <w:t>to</w:t>
      </w:r>
      <w:r>
        <w:rPr>
          <w:rFonts w:eastAsia="Arial" w:cs="Arial" w:ascii="Arial" w:hAnsi="Arial"/>
        </w:rPr>
        <w:t>" the following: '</w:t>
      </w:r>
      <w:r>
        <w:rPr>
          <w:rFonts w:eastAsia="Arial" w:cs="Arial" w:ascii="Arial" w:hAnsi="Arial"/>
          <w:u w:val="single"/>
        </w:rPr>
        <w:t>collaborate with the department on federal brain injury state partnership grants and</w:t>
      </w:r>
      <w:r>
        <w:rPr>
          <w:rFonts w:eastAsia="Arial" w:cs="Arial" w:ascii="Arial" w:hAnsi="Arial"/>
        </w:rPr>
        <w:t>'</w:t>
      </w:r>
    </w:p>
    <w:p>
      <w:pPr>
        <w:pStyle w:val="Normal"/>
        <w:ind w:left="360" w:firstLine="360"/>
        <w:rPr>
          <w:rFonts w:ascii="Arial" w:hAnsi="Arial" w:eastAsia="Arial" w:cs="Arial"/>
        </w:rPr>
      </w:pPr>
      <w:bookmarkStart w:id="23" w:name="_PAR__11_5778fe19_02be_483c_9820_4dee3a4"/>
      <w:bookmarkStart w:id="24" w:name="_INSTRUCTION__5bb49787_36ef_4943_9630_97"/>
      <w:bookmarkStart w:id="25" w:name="_PAR__12_e912ff9b_6462_4d47_8032_c1edefe"/>
      <w:bookmarkStart w:id="26" w:name="_INSTRUCTION__7461cdac_0b0f_454d_b004_3e"/>
      <w:bookmarkEnd w:id="23"/>
      <w:bookmarkEnd w:id="24"/>
      <w:bookmarkEnd w:id="25"/>
      <w:bookmarkEnd w:id="26"/>
      <w:r>
        <w:rPr>
          <w:rFonts w:eastAsia="Arial" w:cs="Arial" w:ascii="Arial" w:hAnsi="Arial"/>
        </w:rPr>
        <w:t>Amend the bill in section 1 in §3088-A in the first indented paragraph in the 14th and 15th lines (page 1, lines 17 and 18 in L.D.) by striking out the following: "</w:t>
      </w:r>
      <w:r>
        <w:rPr>
          <w:rFonts w:eastAsia="Arial" w:cs="Arial" w:ascii="Arial" w:hAnsi="Arial"/>
          <w:u w:val="single"/>
        </w:rPr>
        <w:t>collaboration with the department on federal brain injury state partnership grants,</w:t>
      </w:r>
      <w:r>
        <w:rPr>
          <w:rFonts w:eastAsia="Arial" w:cs="Arial" w:ascii="Arial" w:hAnsi="Arial"/>
        </w:rPr>
        <w:t>"</w:t>
      </w:r>
    </w:p>
    <w:p>
      <w:pPr>
        <w:pStyle w:val="Normal"/>
        <w:ind w:left="360" w:firstLine="360"/>
        <w:rPr>
          <w:rFonts w:ascii="Arial" w:hAnsi="Arial" w:eastAsia="Arial" w:cs="Arial"/>
        </w:rPr>
      </w:pPr>
      <w:bookmarkStart w:id="27" w:name="_PAR__12_e912ff9b_6462_4d47_8032_c1edefe"/>
      <w:bookmarkStart w:id="28" w:name="_INSTRUCTION__7461cdac_0b0f_454d_b004_3e"/>
      <w:bookmarkStart w:id="29" w:name="_PAR__13_dad55dc0_e07c_4474_85ab_56c9803"/>
      <w:bookmarkStart w:id="30" w:name="_INSTRUCTION__e9d957c3_3cc0_483f_8af8_b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dad55dc0_e07c_4474_85ab_56c9803"/>
      <w:bookmarkStart w:id="32" w:name="_INSTRUCTION__e9d957c3_3cc0_483f_8af8_b6"/>
      <w:bookmarkStart w:id="33" w:name="_SUMMARY__8f1461f9_1047_4829_abb1_776cea"/>
      <w:bookmarkStart w:id="34" w:name="_PAR__14_b97a9b84_7805_420e_a99c_5859645"/>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b97a9b84_7805_420e_a99c_5859645"/>
      <w:bookmarkStart w:id="36" w:name="_PAR__15_75a1b12a_40b4_4a89_850c_7ccb84e"/>
      <w:bookmarkEnd w:id="35"/>
      <w:bookmarkEnd w:id="36"/>
      <w:r>
        <w:rPr>
          <w:rFonts w:eastAsia="Arial" w:cs="Arial" w:ascii="Arial" w:hAnsi="Arial"/>
        </w:rPr>
        <w:t>This amendment clarifies that brain injury organizations in the State collaborate with the Department of Health and Human Services on federal brain injury state partnership grants and removes that language from the definition of "core brain injury support" in the bill.</w:t>
      </w:r>
    </w:p>
    <w:p>
      <w:pPr>
        <w:pStyle w:val="Normal"/>
        <w:keepNext w:val="true"/>
        <w:spacing w:before="60" w:after="60"/>
        <w:ind w:left="360" w:hanging="0"/>
        <w:jc w:val="center"/>
        <w:rPr>
          <w:rFonts w:ascii="Arial" w:hAnsi="Arial" w:eastAsia="Arial" w:cs="Arial"/>
        </w:rPr>
      </w:pPr>
      <w:bookmarkStart w:id="37" w:name="_PAR__15_75a1b12a_40b4_4a89_850c_7ccb84e"/>
      <w:bookmarkStart w:id="38" w:name="_FISCAL_NOTE_REQUIRED__6ee72cf9_136e_4e3"/>
      <w:bookmarkStart w:id="39" w:name="_PAR__16_c8b46e51_f660_4349_83ba_32361ce"/>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5dda367f_1e1a_42ed_8346_ae05225"/>
      <w:bookmarkStart w:id="41" w:name="_SUMMARY__8f1461f9_1047_4829_abb1_776cea"/>
      <w:bookmarkStart w:id="42" w:name="_FISCAL_NOTE_REQUIRED__6ee72cf9_136e_4e3"/>
      <w:bookmarkStart w:id="43" w:name="_PAR__16_c8b46e51_f660_4349_83ba_32361ce"/>
      <w:bookmarkStart w:id="44" w:name="_PAR__17_2997ffd0_ca43_4165_9c1f_864910a"/>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Support Services for Individuals with an Acquired Brain Injury</w:t>
    </w:r>
  </w:p>
  <w:p>
    <w:pPr>
      <w:pStyle w:val="Normal"/>
      <w:suppressLineNumbers/>
      <w:spacing w:before="0" w:after="0"/>
      <w:jc w:val="center"/>
      <w:rPr>
        <w:rFonts w:ascii="Arial" w:hAnsi="Arial" w:eastAsia="Arial" w:cs="Arial"/>
      </w:rPr>
    </w:pPr>
    <w:r>
      <w:rPr>
        <w:rFonts w:eastAsia="Arial" w:cs="Arial" w:ascii="Arial" w:hAnsi="Arial"/>
        <w:sz w:val="22"/>
      </w:rPr>
      <w:t>L.D. 6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