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hat the Minimum Wage Increases by the Cost of Living Every 3 Yea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85c09d0_54da_488d_aa2c_71d3211"/>
      <w:bookmarkStart w:id="1" w:name="_AMEND_TITLE__a978d159_67dc_44ae_adba_a8"/>
      <w:bookmarkStart w:id="2" w:name="_PAR__2_c9575710_0bfd_41fe_bef9_401e40b8"/>
      <w:bookmarkEnd w:id="1"/>
      <w:bookmarkEnd w:id="2"/>
      <w:r>
        <w:rPr>
          <w:rFonts w:eastAsia="Arial" w:cs="Arial" w:ascii="Arial" w:hAnsi="Arial"/>
          <w:caps/>
        </w:rPr>
        <w:t>L.D. 54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9575710_0bfd_41fe_bef9_401e40b8"/>
      <w:bookmarkStart w:id="4" w:name="_PAR__3_57f79888_6caa_4c03_b6a9_3d61a8d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7f79888_6caa_4c03_b6a9_3d61a8dc"/>
      <w:bookmarkStart w:id="6" w:name="_PAR__4_705361ec_9589_4ea5_947f_c0557bb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05361ec_9589_4ea5_947f_c0557bb8"/>
      <w:bookmarkStart w:id="8" w:name="_PAR__5_cc5ec506_23b2_4020_8adf_32e6880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c5ec506_23b2_4020_8adf_32e6880f"/>
      <w:bookmarkStart w:id="10" w:name="_PAR__6_8abf955e_0337_4538_8e2d_6cc1af9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abf955e_0337_4538_8e2d_6cc1af95"/>
      <w:bookmarkStart w:id="12" w:name="_PAR__7_30ae93e8_b4bc_4bed_89f5_b93b4cb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0ae93e8_b4bc_4bed_89f5_b93b4cb4"/>
      <w:bookmarkStart w:id="14" w:name="_PAR__8_5e6e763d_a7c8_4581_af91_4c50ac5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e6e763d_a7c8_4581_af91_4c50ac50"/>
      <w:bookmarkStart w:id="16" w:name="_PAR__9_6c160f5b_6de5_4588_b885_498a093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c160f5b_6de5_4588_b885_498a093d"/>
      <w:bookmarkStart w:id="18" w:name="_PAR__10_79061c8f_49f8_4d33_a97a_b4a491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88, L.D. 543, “An Act To Provide That the Minimum Wage Increases by the Cost of Living Every 3 Yea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978d159_67dc_44ae_adba_a8"/>
      <w:bookmarkStart w:id="20" w:name="_PAR__10_79061c8f_49f8_4d33_a97a_b4a491a"/>
      <w:bookmarkStart w:id="21" w:name="_PAR__11_60967bb9_48d0_4e9f_bdbd_696393e"/>
      <w:bookmarkStart w:id="22" w:name="_INSTRUCTION__685a2468_f114_4c89_b35c_1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60967bb9_48d0_4e9f_bdbd_696393e"/>
      <w:bookmarkStart w:id="24" w:name="_INSTRUCTION__685a2468_f114_4c89_b35c_1d"/>
      <w:bookmarkStart w:id="25" w:name="_SUMMARY__e50d200e_aea5_4058_8302_53f167"/>
      <w:bookmarkStart w:id="26" w:name="_PAR__12_0213f883_3890_4da4_b993_c275d8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685c09d0_54da_488d_aa2c_71d3211"/>
      <w:bookmarkStart w:id="28" w:name="_SUMMARY__e50d200e_aea5_4058_8302_53f167"/>
      <w:bookmarkStart w:id="29" w:name="_PAR__12_0213f883_3890_4da4_b993_c275d8f"/>
      <w:bookmarkStart w:id="30" w:name="_PAR__13_912fb19f_60f0_4e29_918f_5eb88de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hat the Minimum Wage Increases by the Cost of Living Every 3 Yea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