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an Incarcerated Individual's Right to Make Free Telephone Calls Protected by Attorney-Client Privilege</w:t>
      </w:r>
    </w:p>
    <w:p>
      <w:pPr>
        <w:pStyle w:val="Normal"/>
        <w:spacing w:before="100" w:after="240"/>
        <w:ind w:left="360" w:hanging="0"/>
        <w:jc w:val="right"/>
        <w:rPr>
          <w:rFonts w:ascii="Arial" w:hAnsi="Arial" w:eastAsia="Arial" w:cs="Arial"/>
          <w:caps/>
        </w:rPr>
      </w:pPr>
      <w:bookmarkStart w:id="0" w:name="_PAGE__1_66027466_59da_4c5f_a2ee_80d3b90"/>
      <w:bookmarkStart w:id="1" w:name="_AMEND_TITLE__9ab71f03_7200_4e10_b31f_5b"/>
      <w:bookmarkStart w:id="2" w:name="_PAR__2_2e0097b7_b9c4_4ff3_9a79_0c03aae9"/>
      <w:bookmarkEnd w:id="1"/>
      <w:bookmarkEnd w:id="2"/>
      <w:r>
        <w:rPr>
          <w:rFonts w:eastAsia="Arial" w:cs="Arial" w:ascii="Arial" w:hAnsi="Arial"/>
          <w:caps/>
        </w:rPr>
        <w:t>L.D. 609</w:t>
      </w:r>
    </w:p>
    <w:p>
      <w:pPr>
        <w:pStyle w:val="Normal"/>
        <w:tabs>
          <w:tab w:val="clear" w:pos="720"/>
          <w:tab w:val="right" w:pos="8928" w:leader="none"/>
        </w:tabs>
        <w:spacing w:before="100" w:after="360"/>
        <w:ind w:left="360" w:hanging="0"/>
        <w:rPr>
          <w:rFonts w:ascii="Arial" w:hAnsi="Arial" w:eastAsia="Arial" w:cs="Arial"/>
        </w:rPr>
      </w:pPr>
      <w:bookmarkStart w:id="3" w:name="_PAR__2_2e0097b7_b9c4_4ff3_9a79_0c03aae9"/>
      <w:bookmarkStart w:id="4" w:name="_PAR__3_fff3eb78_15d0_4cd8_bdde_055ab0e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ff3eb78_15d0_4cd8_bdde_055ab0eb"/>
      <w:bookmarkStart w:id="6" w:name="_PAR__4_463da477_b2d4_4f86_aaff_42e198c3"/>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463da477_b2d4_4f86_aaff_42e198c3"/>
      <w:bookmarkStart w:id="8" w:name="_PAR__5_f715bab9_47a7_4240_b308_40260f3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715bab9_47a7_4240_b308_40260f3e"/>
      <w:bookmarkStart w:id="10" w:name="_PAR__6_fba5a153_7932_4b16_8056_ea6a092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ba5a153_7932_4b16_8056_ea6a0920"/>
      <w:bookmarkStart w:id="12" w:name="_PAR__7_aabb7dfd_98ce_40fd_9f35_0bb3dae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abb7dfd_98ce_40fd_9f35_0bb3daef"/>
      <w:bookmarkStart w:id="14" w:name="_PAR__8_68623cf2_5c27_4143_bfc5_69c87cc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8623cf2_5c27_4143_bfc5_69c87cc5"/>
      <w:bookmarkStart w:id="16" w:name="_PAR__9_b86f260b_1d0a_444b_9c34_4781bd2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86f260b_1d0a_444b_9c34_4781bd2f"/>
      <w:bookmarkStart w:id="18" w:name="_PAR__10_31e9c643_801e_40da_a2e3_25e3bdb"/>
      <w:bookmarkEnd w:id="17"/>
      <w:bookmarkEnd w:id="18"/>
      <w:r>
        <w:rPr>
          <w:rFonts w:eastAsia="Arial" w:cs="Arial" w:ascii="Arial" w:hAnsi="Arial"/>
          <w:szCs w:val="22"/>
        </w:rPr>
        <w:t>COMMITTEE AMENDMENT “      ” to H.P. 386, L.D. 609, “An Act to Ensure an Incarcerated Individual's Right to Make Free Telephone Calls Protected by Attorney-Client Privilege”</w:t>
      </w:r>
    </w:p>
    <w:p>
      <w:pPr>
        <w:pStyle w:val="Normal"/>
        <w:ind w:left="360" w:firstLine="360"/>
        <w:rPr>
          <w:rFonts w:ascii="Arial" w:hAnsi="Arial" w:eastAsia="Arial" w:cs="Arial"/>
        </w:rPr>
      </w:pPr>
      <w:bookmarkStart w:id="19" w:name="_AMEND_TITLE__9ab71f03_7200_4e10_b31f_5b"/>
      <w:bookmarkStart w:id="20" w:name="_PAR__10_31e9c643_801e_40da_a2e3_25e3bdb"/>
      <w:bookmarkStart w:id="21" w:name="_INSTRUCTION__c6bd6751_cd5f_4764_a213_a6"/>
      <w:bookmarkStart w:id="22" w:name="_PAR__11_c6dfa8d3_7003_4313_a939_6a7af4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6dfa8d3_7003_4313_a939_6a7af4c"/>
      <w:bookmarkStart w:id="24" w:name="_PAR__12_6eba3bd4_3322_4c5f_b8ba_ebdb9b9"/>
      <w:bookmarkEnd w:id="23"/>
      <w:bookmarkEnd w:id="24"/>
      <w:r>
        <w:rPr>
          <w:rFonts w:eastAsia="Arial" w:cs="Arial" w:ascii="Arial" w:hAnsi="Arial"/>
          <w:b/>
        </w:rPr>
        <w:t>'An Act Regarding Guidelines for Free Telephone Calls by Individuals Incarcerated in Department of Corrections Facilities'</w:t>
      </w:r>
    </w:p>
    <w:p>
      <w:pPr>
        <w:pStyle w:val="Normal"/>
        <w:ind w:left="360" w:firstLine="360"/>
        <w:rPr>
          <w:rFonts w:ascii="Arial" w:hAnsi="Arial" w:eastAsia="Arial" w:cs="Arial"/>
        </w:rPr>
      </w:pPr>
      <w:bookmarkStart w:id="25" w:name="_INSTRUCTION__c6bd6751_cd5f_4764_a213_a6"/>
      <w:bookmarkStart w:id="26" w:name="_PAR__12_6eba3bd4_3322_4c5f_b8ba_ebdb9b9"/>
      <w:bookmarkStart w:id="27" w:name="_INSTRUCTION__cee427aa_2984_4368_bbdc_7c"/>
      <w:bookmarkStart w:id="28" w:name="_PAR__13_257f02dc_44d8_4b05_b3fd_f0c4b3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257f02dc_44d8_4b05_b3fd_f0c4b31"/>
      <w:bookmarkStart w:id="30" w:name="_PAR__14_b2b95ac6_2a49_4615_bf67_190b354"/>
      <w:bookmarkEnd w:id="29"/>
      <w:bookmarkEnd w:id="30"/>
      <w:r>
        <w:rPr>
          <w:rFonts w:eastAsia="Arial" w:cs="Arial" w:ascii="Arial" w:hAnsi="Arial"/>
        </w:rPr>
        <w:t>'</w:t>
      </w:r>
      <w:r>
        <w:rPr>
          <w:rFonts w:eastAsia="Arial" w:cs="Arial" w:ascii="Arial" w:hAnsi="Arial"/>
          <w:b/>
          <w:sz w:val="24"/>
        </w:rPr>
        <w:t>Sec. 1.  34-A MRSA §3015, sub-§2,</w:t>
      </w:r>
      <w:r>
        <w:rPr>
          <w:rFonts w:eastAsia="Arial" w:cs="Arial" w:ascii="Arial" w:hAnsi="Arial"/>
        </w:rPr>
        <w:t xml:space="preserve"> as enacted by PL 2021, c. 615, Pt. A, §1, is amended by enacting at the end a new first blocked paragraph to read:</w:t>
      </w:r>
    </w:p>
    <w:p>
      <w:pPr>
        <w:pStyle w:val="Normal"/>
        <w:ind w:left="360" w:hanging="0"/>
        <w:rPr>
          <w:rFonts w:ascii="Arial" w:hAnsi="Arial" w:eastAsia="Arial" w:cs="Arial"/>
        </w:rPr>
      </w:pPr>
      <w:bookmarkStart w:id="31" w:name="_PAR__14_b2b95ac6_2a49_4615_bf67_190b354"/>
      <w:bookmarkStart w:id="32" w:name="_PAR__15_b567352a_9c1c_4914_9046_6a00116"/>
      <w:bookmarkEnd w:id="31"/>
      <w:bookmarkEnd w:id="32"/>
      <w:r>
        <w:rPr>
          <w:rFonts w:eastAsia="Arial" w:cs="Arial" w:ascii="Arial" w:hAnsi="Arial"/>
          <w:u w:val="single"/>
        </w:rPr>
        <w:t>The chief administrative officer of each department facility shall draft, publish and implement guidelines governing resident access to free telephone calls as required by paragraphs A and B in that facility.</w:t>
      </w:r>
      <w:r>
        <w:rPr>
          <w:rFonts w:eastAsia="Arial" w:cs="Arial" w:ascii="Arial" w:hAnsi="Arial"/>
        </w:rPr>
        <w:t>'</w:t>
      </w:r>
    </w:p>
    <w:p>
      <w:pPr>
        <w:pStyle w:val="Normal"/>
        <w:ind w:left="360" w:firstLine="360"/>
        <w:rPr>
          <w:rFonts w:ascii="Arial" w:hAnsi="Arial" w:eastAsia="Arial" w:cs="Arial"/>
        </w:rPr>
      </w:pPr>
      <w:bookmarkStart w:id="33" w:name="_INSTRUCTION__cee427aa_2984_4368_bbdc_7c"/>
      <w:bookmarkStart w:id="34" w:name="_PAR__15_b567352a_9c1c_4914_9046_6a00116"/>
      <w:bookmarkStart w:id="35" w:name="_PAR__16_6ab8ed41_a388_4120_ab8a_24a3524"/>
      <w:bookmarkStart w:id="36" w:name="_INSTRUCTION__9b352a6e_fb1b_4276_a8d7_79"/>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6ab8ed41_a388_4120_ab8a_24a3524"/>
      <w:bookmarkStart w:id="38" w:name="_INSTRUCTION__9b352a6e_fb1b_4276_a8d7_79"/>
      <w:bookmarkStart w:id="39" w:name="_SUMMARY__425b1ca4_5b09_44fe_b6bf_a54f43"/>
      <w:bookmarkStart w:id="40" w:name="_PAR__17_1459eca3_8f79_423f_b3e8_ee9fda5"/>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66027466_59da_4c5f_a2ee_80d3b90"/>
      <w:bookmarkStart w:id="42" w:name="_PAR__17_1459eca3_8f79_423f_b3e8_ee9fda5"/>
      <w:bookmarkStart w:id="43" w:name="_PAR__18_9cc04fdd_111c_47a2_b499_1ff1018"/>
      <w:bookmarkEnd w:id="42"/>
      <w:r>
        <w:rPr>
          <w:rFonts w:eastAsia="Arial" w:cs="Arial" w:ascii="Arial" w:hAnsi="Arial"/>
        </w:rPr>
        <w:t xml:space="preserve">This amendment, which is the majority report of the committee, strikes the provision of the bill that requires county jails to provide residents with free access to telephone calls protected by the attorney-client privilege.  It also requires the chief administrative officer of each of the Department of Corrections' detention facilities and correctional facilities to draft, publish and implement guidelines governing that facility's implementation of the provision of current law requiring the Department of Corrections to provide a resident of a department facility who has less than $10 in the resident's facility account a free telephone call allowance for 30 minutes of telephone calls to the resident's relatives and friends per </w:t>
      </w:r>
      <w:bookmarkStart w:id="44" w:name="_PAGE__2_0922a580_71e4_4259_aea9_dcdb73f"/>
      <w:bookmarkStart w:id="45" w:name="_PAR__2_dfc390a0_14b1_4c31_be44_9c787574"/>
      <w:bookmarkStart w:id="46" w:name="_PAGE_SPLIT__bbf72ed7_8425_4458_813e_ccd"/>
      <w:bookmarkEnd w:id="41"/>
      <w:bookmarkEnd w:id="43"/>
      <w:r>
        <w:rPr>
          <w:rFonts w:eastAsia="Arial" w:cs="Arial" w:ascii="Arial" w:hAnsi="Arial"/>
        </w:rPr>
        <w:t>w</w:t>
      </w:r>
      <w:bookmarkEnd w:id="46"/>
      <w:r>
        <w:rPr>
          <w:rFonts w:eastAsia="Arial" w:cs="Arial" w:ascii="Arial" w:hAnsi="Arial"/>
        </w:rPr>
        <w:t>eek and a free telephone call allowance for 30 minutes of telephone calls that are protected by the attorney-client privilege per week.</w:t>
      </w:r>
    </w:p>
    <w:p>
      <w:pPr>
        <w:pStyle w:val="Normal"/>
        <w:keepNext w:val="true"/>
        <w:spacing w:before="60" w:after="60"/>
        <w:ind w:left="360" w:hanging="0"/>
        <w:jc w:val="center"/>
        <w:rPr>
          <w:rFonts w:ascii="Arial" w:hAnsi="Arial" w:eastAsia="Arial" w:cs="Arial"/>
        </w:rPr>
      </w:pPr>
      <w:bookmarkStart w:id="47" w:name="_FISCAL_NOTE_REQUIRED__943b2c78_fae1_4be"/>
      <w:bookmarkStart w:id="48" w:name="_PAR__3_5c0834db_34c4_4ca7_94c5_d10fbc31"/>
      <w:bookmarkEnd w:id="45"/>
      <w:bookmarkEnd w:id="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 w:name="_SUMMARY__425b1ca4_5b09_44fe_b6bf_a54f43"/>
      <w:bookmarkStart w:id="50" w:name="_FISCAL_NOTE_REQUIRED__943b2c78_fae1_4be"/>
      <w:bookmarkStart w:id="51" w:name="_PAR__3_5c0834db_34c4_4ca7_94c5_d10fbc31"/>
      <w:bookmarkStart w:id="52" w:name="_PAR__4_bcea2650_19ce_4261_817c_e6eb6f98"/>
      <w:bookmarkEnd w:id="51"/>
      <w:r>
        <w:rPr>
          <w:rFonts w:eastAsia="Arial" w:cs="Arial" w:ascii="Arial" w:hAnsi="Arial"/>
          <w:b/>
        </w:rPr>
        <w:t>(See attached)</w:t>
      </w:r>
      <w:bookmarkEnd w:id="49"/>
      <w:bookmarkEnd w:id="44"/>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3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Guidelines for Free Telephone Calls by Individuals Incarcerated in Department of Corrections Facilities</w:t>
    </w:r>
  </w:p>
  <w:p>
    <w:pPr>
      <w:pStyle w:val="Normal"/>
      <w:suppressLineNumbers/>
      <w:spacing w:before="0" w:after="0"/>
      <w:jc w:val="center"/>
      <w:rPr>
        <w:rFonts w:ascii="Arial" w:hAnsi="Arial" w:eastAsia="Arial" w:cs="Arial"/>
      </w:rPr>
    </w:pPr>
    <w:r>
      <w:rPr>
        <w:rFonts w:eastAsia="Arial" w:cs="Arial" w:ascii="Arial" w:hAnsi="Arial"/>
        <w:sz w:val="22"/>
      </w:rPr>
      <w:t>L.D. 6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