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esignate a Portion of Route 234 in the Town of New Vineyard and the Town of Anson in Honor of Corporal Andrew L. Hutchi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8 - L.D. 6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esignate a Portion of Route 234 in the Town of New Vineyard and the Town of Anson in Honor of Corporal Andrew L. Hutchins</w:t>
      </w:r>
    </w:p>
    <w:p>
      <w:pPr>
        <w:pStyle w:val="Normal"/>
        <w:spacing w:before="100" w:after="100"/>
        <w:ind w:left="360" w:firstLine="360"/>
        <w:rPr>
          <w:rFonts w:ascii="Arial" w:hAnsi="Arial" w:eastAsia="Arial" w:cs="Arial"/>
        </w:rPr>
      </w:pPr>
      <w:bookmarkStart w:id="0" w:name="_DOC_BODY_CONTAINER__92800ac8_bc67_4772_"/>
      <w:bookmarkStart w:id="1" w:name="_DOC_BODY_CONTENT__7a95db0a_3936_472b_9c"/>
      <w:bookmarkStart w:id="2" w:name="_PAR__1_b65aa100_c69c_4052_83a1_dea9715e"/>
      <w:bookmarkStart w:id="3" w:name="_BILL_SECTION_UNALLOCATED__bd83c596_c140"/>
      <w:r>
        <w:rPr>
          <w:rFonts w:eastAsia="Arial" w:cs="Arial" w:ascii="Arial" w:hAnsi="Arial"/>
          <w:b/>
          <w:sz w:val="24"/>
        </w:rPr>
        <w:t xml:space="preserve">Sec. </w:t>
      </w:r>
      <w:bookmarkStart w:id="4" w:name="_BILL_SECTION_NUMBER__2237a5bc_e291_4f21"/>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esignate portion of Route 234 the Corporal Andrew L. Hutchins Way.  Resolved:  </w:t>
      </w:r>
      <w:r>
        <w:rPr>
          <w:rFonts w:eastAsia="Arial" w:cs="Arial" w:ascii="Arial" w:hAnsi="Arial"/>
        </w:rPr>
        <w:t>That the Department of Transportation shall designate Route 234 from its intersection with Route 27 in the Town of New Vineyard to its intersection with Route 201A in the Town of Anson the Corporal Andrew L. Hutchins Way.</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esignate a Portion of Route 234 in the Town of New Vineyard and the Town of Anson in Honor of Corporal Andrew L. Hutchins</w:t>
    </w:r>
  </w:p>
  <w:p>
    <w:pPr>
      <w:pStyle w:val="Normal"/>
      <w:suppressLineNumbers/>
      <w:spacing w:before="0" w:after="0"/>
      <w:jc w:val="center"/>
      <w:rPr>
        <w:rFonts w:ascii="Arial" w:hAnsi="Arial" w:eastAsia="Arial" w:cs="Arial"/>
      </w:rPr>
    </w:pPr>
    <w:r>
      <w:rPr>
        <w:rFonts w:eastAsia="Arial" w:cs="Arial" w:ascii="Arial" w:hAnsi="Arial"/>
        <w:sz w:val="22"/>
      </w:rPr>
      <w:t>L.D. 6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