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Vehicle Operator to Notify an Owner or Law Enforcement Officer of an Accident Involving a Dog, a Cat or Livestoc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f3cfcc9_d212_4eb1_9e42_5a3aebc"/>
      <w:bookmarkStart w:id="1" w:name="_AMEND_TITLE__0dce9415_3275_4918_8fd6_10"/>
      <w:bookmarkStart w:id="2" w:name="_PAR__2_ed30d4a8_f7fe_4bb1_86a5_dc783065"/>
      <w:bookmarkEnd w:id="1"/>
      <w:bookmarkEnd w:id="2"/>
      <w:r>
        <w:rPr>
          <w:rFonts w:eastAsia="Arial" w:cs="Arial" w:ascii="Arial" w:hAnsi="Arial"/>
          <w:caps/>
        </w:rPr>
        <w:t>L.D. 5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d30d4a8_f7fe_4bb1_86a5_dc783065"/>
      <w:bookmarkStart w:id="4" w:name="_PAR__3_7119d83e_8af4_4e75_834a_69eca98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119d83e_8af4_4e75_834a_69eca98c"/>
      <w:bookmarkStart w:id="6" w:name="_PAR__4_15c76173_fe36_4d00_bc3a_0d98bf4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5c76173_fe36_4d00_bc3a_0d98bf46"/>
      <w:bookmarkStart w:id="8" w:name="_PAR__5_fd3a3e68_401d_4bf0_ad06_23277da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d3a3e68_401d_4bf0_ad06_23277da3"/>
      <w:bookmarkStart w:id="10" w:name="_PAR__6_a751a0c2_4d56_442e_9e83_22ec6ea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751a0c2_4d56_442e_9e83_22ec6ea7"/>
      <w:bookmarkStart w:id="12" w:name="_PAR__7_c89ab37a_5e40_4170_9f8b_920a91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89ab37a_5e40_4170_9f8b_920a91e8"/>
      <w:bookmarkStart w:id="14" w:name="_PAR__8_e9d8afc1_b265_4d07_a413_79c90b4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9d8afc1_b265_4d07_a413_79c90b42"/>
      <w:bookmarkStart w:id="16" w:name="_PAR__9_15a7f914_0568_401b_ac31_ed25839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5a7f914_0568_401b_ac31_ed25839e"/>
      <w:bookmarkStart w:id="18" w:name="_PAR__10_87e91447_62d8_4b4f_8a96_e4453d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75, L.D. 598, “An Act to Require a Vehicle Operator to Notify an Owner or Law Enforcement Officer of an Accident Involving a Dog, a Cat or Livestoc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dce9415_3275_4918_8fd6_10"/>
      <w:bookmarkStart w:id="20" w:name="_PAR__10_87e91447_62d8_4b4f_8a96_e4453d1"/>
      <w:bookmarkStart w:id="21" w:name="_INSTRUCTION__bbbd5d2e_6f40_41fa_a9da_db"/>
      <w:bookmarkStart w:id="22" w:name="_PAR__11_dabba123_7957_45d3_aa42_49fb03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abba123_7957_45d3_aa42_49fb03c"/>
      <w:bookmarkStart w:id="24" w:name="_PAR__12_2ac09451_66e7_4de1_ae3b_c73c8b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255, sub-§1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ac09451_66e7_4de1_ae3b_c73c8b5"/>
      <w:bookmarkStart w:id="26" w:name="_PAR__13_d662f347_1d59_4846_b718_3f0bb6c"/>
      <w:bookmarkEnd w:id="25"/>
      <w:bookmarkEnd w:id="26"/>
      <w:r>
        <w:rPr>
          <w:rFonts w:eastAsia="Arial" w:cs="Arial" w:ascii="Arial" w:hAnsi="Arial"/>
          <w:b/>
        </w:rPr>
        <w:t xml:space="preserve">1.  Notification. </w:t>
      </w:r>
      <w:r>
        <w:rPr>
          <w:rFonts w:eastAsia="Arial" w:cs="Arial" w:ascii="Arial" w:hAnsi="Arial"/>
        </w:rPr>
        <w:t xml:space="preserve"> The operator of a vehicle involved in an accident anywhere that results in property damage shall take reasonable steps to notify the owner of that property of the accident. </w:t>
      </w:r>
      <w:r>
        <w:rPr>
          <w:rFonts w:eastAsia="Arial" w:cs="Arial" w:ascii="Arial" w:hAnsi="Arial"/>
          <w:u w:val="single"/>
        </w:rPr>
        <w:t>For the purposes of this section, "property damage" includes damage to real and personal property, including but not limited to the injury or death of a dog, a cat or livestock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d662f347_1d59_4846_b718_3f0bb6c"/>
      <w:bookmarkStart w:id="28" w:name="_PAR__14_56a8d76d_1d44_4cb7_95e0_a7a9fee"/>
      <w:bookmarkEnd w:id="27"/>
      <w:bookmarkEnd w:id="28"/>
      <w:r>
        <w:rPr>
          <w:rFonts w:eastAsia="Arial" w:cs="Arial" w:ascii="Arial" w:hAnsi="Arial"/>
          <w:b/>
          <w:sz w:val="24"/>
        </w:rPr>
        <w:t>Sec. 2.  29-A MRSA §2255, sub-§2,</w:t>
      </w:r>
      <w:r>
        <w:rPr>
          <w:rFonts w:eastAsia="Arial" w:cs="Arial" w:ascii="Arial" w:hAnsi="Arial"/>
        </w:rPr>
        <w:t xml:space="preserve"> as amended by PL 2013, c. 291, §4, is further amended by enacting at the end a new first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6a8d76d_1d44_4cb7_95e0_a7a9fee"/>
      <w:bookmarkStart w:id="30" w:name="_PAR__15_ee7fd1b7_5048_410c_9e7c_a02f38a"/>
      <w:bookmarkEnd w:id="29"/>
      <w:bookmarkEnd w:id="30"/>
      <w:r>
        <w:rPr>
          <w:rFonts w:eastAsia="Arial" w:cs="Arial" w:ascii="Arial" w:hAnsi="Arial"/>
          <w:u w:val="single"/>
        </w:rPr>
        <w:t>If the accident results in the injury or death of a dog, a cat or livestock, the property owner cannot be located and a report of the accident is not required under section 2251, the operator shall take reasonable steps to immediately report the injury or death to a law enforcement officer or the animal control officer for the municipality or region where the property damage occurre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bbbd5d2e_6f40_41fa_a9da_db"/>
      <w:bookmarkStart w:id="32" w:name="_PAR__15_ee7fd1b7_5048_410c_9e7c_a02f38a"/>
      <w:bookmarkStart w:id="33" w:name="_PAR__16_cb5b581f_2cc7_43ce_ab7f_df5e95c"/>
      <w:bookmarkStart w:id="34" w:name="_INSTRUCTION__852cade2_49fe_4941_bd62_3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cb5b581f_2cc7_43ce_ab7f_df5e95c"/>
      <w:bookmarkStart w:id="36" w:name="_INSTRUCTION__852cade2_49fe_4941_bd62_3c"/>
      <w:bookmarkStart w:id="37" w:name="_SUMMARY__be792901_0001_4b50_a2c0_b4f2ac"/>
      <w:bookmarkStart w:id="38" w:name="_PAR__17_d8caf2e2_e2d2_437d_96e9_26e1f7f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GE__1_1f3cfcc9_d212_4eb1_9e42_5a3aebc"/>
      <w:bookmarkStart w:id="40" w:name="_PAR__17_d8caf2e2_e2d2_437d_96e9_26e1f7f"/>
      <w:bookmarkStart w:id="41" w:name="_PAR__18_6e1a2121_460c_4ee7_ba68_71b6683"/>
      <w:bookmarkEnd w:id="40"/>
      <w:r>
        <w:rPr>
          <w:rFonts w:eastAsia="Arial" w:cs="Arial" w:ascii="Arial" w:hAnsi="Arial"/>
        </w:rPr>
        <w:t>This amendment replaces the bill.  It clarifies under the law governing accidents involving property damage that property includes dogs, cats and livestock. It adds a requirement that when the property damaged is a dog, a cat or livestock, the property owner cannot be located and a report is not required under the Maine Revised Statutes, Title 29</w:t>
        <w:noBreakHyphen/>
        <w:t xml:space="preserve">A, </w:t>
      </w:r>
      <w:bookmarkStart w:id="42" w:name="_PAGE__2_43c04314_98e8_45d4_a20e_09e40f3"/>
      <w:bookmarkStart w:id="43" w:name="_PAR__2_06b5fa70_9f24_4d92_be8b_46c0e92d"/>
      <w:bookmarkStart w:id="44" w:name="_PAGE_SPLIT__2ff7d9ad_7373_4c9b_b17a_2e7"/>
      <w:bookmarkEnd w:id="39"/>
      <w:bookmarkEnd w:id="41"/>
      <w:r>
        <w:rPr>
          <w:rFonts w:eastAsia="Arial" w:cs="Arial" w:ascii="Arial" w:hAnsi="Arial"/>
        </w:rPr>
        <w:t>s</w:t>
      </w:r>
      <w:bookmarkEnd w:id="44"/>
      <w:r>
        <w:rPr>
          <w:rFonts w:eastAsia="Arial" w:cs="Arial" w:ascii="Arial" w:hAnsi="Arial"/>
        </w:rPr>
        <w:t>ection 2251, the operator must take reasonable steps to immediately report the incident to a law enforcement officer or animal control offic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FISCAL_NOTE_REQUIRED__ef440050_0e60_482"/>
      <w:bookmarkStart w:id="46" w:name="_PAR__3_1cc92136_e3af_4c2a_a5da_b8de45d7"/>
      <w:bookmarkEnd w:id="43"/>
      <w:bookmarkEnd w:id="4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7" w:name="_SUMMARY__be792901_0001_4b50_a2c0_b4f2ac"/>
      <w:bookmarkStart w:id="48" w:name="_FISCAL_NOTE_REQUIRED__ef440050_0e60_482"/>
      <w:bookmarkStart w:id="49" w:name="_PAR__3_1cc92136_e3af_4c2a_a5da_b8de45d7"/>
      <w:bookmarkStart w:id="50" w:name="_PAR__4_c4f38637_d28c_4fdd_99a6_ed957c9d"/>
      <w:bookmarkEnd w:id="49"/>
      <w:r>
        <w:rPr>
          <w:rFonts w:eastAsia="Arial" w:cs="Arial" w:ascii="Arial" w:hAnsi="Arial"/>
          <w:b/>
        </w:rPr>
        <w:t>(See attached)</w:t>
      </w:r>
      <w:bookmarkEnd w:id="47"/>
      <w:bookmarkEnd w:id="42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Vehicle Operator to Notify an Owner or Law Enforcement Officer of an Accident Involving a Dog, a Cat or Livest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