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itiate Recounts in Tied Elections</w:t>
      </w:r>
    </w:p>
    <w:p>
      <w:pPr>
        <w:pStyle w:val="Normal"/>
        <w:spacing w:before="100" w:after="240"/>
        <w:ind w:left="360" w:hanging="0"/>
        <w:jc w:val="right"/>
        <w:rPr>
          <w:rFonts w:ascii="Arial" w:hAnsi="Arial" w:eastAsia="Arial" w:cs="Arial"/>
          <w:caps/>
        </w:rPr>
      </w:pPr>
      <w:bookmarkStart w:id="0" w:name="_PAGE__1_3254d0d1_c797_4701_878a_461ef41"/>
      <w:bookmarkStart w:id="1" w:name="_AMEND_TITLE__b8c44a5e_34dc_4cc3_aba6_72"/>
      <w:bookmarkStart w:id="2" w:name="_PAR__2_19969cdc_d270_4965_91c3_8e686c83"/>
      <w:bookmarkEnd w:id="1"/>
      <w:bookmarkEnd w:id="2"/>
      <w:r>
        <w:rPr>
          <w:rFonts w:eastAsia="Arial" w:cs="Arial" w:ascii="Arial" w:hAnsi="Arial"/>
          <w:caps/>
        </w:rPr>
        <w:t>L.D. 600</w:t>
      </w:r>
    </w:p>
    <w:p>
      <w:pPr>
        <w:pStyle w:val="Normal"/>
        <w:tabs>
          <w:tab w:val="clear" w:pos="720"/>
          <w:tab w:val="right" w:pos="8928" w:leader="none"/>
        </w:tabs>
        <w:spacing w:before="100" w:after="360"/>
        <w:ind w:left="360" w:hanging="0"/>
        <w:rPr>
          <w:rFonts w:ascii="Arial" w:hAnsi="Arial" w:eastAsia="Arial" w:cs="Arial"/>
        </w:rPr>
      </w:pPr>
      <w:bookmarkStart w:id="3" w:name="_PAR__2_19969cdc_d270_4965_91c3_8e686c83"/>
      <w:bookmarkStart w:id="4" w:name="_PAR__3_4c1d240b_4707_43a4_a07f_b466cb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c1d240b_4707_43a4_a07f_b466cb86"/>
      <w:bookmarkStart w:id="6" w:name="_PAR__4_2fc3d7e9_8e88_4675_ae16_c0319e2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fc3d7e9_8e88_4675_ae16_c0319e24"/>
      <w:bookmarkStart w:id="8" w:name="_PAR__5_c61801ff_57bb_4589_a5a4_34cf27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61801ff_57bb_4589_a5a4_34cf27fb"/>
      <w:bookmarkStart w:id="10" w:name="_PAR__6_0240c5cb_5b78_4323_abfd_ff527e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40c5cb_5b78_4323_abfd_ff527e89"/>
      <w:bookmarkStart w:id="12" w:name="_PAR__7_8d153380_52af_43c8_87a0_9a2cbc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153380_52af_43c8_87a0_9a2cbc48"/>
      <w:bookmarkStart w:id="14" w:name="_PAR__8_3ee8ee5d_1611_4e0d_9bfa_bffd3e8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e8ee5d_1611_4e0d_9bfa_bffd3e87"/>
      <w:bookmarkStart w:id="16" w:name="_PAR__9_1d23ce83_bf5d_42ea_8ff0_3f313c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23ce83_bf5d_42ea_8ff0_3f313c12"/>
      <w:bookmarkStart w:id="18" w:name="_PAR__10_b1601780_8729_4d87_82ca_69d58f5"/>
      <w:bookmarkEnd w:id="17"/>
      <w:bookmarkEnd w:id="18"/>
      <w:r>
        <w:rPr>
          <w:rFonts w:eastAsia="Arial" w:cs="Arial" w:ascii="Arial" w:hAnsi="Arial"/>
          <w:szCs w:val="22"/>
        </w:rPr>
        <w:t>COMMITTEE AMENDMENT “      ” to H.P. 368, L.D. 600, “An Act to Initiate Recounts in Tied Elections”</w:t>
      </w:r>
    </w:p>
    <w:p>
      <w:pPr>
        <w:pStyle w:val="Normal"/>
        <w:ind w:left="360" w:firstLine="360"/>
        <w:rPr>
          <w:rFonts w:ascii="Arial" w:hAnsi="Arial" w:eastAsia="Arial" w:cs="Arial"/>
        </w:rPr>
      </w:pPr>
      <w:bookmarkStart w:id="19" w:name="_AMEND_TITLE__b8c44a5e_34dc_4cc3_aba6_72"/>
      <w:bookmarkStart w:id="20" w:name="_PAR__10_b1601780_8729_4d87_82ca_69d58f5"/>
      <w:bookmarkStart w:id="21" w:name="_PAR__11_bf295594_b04b_4b99_b204_a425cf1"/>
      <w:bookmarkStart w:id="22" w:name="_INSTRUCTION__cce40eb9_691f_42eb_9f63_bb"/>
      <w:bookmarkEnd w:id="19"/>
      <w:bookmarkEnd w:id="20"/>
      <w:bookmarkEnd w:id="21"/>
      <w:bookmarkEnd w:id="22"/>
      <w:r>
        <w:rPr>
          <w:rFonts w:eastAsia="Arial" w:cs="Arial" w:ascii="Arial" w:hAnsi="Arial"/>
        </w:rPr>
        <w:t>Amend the bill in section 2 in the 3rd indented paragraph in the first line (page 1, line 8 in L.D.) by striking out the following: "</w:t>
      </w:r>
      <w:r>
        <w:rPr>
          <w:rFonts w:eastAsia="Arial" w:cs="Arial" w:ascii="Arial" w:hAnsi="Arial"/>
          <w:u w:val="single"/>
        </w:rPr>
        <w:t>declared</w:t>
      </w:r>
      <w:r>
        <w:rPr>
          <w:rFonts w:eastAsia="Arial" w:cs="Arial" w:ascii="Arial" w:hAnsi="Arial"/>
        </w:rPr>
        <w:t>" and inserting the following: '</w:t>
      </w:r>
      <w:r>
        <w:rPr>
          <w:rFonts w:eastAsia="Arial" w:cs="Arial" w:ascii="Arial" w:hAnsi="Arial"/>
          <w:u w:val="single"/>
        </w:rPr>
        <w:t>apparent</w:t>
      </w:r>
      <w:r>
        <w:rPr>
          <w:rFonts w:eastAsia="Arial" w:cs="Arial" w:ascii="Arial" w:hAnsi="Arial"/>
        </w:rPr>
        <w:t>'</w:t>
      </w:r>
    </w:p>
    <w:p>
      <w:pPr>
        <w:pStyle w:val="Normal"/>
        <w:ind w:left="360" w:firstLine="360"/>
        <w:rPr>
          <w:rFonts w:ascii="Arial" w:hAnsi="Arial" w:eastAsia="Arial" w:cs="Arial"/>
        </w:rPr>
      </w:pPr>
      <w:bookmarkStart w:id="23" w:name="_PAR__11_bf295594_b04b_4b99_b204_a425cf1"/>
      <w:bookmarkStart w:id="24" w:name="_INSTRUCTION__cce40eb9_691f_42eb_9f63_bb"/>
      <w:bookmarkStart w:id="25" w:name="_PAR__12_6bb9d552_74b2_46eb_bd5c_c4121c7"/>
      <w:bookmarkStart w:id="26" w:name="_INSTRUCTION__c5fbde28_5c26_48ad_a39b_20"/>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6bb9d552_74b2_46eb_bd5c_c4121c7"/>
      <w:bookmarkStart w:id="28" w:name="_INSTRUCTION__c5fbde28_5c26_48ad_a39b_20"/>
      <w:bookmarkStart w:id="29" w:name="_SUMMARY__953a7110_7dca_4aa4_95cd_62eb5e"/>
      <w:bookmarkStart w:id="30" w:name="_PAR__13_3b1092f1_6f25_41b5_b2d8_a296f71"/>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3b1092f1_6f25_41b5_b2d8_a296f71"/>
      <w:bookmarkStart w:id="32" w:name="_PAR__14_1198aaa7_8c2e_4e9b_a999_f0f725a"/>
      <w:bookmarkEnd w:id="31"/>
      <w:bookmarkEnd w:id="32"/>
      <w:r>
        <w:rPr>
          <w:rFonts w:eastAsia="Arial" w:cs="Arial" w:ascii="Arial" w:hAnsi="Arial"/>
        </w:rPr>
        <w:t>This amendment replaces the term "declared winner" with the term "apparent winner" to identify a candidate who is not eligible to request a recount.</w:t>
      </w:r>
    </w:p>
    <w:p>
      <w:pPr>
        <w:pStyle w:val="Normal"/>
        <w:keepNext w:val="true"/>
        <w:ind w:left="360" w:firstLine="360"/>
        <w:rPr>
          <w:rFonts w:ascii="Arial" w:hAnsi="Arial" w:eastAsia="Arial" w:cs="Arial"/>
        </w:rPr>
      </w:pPr>
      <w:bookmarkStart w:id="33" w:name="_PAR__14_1198aaa7_8c2e_4e9b_a999_f0f725a"/>
      <w:bookmarkStart w:id="34" w:name="_PAR__15_b8601fcb_f7a0_4374_9930_e903884"/>
      <w:bookmarkEnd w:id="33"/>
      <w:bookmarkEnd w:id="34"/>
      <w:r>
        <w:rPr>
          <w:rFonts w:eastAsia="Arial" w:cs="Arial" w:ascii="Arial" w:hAnsi="Arial"/>
        </w:rPr>
        <w:t>The preliminary fiscal impact statement identified a potential unfunded state mandate in the requirements that municipal clerks automatically initiate recounts in the case of tie votes when secret ballots are used for elections of town officials or for municipal referenda elections at town meetings.</w:t>
      </w:r>
    </w:p>
    <w:p>
      <w:pPr>
        <w:pStyle w:val="Normal"/>
        <w:keepNext w:val="true"/>
        <w:ind w:left="360" w:firstLine="360"/>
        <w:rPr>
          <w:rFonts w:ascii="Arial" w:hAnsi="Arial" w:eastAsia="Arial" w:cs="Arial"/>
        </w:rPr>
      </w:pPr>
      <w:bookmarkStart w:id="35" w:name="_PAR__15_b8601fcb_f7a0_4374_9930_e903884"/>
      <w:bookmarkStart w:id="36" w:name="_PAR__16_df34c1af_966a_453e_bbe7_0ff1140"/>
      <w:bookmarkEnd w:id="35"/>
      <w:bookmarkEnd w:id="36"/>
      <w:r>
        <w:rPr>
          <w:rFonts w:eastAsia="Arial" w:cs="Arial" w:ascii="Arial" w:hAnsi="Arial"/>
        </w:rPr>
        <w:t>The committee reviewed the preliminary fiscal impact statement and determined that because the likelihood of tie votes occurring in municipalities where secret ballots are used for elections of town officials or for municipal referenda elections at town meetings would be so infrequent the requirement likely will not have significant costs and does not require an expansion or modification of activities so as to necessitate additional expenditures. Additionally, organizations representing municipal interests expressed support for the bill, noting that it streamlined the process, and indicated that the bill's changes may be able to, in certain situations, save municipalities costs associated with having to conduct a run-off election.</w:t>
      </w:r>
    </w:p>
    <w:p>
      <w:pPr>
        <w:pStyle w:val="Normal"/>
        <w:keepNext w:val="true"/>
        <w:spacing w:before="60" w:after="60"/>
        <w:ind w:left="360" w:hanging="0"/>
        <w:jc w:val="center"/>
        <w:rPr>
          <w:rFonts w:ascii="Arial" w:hAnsi="Arial" w:eastAsia="Arial" w:cs="Arial"/>
        </w:rPr>
      </w:pPr>
      <w:bookmarkStart w:id="37" w:name="_PAR__16_df34c1af_966a_453e_bbe7_0ff1140"/>
      <w:bookmarkStart w:id="38" w:name="_FISCAL_NOTE_REQUIRED__6d00c38b_f29b_486"/>
      <w:bookmarkStart w:id="39" w:name="_PAR__17_b764de47_4ae2_4bb9_8da2_2fc82ff"/>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3254d0d1_c797_4701_878a_461ef41"/>
      <w:bookmarkStart w:id="41" w:name="_SUMMARY__953a7110_7dca_4aa4_95cd_62eb5e"/>
      <w:bookmarkStart w:id="42" w:name="_FISCAL_NOTE_REQUIRED__6d00c38b_f29b_486"/>
      <w:bookmarkStart w:id="43" w:name="_PAR__17_b764de47_4ae2_4bb9_8da2_2fc82ff"/>
      <w:bookmarkStart w:id="44" w:name="_PAR__18_5efd9aa8_8cda_4502_8bc6_72f29b3"/>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itiate Recounts in Tied Elections</w:t>
    </w:r>
  </w:p>
  <w:p>
    <w:pPr>
      <w:pStyle w:val="Normal"/>
      <w:suppressLineNumbers/>
      <w:spacing w:before="0" w:after="0"/>
      <w:jc w:val="center"/>
      <w:rPr>
        <w:rFonts w:ascii="Arial" w:hAnsi="Arial" w:eastAsia="Arial" w:cs="Arial"/>
      </w:rPr>
    </w:pPr>
    <w:r>
      <w:rPr>
        <w:rFonts w:eastAsia="Arial" w:cs="Arial" w:ascii="Arial" w:hAnsi="Arial"/>
        <w:sz w:val="22"/>
      </w:rPr>
      <w:t>L.D. 6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