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5 Cent Fee for Bags in Retail Stor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8df19e3_8e9a_4b1a_8127_a85ee0c"/>
      <w:bookmarkStart w:id="1" w:name="_AMEND_TITLE__f7ce9faa_c9e7_4917_b2e6_81"/>
      <w:bookmarkStart w:id="2" w:name="_PAR__2_b83e4ac1_82da_4e38_9d06_4ab4da66"/>
      <w:bookmarkEnd w:id="1"/>
      <w:bookmarkEnd w:id="2"/>
      <w:r>
        <w:rPr>
          <w:rFonts w:eastAsia="Arial" w:cs="Arial" w:ascii="Arial" w:hAnsi="Arial"/>
          <w:caps/>
        </w:rPr>
        <w:t>L.D. 57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83e4ac1_82da_4e38_9d06_4ab4da66"/>
      <w:bookmarkStart w:id="4" w:name="_PAR__3_f6669b23_2099_40a9_95a7_ed5c70d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6669b23_2099_40a9_95a7_ed5c70db"/>
      <w:bookmarkStart w:id="6" w:name="_PAR__4_929a6791_ce50_4bbb_9f5a_d4ea9d9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29a6791_ce50_4bbb_9f5a_d4ea9d96"/>
      <w:bookmarkStart w:id="8" w:name="_PAR__5_62f52be9_9dd2_4bac_bb96_74568d8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2f52be9_9dd2_4bac_bb96_74568d84"/>
      <w:bookmarkStart w:id="10" w:name="_PAR__6_3afbf5d8_4cc4_4395_a98f_8468e32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afbf5d8_4cc4_4395_a98f_8468e322"/>
      <w:bookmarkStart w:id="12" w:name="_PAR__7_1f25915f_5e0b_4bc1_9c6b_7515bfb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f25915f_5e0b_4bc1_9c6b_7515bfb9"/>
      <w:bookmarkStart w:id="14" w:name="_PAR__8_3b062e3a_1767_49cb_9c16_7b5f527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b062e3a_1767_49cb_9c16_7b5f5274"/>
      <w:bookmarkStart w:id="16" w:name="_PAR__9_ad8b8d8c_a982_46f6_89dd_c52fa14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d8b8d8c_a982_46f6_89dd_c52fa142"/>
      <w:bookmarkStart w:id="18" w:name="_PAR__10_8b95e2cd_6cff_4f23_886d_c2c05b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67, L.D. 572, “An Act to Remove the 5 Cent Fee for Bags in Retail Stor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7ce9faa_c9e7_4917_b2e6_81"/>
      <w:bookmarkStart w:id="20" w:name="_PAR__10_8b95e2cd_6cff_4f23_886d_c2c05bf"/>
      <w:bookmarkStart w:id="21" w:name="_INSTRUCTION__b0efaa2a_3637_4c9d_8cee_26"/>
      <w:bookmarkStart w:id="22" w:name="_PAR__11_25d092e8_824b_43a4_9291_716d83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25d092e8_824b_43a4_9291_716d83d"/>
      <w:bookmarkStart w:id="24" w:name="_PAR__12_7b7e380a_a906_49bc_82a5_303d716"/>
      <w:bookmarkEnd w:id="23"/>
      <w:bookmarkEnd w:id="24"/>
      <w:r>
        <w:rPr>
          <w:rFonts w:eastAsia="Arial" w:cs="Arial" w:ascii="Arial" w:hAnsi="Arial"/>
          <w:b/>
        </w:rPr>
        <w:t>'An Act to Amend the Law Restricting the Use of Single-use Bags at Retail Establishment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b0efaa2a_3637_4c9d_8cee_26"/>
      <w:bookmarkStart w:id="26" w:name="_PAR__12_7b7e380a_a906_49bc_82a5_303d716"/>
      <w:bookmarkStart w:id="27" w:name="_PAR__13_7e26baa3_7b60_4602_8628_32e0c20"/>
      <w:bookmarkStart w:id="28" w:name="_INSTRUCTION__707960f9_a6e8_441a_a79c_b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7e26baa3_7b60_4602_8628_32e0c20"/>
      <w:bookmarkStart w:id="30" w:name="_INSTRUCTION__707960f9_a6e8_441a_a79c_bb"/>
      <w:bookmarkStart w:id="31" w:name="_INSTRUCTION__832a555d_cb09_4f40_af8b_9d"/>
      <w:bookmarkStart w:id="32" w:name="_PAR__14_ba848763_bcc9_4702_af30_b8842a9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ba848763_bcc9_4702_af30_b8842a9"/>
      <w:bookmarkStart w:id="34" w:name="_PAR__15_58d97d81_3dfd_41c4_8dde_68b9115"/>
      <w:bookmarkEnd w:id="33"/>
      <w:bookmarkEnd w:id="3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8 MRSA §1611, sub-§1, ¶G,</w:t>
      </w:r>
      <w:r>
        <w:rPr>
          <w:rFonts w:eastAsia="Arial" w:cs="Arial" w:ascii="Arial" w:hAnsi="Arial"/>
        </w:rPr>
        <w:t xml:space="preserve"> as enacted by PL 2019, c. 346, §2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5_58d97d81_3dfd_41c4_8dde_68b9115"/>
      <w:bookmarkStart w:id="36" w:name="_PAR__16_5b26ffac_3e0a_42a9_81df_d39eee8"/>
      <w:bookmarkEnd w:id="35"/>
      <w:bookmarkEnd w:id="36"/>
      <w:r>
        <w:rPr>
          <w:rFonts w:eastAsia="Arial" w:cs="Arial" w:ascii="Arial" w:hAnsi="Arial"/>
        </w:rPr>
        <w:t xml:space="preserve">G.  "Reusable bag" means a bag with </w:t>
      </w:r>
      <w:r>
        <w:rPr>
          <w:rFonts w:eastAsia="Arial" w:cs="Arial" w:ascii="Arial" w:hAnsi="Arial"/>
          <w:u w:val="single"/>
        </w:rPr>
        <w:t>stitched</w:t>
      </w:r>
      <w:r>
        <w:rPr>
          <w:rFonts w:eastAsia="Arial" w:cs="Arial" w:ascii="Arial" w:hAnsi="Arial"/>
        </w:rPr>
        <w:t xml:space="preserve"> handles that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16_5b26ffac_3e0a_42a9_81df_d39eee8"/>
      <w:bookmarkStart w:id="38" w:name="_PAR__17_ca0885cb_89f5_4d4b_a2a2_b997f59"/>
      <w:bookmarkEnd w:id="37"/>
      <w:bookmarkEnd w:id="38"/>
      <w:r>
        <w:rPr>
          <w:rFonts w:eastAsia="Arial" w:cs="Arial" w:ascii="Arial" w:hAnsi="Arial"/>
        </w:rPr>
        <w:t>(1)  Is designed and manufactured to withstand a minimum of 75 repeated uses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17_ca0885cb_89f5_4d4b_a2a2_b997f59"/>
      <w:bookmarkStart w:id="40" w:name="_PAR__18_af105eaf_38ba_47ec_bfc3_df6c328"/>
      <w:bookmarkEnd w:id="39"/>
      <w:bookmarkEnd w:id="40"/>
      <w:r>
        <w:rPr>
          <w:rFonts w:eastAsia="Arial" w:cs="Arial" w:ascii="Arial" w:hAnsi="Arial"/>
          <w:strike/>
        </w:rPr>
        <w:t>(2)  Is machine washable or made from a material that can be cleaned and disinfected regularly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PAR__18_af105eaf_38ba_47ec_bfc3_df6c328"/>
      <w:bookmarkStart w:id="42" w:name="_PAR__19_596d87d2_09e5_441a_b316_6f7c712"/>
      <w:bookmarkEnd w:id="41"/>
      <w:bookmarkEnd w:id="42"/>
      <w:r>
        <w:rPr>
          <w:rFonts w:eastAsia="Arial" w:cs="Arial" w:ascii="Arial" w:hAnsi="Arial"/>
        </w:rPr>
        <w:t xml:space="preserve">(3)  </w:t>
      </w:r>
      <w:r>
        <w:rPr>
          <w:rFonts w:eastAsia="Arial" w:cs="Arial" w:ascii="Arial" w:hAnsi="Arial"/>
          <w:strike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made from </w:t>
      </w:r>
      <w:r>
        <w:rPr>
          <w:rFonts w:eastAsia="Arial" w:cs="Arial" w:ascii="Arial" w:hAnsi="Arial"/>
          <w:strike/>
        </w:rPr>
        <w:t>plastic is at least 4 mils thick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lypropylene fabric, polyethylene terephthalate nonwoven fabric, nylon, cloth, hemp or other machine washable fabric</w:t>
      </w:r>
      <w:r>
        <w:rPr>
          <w:rFonts w:eastAsia="Arial" w:cs="Arial" w:ascii="Arial" w:hAnsi="Arial"/>
        </w:rPr>
        <w:t>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19_596d87d2_09e5_441a_b316_6f7c712"/>
      <w:bookmarkStart w:id="44" w:name="_PAR__20_fde434c5_cc6f_4014_8f71_d18f90d"/>
      <w:bookmarkEnd w:id="43"/>
      <w:bookmarkEnd w:id="44"/>
      <w:r>
        <w:rPr>
          <w:rFonts w:eastAsia="Arial" w:cs="Arial" w:ascii="Arial" w:hAnsi="Arial"/>
        </w:rPr>
        <w:t>(4)  Has the capability of carrying a minimum of 18 pounds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INSTRUCTION__832a555d_cb09_4f40_af8b_9d"/>
      <w:bookmarkStart w:id="46" w:name="_PAR__20_fde434c5_cc6f_4014_8f71_d18f90d"/>
      <w:bookmarkStart w:id="47" w:name="_PAR__21_a5f3e3fe_2597_49fb_b018_0de70de"/>
      <w:bookmarkStart w:id="48" w:name="_INSTRUCTION__835cb7d2_c563_4437_8d3c_a1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21_a5f3e3fe_2597_49fb_b018_0de70de"/>
      <w:bookmarkStart w:id="50" w:name="_INSTRUCTION__835cb7d2_c563_4437_8d3c_a1"/>
      <w:bookmarkStart w:id="51" w:name="_SUMMARY__d51332ac_913a_4fa3_93a5_ab6fa8"/>
      <w:bookmarkStart w:id="52" w:name="_PAR__22_9b0ff49c_caa8_4b01_bc76_df83114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GE__1_d8df19e3_8e9a_4b1a_8127_a85ee0c"/>
      <w:bookmarkStart w:id="54" w:name="_PAR__22_9b0ff49c_caa8_4b01_bc76_df83114"/>
      <w:bookmarkStart w:id="55" w:name="_PAR__23_e10f9880_0a7d_4527_901a_d733306"/>
      <w:bookmarkEnd w:id="54"/>
      <w:r>
        <w:rPr>
          <w:rFonts w:eastAsia="Arial" w:cs="Arial" w:ascii="Arial" w:hAnsi="Arial"/>
        </w:rPr>
        <w:t xml:space="preserve">This amendment replaces the bill and changes the title. The amendment, instead of removing the 5¢ fee on the use of recycled paper bags and reusable bags made of plastic as in the bill, provides that a reusable bag must have stitched handles and be made from polypropylene fabric, polyethylene terephthalate nonwoven fabric, nylon, cloth, hemp or </w:t>
      </w:r>
      <w:bookmarkStart w:id="56" w:name="_PAR__2_52d1643f_38cb_40ed_885b_6230f248"/>
      <w:bookmarkStart w:id="57" w:name="_PAGE__2_03dae257_f204_43da_93be_385d517"/>
      <w:bookmarkStart w:id="58" w:name="_PAGE_SPLIT__f725c72c_90b9_4e4e_93ff_8fc"/>
      <w:bookmarkEnd w:id="53"/>
      <w:bookmarkEnd w:id="55"/>
      <w:r>
        <w:rPr>
          <w:rFonts w:eastAsia="Arial" w:cs="Arial" w:ascii="Arial" w:hAnsi="Arial"/>
        </w:rPr>
        <w:t>o</w:t>
      </w:r>
      <w:bookmarkEnd w:id="58"/>
      <w:r>
        <w:rPr>
          <w:rFonts w:eastAsia="Arial" w:cs="Arial" w:ascii="Arial" w:hAnsi="Arial"/>
        </w:rPr>
        <w:t>ther machine washable fabric.  The amendment removes the emergency preamble and emergency clause.</w:t>
      </w:r>
      <w:bookmarkEnd w:id="51"/>
      <w:bookmarkEnd w:id="56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Restricting the Use of Single-use Bags at Retail Establish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