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Certification for Certain Mental Health Rehabilitation Technicians</w:t>
      </w:r>
    </w:p>
    <w:p>
      <w:pPr>
        <w:pStyle w:val="Normal"/>
        <w:spacing w:before="100" w:after="240"/>
        <w:ind w:left="360" w:hanging="0"/>
        <w:jc w:val="right"/>
        <w:rPr>
          <w:rFonts w:ascii="Arial" w:hAnsi="Arial" w:eastAsia="Arial" w:cs="Arial"/>
          <w:caps/>
        </w:rPr>
      </w:pPr>
      <w:bookmarkStart w:id="0" w:name="_PAGE__1_1b3487ca_4e46_41da_a309_aa0627f"/>
      <w:bookmarkStart w:id="1" w:name="_AMEND_TITLE__c20405a5_6846_4062_8e1e_98"/>
      <w:bookmarkStart w:id="2" w:name="_PAR__2_2c6d8dcf_3110_43ce_be72_a691ea1d"/>
      <w:bookmarkEnd w:id="0"/>
      <w:bookmarkEnd w:id="1"/>
      <w:bookmarkEnd w:id="2"/>
      <w:r>
        <w:rPr>
          <w:rFonts w:eastAsia="Arial" w:cs="Arial" w:ascii="Arial" w:hAnsi="Arial"/>
          <w:caps/>
        </w:rPr>
        <w:t>L.D. 504</w:t>
      </w:r>
    </w:p>
    <w:p>
      <w:pPr>
        <w:pStyle w:val="Normal"/>
        <w:tabs>
          <w:tab w:val="clear" w:pos="720"/>
          <w:tab w:val="right" w:pos="8928" w:leader="none"/>
        </w:tabs>
        <w:spacing w:before="100" w:after="360"/>
        <w:ind w:left="360" w:hanging="0"/>
        <w:rPr>
          <w:rFonts w:ascii="Arial" w:hAnsi="Arial" w:eastAsia="Arial" w:cs="Arial"/>
        </w:rPr>
      </w:pPr>
      <w:bookmarkStart w:id="3" w:name="_PAR__2_2c6d8dcf_3110_43ce_be72_a691ea1d"/>
      <w:bookmarkStart w:id="4" w:name="_PAR__3_13ee1897_7b5c_4eeb_b2e1_d332a5a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3ee1897_7b5c_4eeb_b2e1_d332a5af"/>
      <w:bookmarkStart w:id="6" w:name="_PAR__4_5a4e2e45_b6cd_4b78_b9f0_d7f09196"/>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a4e2e45_b6cd_4b78_b9f0_d7f09196"/>
      <w:bookmarkStart w:id="8" w:name="_PAR__5_2b4a69f1_2ea5_4fbb_998b_fd3a193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b4a69f1_2ea5_4fbb_998b_fd3a1932"/>
      <w:bookmarkStart w:id="10" w:name="_PAR__6_1c1770c6_46e8_4f53_9e27_32d0380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1770c6_46e8_4f53_9e27_32d03808"/>
      <w:bookmarkStart w:id="12" w:name="_PAR__7_f277f471_13e2_4643_aaf1_b47d42c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277f471_13e2_4643_aaf1_b47d42c4"/>
      <w:bookmarkStart w:id="14" w:name="_PAR__8_9c1d2850_b0d3_44f7_bff9_cc216ea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c1d2850_b0d3_44f7_bff9_cc216ea9"/>
      <w:bookmarkStart w:id="16" w:name="_PAR__9_877588ee_3b08_436e_9fb5_9a1697b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77588ee_3b08_436e_9fb5_9a1697b3"/>
      <w:bookmarkStart w:id="18" w:name="_PAR__10_42b375a1_6689_47de_a0f6_0dc4a25"/>
      <w:bookmarkEnd w:id="17"/>
      <w:bookmarkEnd w:id="18"/>
      <w:r>
        <w:rPr>
          <w:rFonts w:eastAsia="Arial" w:cs="Arial" w:ascii="Arial" w:hAnsi="Arial"/>
          <w:szCs w:val="22"/>
        </w:rPr>
        <w:t>COMMITTEE AMENDMENT “      ” to H.P. 367, L.D. 504, “Resolve, Regarding Certification for Certain Mental Health Rehabilitation Technicians”</w:t>
      </w:r>
    </w:p>
    <w:p>
      <w:pPr>
        <w:pStyle w:val="Normal"/>
        <w:ind w:left="360" w:firstLine="360"/>
        <w:rPr>
          <w:rFonts w:ascii="Arial" w:hAnsi="Arial" w:eastAsia="Arial" w:cs="Arial"/>
        </w:rPr>
      </w:pPr>
      <w:bookmarkStart w:id="19" w:name="_AMEND_TITLE__c20405a5_6846_4062_8e1e_98"/>
      <w:bookmarkStart w:id="20" w:name="_PAR__10_42b375a1_6689_47de_a0f6_0dc4a25"/>
      <w:bookmarkStart w:id="21" w:name="_INSTRUCTION__1761a70a_b8a6_4968_970e_67"/>
      <w:bookmarkStart w:id="22" w:name="_PAR__11_249142de_d064_4633_afd3_9f88bd0"/>
      <w:bookmarkEnd w:id="19"/>
      <w:bookmarkEnd w:id="20"/>
      <w:bookmarkEnd w:id="21"/>
      <w:bookmarkEnd w:id="22"/>
      <w:r>
        <w:rPr>
          <w:rFonts w:eastAsia="Arial" w:cs="Arial" w:ascii="Arial" w:hAnsi="Arial"/>
        </w:rPr>
        <w:t>Amend the resolve by inserting after the title and before section 1 the following:</w:t>
      </w:r>
    </w:p>
    <w:p>
      <w:pPr>
        <w:pStyle w:val="Normal"/>
        <w:ind w:left="360" w:firstLine="360"/>
        <w:rPr>
          <w:rFonts w:ascii="Arial" w:hAnsi="Arial" w:eastAsia="Arial" w:cs="Arial"/>
        </w:rPr>
      </w:pPr>
      <w:bookmarkStart w:id="23" w:name="_PAR__11_249142de_d064_4633_afd3_9f88bd0"/>
      <w:bookmarkStart w:id="24" w:name="_PAR__12_bb1d25a2_fe0d_4973_b696_9c51130"/>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bb1d25a2_fe0d_4973_b696_9c51130"/>
      <w:bookmarkStart w:id="26" w:name="_PAR__13_49ad904e_7dae_48a6_b036_34b6b70"/>
      <w:bookmarkEnd w:id="25"/>
      <w:bookmarkEnd w:id="26"/>
      <w:r>
        <w:rPr>
          <w:rFonts w:eastAsia="Arial" w:cs="Arial" w:ascii="Arial" w:hAnsi="Arial"/>
          <w:b/>
          <w:sz w:val="24"/>
        </w:rPr>
        <w:t>Whereas,</w:t>
      </w:r>
      <w:r>
        <w:rPr>
          <w:rFonts w:eastAsia="Arial" w:cs="Arial" w:ascii="Arial" w:hAnsi="Arial"/>
        </w:rPr>
        <w:t xml:space="preserve"> this legislation implements a recommendation of the Working Group on Mental Health to address critical workforce shortages and reduce barriers to employment for those providing mental health services; and</w:t>
      </w:r>
    </w:p>
    <w:p>
      <w:pPr>
        <w:pStyle w:val="Normal"/>
        <w:ind w:left="360" w:firstLine="360"/>
        <w:rPr>
          <w:rFonts w:ascii="Arial" w:hAnsi="Arial" w:eastAsia="Arial" w:cs="Arial"/>
        </w:rPr>
      </w:pPr>
      <w:bookmarkStart w:id="27" w:name="_PAR__13_49ad904e_7dae_48a6_b036_34b6b70"/>
      <w:bookmarkStart w:id="28" w:name="_PAR__14_e7898449_15eb_43f8_9281_123b70b"/>
      <w:bookmarkEnd w:id="27"/>
      <w:bookmarkEnd w:id="28"/>
      <w:r>
        <w:rPr>
          <w:rFonts w:eastAsia="Arial" w:cs="Arial" w:ascii="Arial" w:hAnsi="Arial"/>
          <w:b/>
          <w:sz w:val="24"/>
        </w:rPr>
        <w:t>Whereas,</w:t>
      </w:r>
      <w:r>
        <w:rPr>
          <w:rFonts w:eastAsia="Arial" w:cs="Arial" w:ascii="Arial" w:hAnsi="Arial"/>
        </w:rPr>
        <w:t xml:space="preserve"> this legislation requires the Department of Health and Human Services to amend its guidelines for mental health rehabilitation technician/community certification to allow an individual with a bachelor’s degree or graduate-level degree in a mental health-related field to receive certification; and</w:t>
      </w:r>
    </w:p>
    <w:p>
      <w:pPr>
        <w:pStyle w:val="Normal"/>
        <w:ind w:left="360" w:firstLine="360"/>
        <w:rPr>
          <w:rFonts w:ascii="Arial" w:hAnsi="Arial" w:eastAsia="Arial" w:cs="Arial"/>
        </w:rPr>
      </w:pPr>
      <w:bookmarkStart w:id="29" w:name="_PAR__14_e7898449_15eb_43f8_9281_123b70b"/>
      <w:bookmarkStart w:id="30" w:name="_PAR__15_9f074bf2_6552_47c9_b5a1_de7dbc7"/>
      <w:bookmarkEnd w:id="29"/>
      <w:bookmarkEnd w:id="30"/>
      <w:r>
        <w:rPr>
          <w:rFonts w:eastAsia="Arial" w:cs="Arial" w:ascii="Arial" w:hAnsi="Arial"/>
          <w:b/>
          <w:sz w:val="24"/>
        </w:rPr>
        <w:t>Whereas,</w:t>
      </w:r>
      <w:r>
        <w:rPr>
          <w:rFonts w:eastAsia="Arial" w:cs="Arial" w:ascii="Arial" w:hAnsi="Arial"/>
        </w:rPr>
        <w:t xml:space="preserve"> it is important that this legislation take effect as soon as possible so that the department can amend its guidelines no later than October 1, 2021; and</w:t>
      </w:r>
    </w:p>
    <w:p>
      <w:pPr>
        <w:pStyle w:val="Normal"/>
        <w:ind w:left="360" w:firstLine="360"/>
        <w:rPr>
          <w:rFonts w:ascii="Arial" w:hAnsi="Arial" w:eastAsia="Arial" w:cs="Arial"/>
        </w:rPr>
      </w:pPr>
      <w:bookmarkStart w:id="31" w:name="_PAR__15_9f074bf2_6552_47c9_b5a1_de7dbc7"/>
      <w:bookmarkStart w:id="32" w:name="_PAR__16_0050ce0b_8be6_4bb4_8b04_0ba56a1"/>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3" w:name="_INSTRUCTION__1761a70a_b8a6_4968_970e_67"/>
      <w:bookmarkStart w:id="34" w:name="_PAR__16_0050ce0b_8be6_4bb4_8b04_0ba56a1"/>
      <w:bookmarkStart w:id="35" w:name="_INSTRUCTION__f33d9148_4b31_4848_aed9_7c"/>
      <w:bookmarkStart w:id="36" w:name="_PAR__17_94c77805_1b0d_4176_913e_1738d93"/>
      <w:bookmarkEnd w:id="33"/>
      <w:bookmarkEnd w:id="34"/>
      <w:bookmarkEnd w:id="35"/>
      <w:bookmarkEnd w:id="36"/>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37" w:name="_PAR__17_94c77805_1b0d_4176_913e_1738d93"/>
      <w:bookmarkStart w:id="38" w:name="_PAR__18_60e9da6b_6b1a_4bc0_bd9e_5c24ee7"/>
      <w:bookmarkEnd w:id="37"/>
      <w:bookmarkEnd w:id="3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9" w:name="_INSTRUCTION__f33d9148_4b31_4848_aed9_7c"/>
      <w:bookmarkStart w:id="40" w:name="_PAR__18_60e9da6b_6b1a_4bc0_bd9e_5c24ee7"/>
      <w:bookmarkStart w:id="41" w:name="_PAR__19_658a0d4f_7628_429c_84af_ae498cc"/>
      <w:bookmarkStart w:id="42" w:name="_INSTRUCTION__a88f75d6_7c53_4f41_b5ba_c5"/>
      <w:bookmarkEnd w:id="39"/>
      <w:bookmarkEnd w:id="40"/>
      <w:bookmarkEnd w:id="41"/>
      <w:bookmarkEnd w:id="4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1b3487ca_4e46_41da_a309_aa0627f"/>
      <w:bookmarkStart w:id="44" w:name="_PAR__19_658a0d4f_7628_429c_84af_ae498cc"/>
      <w:bookmarkStart w:id="45" w:name="_INSTRUCTION__a88f75d6_7c53_4f41_b5ba_c5"/>
      <w:bookmarkStart w:id="46" w:name="_PAGE__2_9550d018_bd71_4a25_9b05_0a708bc"/>
      <w:bookmarkStart w:id="47" w:name="_SUMMARY__3b419b35_25c6_4218_afb6_101eaf"/>
      <w:bookmarkStart w:id="48" w:name="_PAR__2_de0c2ec5_1fb8_4d42_aefb_9622c6af"/>
      <w:bookmarkEnd w:id="43"/>
      <w:bookmarkEnd w:id="44"/>
      <w:bookmarkEnd w:id="45"/>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2_de0c2ec5_1fb8_4d42_aefb_9622c6af"/>
      <w:bookmarkStart w:id="50" w:name="_PAR__3_562a46d6_9138_4289_a420_3e6a438c"/>
      <w:bookmarkEnd w:id="49"/>
      <w:bookmarkEnd w:id="50"/>
      <w:r>
        <w:rPr>
          <w:rFonts w:eastAsia="Arial" w:cs="Arial" w:ascii="Arial" w:hAnsi="Arial"/>
        </w:rPr>
        <w:t>This amendment adds an emergency preamble and emergency clause to the resolve.</w:t>
      </w:r>
    </w:p>
    <w:p>
      <w:pPr>
        <w:pStyle w:val="Normal"/>
        <w:keepNext w:val="true"/>
        <w:spacing w:before="60" w:after="60"/>
        <w:ind w:left="360" w:hanging="0"/>
        <w:jc w:val="center"/>
        <w:rPr>
          <w:rFonts w:ascii="Arial" w:hAnsi="Arial" w:eastAsia="Arial" w:cs="Arial"/>
        </w:rPr>
      </w:pPr>
      <w:bookmarkStart w:id="51" w:name="_PAR__3_562a46d6_9138_4289_a420_3e6a438c"/>
      <w:bookmarkStart w:id="52" w:name="_FISCAL_NOTE_REQUIRED__1c7b8d11_f13e_4fa"/>
      <w:bookmarkStart w:id="53" w:name="_PAR__4_67fc47d8_1e41_4570_aa02_469fb405"/>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9550d018_bd71_4a25_9b05_0a708bc"/>
      <w:bookmarkStart w:id="55" w:name="_SUMMARY__3b419b35_25c6_4218_afb6_101eaf"/>
      <w:bookmarkStart w:id="56" w:name="_FISCAL_NOTE_REQUIRED__1c7b8d11_f13e_4fa"/>
      <w:bookmarkStart w:id="57" w:name="_PAR__4_67fc47d8_1e41_4570_aa02_469fb405"/>
      <w:bookmarkStart w:id="58" w:name="_PAR__5_d914f549_e668_4b49_934f_0c67d0ac"/>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Certification for Certain Mental Health Rehabilitation Technicians</w:t>
    </w:r>
  </w:p>
  <w:p>
    <w:pPr>
      <w:pStyle w:val="Normal"/>
      <w:suppressLineNumbers/>
      <w:spacing w:before="0" w:after="0"/>
      <w:jc w:val="center"/>
      <w:rPr>
        <w:rFonts w:ascii="Arial" w:hAnsi="Arial" w:eastAsia="Arial" w:cs="Arial"/>
      </w:rPr>
    </w:pPr>
    <w:r>
      <w:rPr>
        <w:rFonts w:eastAsia="Arial" w:cs="Arial" w:ascii="Arial" w:hAnsi="Arial"/>
        <w:sz w:val="22"/>
      </w:rPr>
      <w:t>L.D. 5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265</ItemId>
    <LRId>67882</LRId>
    <ParentItemId>128974</ParentItemId>
    <LRNumber>1814</LRNumber>
    <LDNumber>504</LDNumber>
    <PaperNumber>HP0367</PaperNumber>
    <ItemNumber>2</ItemNumber>
    <Legislature>130</Legislature>
    <LegislatureDescription>130th Legislature</LegislatureDescription>
    <Session>S1</Session>
    <SessionDescription>First Special Session</SessionDescription>
    <RequestTypeId>9</RequestTypeId>
    <RequestItemTypeCode>A</RequestItemTypeCode>
    <ItemBillTypeId>9</ItemBillTypeId>
    <AmendmentTypeCode>C</AmendmentTypeCode>
    <ParentRequestItemTypeCode>O</ParentRequestItemTypeCode>
    <IsConfidential>false</IsConfidential>
    <EmergencyFlag>A</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Resolve, Regarding Certification for Certain Mental Health Rehabilitation Technicians</LRTitle>
    <ItemTitle>Resolve, Regarding Certification for Certain Mental Health Rehabilitation Technicians</ItemTitle>
    <ParentItemTitle>Resolve, Regarding Certification for Certain Mental Health Rehabilitation Technicians</ParentItemTitle>
    <Chamber>H</Chamber>
    <DraftingCycleCount>1</DraftingCycleCount>
    <LatestDraftingActionId>97</LatestDraftingActionId>
    <LatestDraftingActionDate>2021-05-11T09:17:11</LatestDraftingActionDate>
    <LatestDrafterName>cmccarthyreid</LatestDrafterName>
    <LatestProoferName>ekeyes</LatestProoferName>
    <LatestTechName>clhall</LatestTech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3143A4" w:rsidRDefault="003143A4" w:rsidP="003143A4"&gt;&lt;w:pPr&gt;&lt;w:spacing w:after="240" /&gt;&lt;w:ind w:left="360" /&gt;&lt;w:jc w:val="right" /&gt;&lt;w:rPr&gt;&lt;w:caps /&gt;&lt;/w:rPr&gt;&lt;/w:pPr&gt;&lt;w:bookmarkStart w:id="0" w:name="_AMEND_TITLE__c20405a5_6846_4062_8e1e_98" /&gt;&lt;w:bookmarkStart w:id="1" w:name="_PAGE__1_1b3487ca_4e46_41da_a309_aa0627f" /&gt;&lt;w:bookmarkStart w:id="2" w:name="_PAR__2_2c6d8dcf_3110_43ce_be72_a691ea1d" /&gt;&lt;w:r&gt;&lt;w:rPr&gt;&lt;w:caps /&gt;&lt;/w:rPr&gt;&lt;w:t&gt;L.D. 504&lt;/w:t&gt;&lt;/w:r&gt;&lt;/w:p&gt;&lt;w:p w:rsidR="003143A4" w:rsidRDefault="003143A4" w:rsidP="003143A4"&gt;&lt;w:pPr&gt;&lt;w:tabs&gt;&lt;w:tab w:val="right" w:pos="8928" /&gt;&lt;/w:tabs&gt;&lt;w:spacing w:after="360" /&gt;&lt;w:ind w:left="360" /&gt;&lt;/w:pPr&gt;&lt;w:bookmarkStart w:id="3" w:name="_PAR__3_13ee1897_7b5c_4eeb_b2e1_d332a5af" /&gt;&lt;w:bookmarkEnd w:id="2" /&gt;&lt;w:r&gt;&lt;w:t&gt;Date:&lt;/w:t&gt;&lt;/w:r&gt;&lt;w:r&gt;&lt;w:tab /&gt;&lt;w:t&gt;(Filing No. H-         )&lt;/w:t&gt;&lt;/w:r&gt;&lt;/w:p&gt;&lt;w:p w:rsidR="003143A4" w:rsidRDefault="003143A4" w:rsidP="003143A4"&gt;&lt;w:pPr&gt;&lt;w:spacing w:before="600" w:after="300" /&gt;&lt;w:ind w:left="360" /&gt;&lt;w:jc w:val="center" /&gt;&lt;w:outlineLvl w:val="0" /&gt;&lt;/w:pPr&gt;&lt;w:bookmarkStart w:id="4" w:name="_PAR__4_5a4e2e45_b6cd_4b78_b9f0_d7f09196" /&gt;&lt;w:bookmarkEnd w:id="3" /&gt;&lt;w:r&gt;&lt;w:rPr&gt;&lt;w:rFonts w:cs="Arial" /&gt;&lt;w:b /&gt;&lt;w:bCs /&gt;&lt;w:caps /&gt;&lt;w:sz w:val="24" /&gt;&lt;w:szCs w:val="32" /&gt;&lt;/w:rPr&gt;&lt;w:t xml:space="preserve"&gt;Health Coverage, Insurance and Financial Services &lt;/w:t&gt;&lt;/w:r&gt;&lt;/w:p&gt;&lt;w:p w:rsidR="003143A4" w:rsidRDefault="003143A4" w:rsidP="003143A4"&gt;&lt;w:pPr&gt;&lt;w:spacing w:before="60" w:after="60" /&gt;&lt;w:ind w:left="720" /&gt;&lt;/w:pPr&gt;&lt;w:bookmarkStart w:id="5" w:name="_PAR__5_2b4a69f1_2ea5_4fbb_998b_fd3a1932" /&gt;&lt;w:bookmarkEnd w:id="4" /&gt;&lt;w:r&gt;&lt;w:t&gt;Reproduced and distributed under the direction of the Clerk of the House.&lt;/w:t&gt;&lt;/w:r&gt;&lt;/w:p&gt;&lt;w:p w:rsidR="003143A4" w:rsidRDefault="003143A4" w:rsidP="003143A4"&gt;&lt;w:pPr&gt;&lt;w:spacing w:before="160" w:after="0" /&gt;&lt;w:ind w:left="360" /&gt;&lt;w:jc w:val="center" /&gt;&lt;w:outlineLvl w:val="0" /&gt;&lt;w:rPr&gt;&lt;w:rFonts w:cs="Arial" /&gt;&lt;w:b /&gt;&lt;w:bCs /&gt;&lt;w:caps /&gt;&lt;w:sz w:val="24" /&gt;&lt;w:szCs w:val="32" /&gt;&lt;/w:rPr&gt;&lt;/w:pPr&gt;&lt;w:bookmarkStart w:id="6" w:name="_PAR__6_1c1770c6_46e8_4f53_9e27_32d03808" /&gt;&lt;w:bookmarkEnd w:id="5" /&gt;&lt;w:r&gt;&lt;w:rPr&gt;&lt;w:rFonts w:cs="Arial" /&gt;&lt;w:b /&gt;&lt;w:bCs /&gt;&lt;w:caps /&gt;&lt;w:sz w:val="24" /&gt;&lt;w:szCs w:val="32" /&gt;&lt;/w:rPr&gt;&lt;w:t&gt;STATE OF MAINE&lt;/w:t&gt;&lt;/w:r&gt;&lt;/w:p&gt;&lt;w:p w:rsidR="003143A4" w:rsidRDefault="003143A4" w:rsidP="003143A4"&gt;&lt;w:pPr&gt;&lt;w:spacing w:after="0" /&gt;&lt;w:ind w:left="360" /&gt;&lt;w:jc w:val="center" /&gt;&lt;w:outlineLvl w:val="0" /&gt;&lt;w:rPr&gt;&lt;w:rFonts w:cs="Arial" /&gt;&lt;w:b /&gt;&lt;w:bCs /&gt;&lt;w:caps /&gt;&lt;w:sz w:val="24" /&gt;&lt;w:szCs w:val="32" /&gt;&lt;/w:rPr&gt;&lt;/w:pPr&gt;&lt;w:bookmarkStart w:id="7" w:name="_PAR__7_f277f471_13e2_4643_aaf1_b47d42c4" /&gt;&lt;w:bookmarkEnd w:id="6" /&gt;&lt;w:r&gt;&lt;w:rPr&gt;&lt;w:rFonts w:cs="Arial" /&gt;&lt;w:b /&gt;&lt;w:bCs /&gt;&lt;w:caps /&gt;&lt;w:sz w:val="24" /&gt;&lt;w:szCs w:val="32" /&gt;&lt;/w:rPr&gt;&lt;w:t&gt;HOUSE OF REPRESENTATIVES&lt;/w:t&gt;&lt;/w:r&gt;&lt;/w:p&gt;&lt;w:p w:rsidR="003143A4" w:rsidRDefault="003143A4" w:rsidP="003143A4"&gt;&lt;w:pPr&gt;&lt;w:spacing w:after="0" /&gt;&lt;w:ind w:left="360" /&gt;&lt;w:jc w:val="center" /&gt;&lt;w:outlineLvl w:val="0" /&gt;&lt;w:rPr&gt;&lt;w:rFonts w:cs="Arial" /&gt;&lt;w:b /&gt;&lt;w:bCs /&gt;&lt;w:caps /&gt;&lt;w:sz w:val="24" /&gt;&lt;w:szCs w:val="32" /&gt;&lt;/w:rPr&gt;&lt;/w:pPr&gt;&lt;w:bookmarkStart w:id="8" w:name="_PAR__8_9c1d2850_b0d3_44f7_bff9_cc216ea9" /&gt;&lt;w:bookmarkEnd w:id="7" /&gt;&lt;w:r&gt;&lt;w:rPr&gt;&lt;w:rFonts w:cs="Arial" /&gt;&lt;w:b /&gt;&lt;w:bCs /&gt;&lt;w:caps /&gt;&lt;w:sz w:val="24" /&gt;&lt;w:szCs w:val="32" /&gt;&lt;/w:rPr&gt;&lt;w:t&gt;130th Legislature&lt;/w:t&gt;&lt;/w:r&gt;&lt;/w:p&gt;&lt;w:p w:rsidR="003143A4" w:rsidRDefault="003143A4" w:rsidP="003143A4"&gt;&lt;w:pPr&gt;&lt;w:spacing w:after="0" /&gt;&lt;w:ind w:left="360" /&gt;&lt;w:jc w:val="center" /&gt;&lt;w:outlineLvl w:val="0" /&gt;&lt;w:rPr&gt;&lt;w:rFonts w:cs="Arial" /&gt;&lt;w:b /&gt;&lt;w:bCs /&gt;&lt;w:caps /&gt;&lt;w:sz w:val="24" /&gt;&lt;w:szCs w:val="32" /&gt;&lt;/w:rPr&gt;&lt;/w:pPr&gt;&lt;w:bookmarkStart w:id="9" w:name="_PAR__9_877588ee_3b08_436e_9fb5_9a1697b3" /&gt;&lt;w:bookmarkEnd w:id="8" /&gt;&lt;w:r&gt;&lt;w:rPr&gt;&lt;w:rFonts w:cs="Arial" /&gt;&lt;w:b /&gt;&lt;w:bCs /&gt;&lt;w:caps /&gt;&lt;w:sz w:val="24" /&gt;&lt;w:szCs w:val="32" /&gt;&lt;/w:rPr&gt;&lt;w:t&gt;First Special Session&lt;/w:t&gt;&lt;/w:r&gt;&lt;/w:p&gt;&lt;w:p w:rsidR="003143A4" w:rsidRDefault="003143A4" w:rsidP="003143A4"&gt;&lt;w:pPr&gt;&lt;w:spacing w:before="400" w:after="200" /&gt;&lt;w:ind w:left="360" w:firstLine="360" /&gt;&lt;/w:pPr&gt;&lt;w:bookmarkStart w:id="10" w:name="_PAR__10_42b375a1_6689_47de_a0f6_0dc4a25" /&gt;&lt;w:bookmarkEnd w:id="9" /&gt;&lt;w:r&gt;&lt;w:rPr&gt;&lt;w:szCs w:val="22" /&gt;&lt;/w:rPr&gt;&lt;w:t&gt;COMMITTEE AMENDMENT “      ” to H.P. 367, L.D. 504, “Resolve, Regarding Certification for Certain Mental Health Rehabilitation Technicians”&lt;/w:t&gt;&lt;/w:r&gt;&lt;/w:p&gt;&lt;w:p w:rsidR="003143A4" w:rsidRDefault="003143A4" w:rsidP="003143A4"&gt;&lt;w:pPr&gt;&lt;w:ind w:left="360" w:firstLine="360" /&gt;&lt;/w:pPr&gt;&lt;w:bookmarkStart w:id="11" w:name="_INSTRUCTION__1761a70a_b8a6_4968_970e_67" /&gt;&lt;w:bookmarkStart w:id="12" w:name="_PAR__11_249142de_d064_4633_afd3_9f88bd0" /&gt;&lt;w:bookmarkEnd w:id="0" /&gt;&lt;w:bookmarkEnd w:id="10" /&gt;&lt;w:r&gt;&lt;w:t&gt;Amend the resolve by inserting after the title and before section 1 the following:&lt;/w:t&gt;&lt;/w:r&gt;&lt;/w:p&gt;&lt;w:p w:rsidR="003143A4" w:rsidRDefault="003143A4" w:rsidP="003143A4"&gt;&lt;w:pPr&gt;&lt;w:ind w:left="360" w:firstLine="360" /&gt;&lt;/w:pPr&gt;&lt;w:bookmarkStart w:id="13" w:name="_PAR__12_bb1d25a2_fe0d_4973_b696_9c51130" /&gt;&lt;w:bookmarkEnd w:id="12"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3143A4" w:rsidRDefault="003143A4" w:rsidP="003143A4"&gt;&lt;w:pPr&gt;&lt;w:ind w:left="360" w:firstLine="360" /&gt;&lt;/w:pPr&gt;&lt;w:bookmarkStart w:id="14" w:name="_PAR__13_49ad904e_7dae_48a6_b036_34b6b70" /&gt;&lt;w:bookmarkEnd w:id="13" /&gt;&lt;w:r&gt;&lt;w:rPr&gt;&lt;w:b /&gt;&lt;w:sz w:val="24" /&gt;&lt;/w:rPr&gt;&lt;w:t&gt;Whereas,&lt;/w:t&gt;&lt;/w:r&gt;&lt;w:r&gt;&lt;w:t xml:space="preserve"&gt; &lt;/w:t&gt;&lt;/w:r&gt;&lt;w:r w:rsidRPr="001453A5"&gt;&lt;w:t&gt;this legislation&lt;/w:t&gt;&lt;/w:r&gt;&lt;w:r&gt;&lt;w:t xml:space="preserve"&gt; &lt;/w:t&gt;&lt;/w:r&gt;&lt;w:r w:rsidRPr="001453A5"&gt;&lt;w:t&gt;implements a recommendation of the Working Group on Mental Health to address critical workforce shortages and reduce barriers to employment for those providing mental health services; and&lt;/w:t&gt;&lt;/w:r&gt;&lt;/w:p&gt;&lt;w:p w:rsidR="003143A4" w:rsidRDefault="003143A4" w:rsidP="003143A4"&gt;&lt;w:pPr&gt;&lt;w:ind w:left="360" w:firstLine="360" /&gt;&lt;/w:pPr&gt;&lt;w:bookmarkStart w:id="15" w:name="_PAR__14_e7898449_15eb_43f8_9281_123b70b" /&gt;&lt;w:bookmarkEnd w:id="14" /&gt;&lt;w:r&gt;&lt;w:rPr&gt;&lt;w:b /&gt;&lt;w:sz w:val="24" /&gt;&lt;/w:rPr&gt;&lt;w:t&gt;Whereas,&lt;/w:t&gt;&lt;/w:r&gt;&lt;w:r&gt;&lt;w:t xml:space="preserve"&gt; &lt;/w:t&gt;&lt;/w:r&gt;&lt;w:r w:rsidRPr="001453A5"&gt;&lt;w:t&gt;this legislation requires the Department of Health and Human Services to amend its guidelines for mental health rehabilitation technician/community certification to allow an individual with a bachelor’s degree or graduate&lt;/w:t&gt;&lt;/w:r&gt;&lt;w:r&gt;&lt;w:t&gt;-&lt;/w:t&gt;&lt;/w:r&gt;&lt;w:r w:rsidRPr="001453A5"&gt;&lt;w:t&gt;level degree in a mental&lt;/w:t&gt;&lt;/w:r&gt;&lt;w:r&gt;&lt;w:t xml:space="preserve"&gt; &lt;/w:t&gt;&lt;/w:r&gt;&lt;w:r w:rsidRPr="001453A5"&gt;&lt;w:t&gt;health&lt;/w:t&gt;&lt;/w:r&gt;&lt;w:r&gt;&lt;w:t&gt;-&lt;/w:t&gt;&lt;/w:r&gt;&lt;w:r w:rsidRPr="001453A5"&gt;&lt;w:t&gt;related field to receive certification; and&lt;/w:t&gt;&lt;/w:r&gt;&lt;/w:p&gt;&lt;w:p w:rsidR="003143A4" w:rsidRDefault="003143A4" w:rsidP="003143A4"&gt;&lt;w:pPr&gt;&lt;w:ind w:left="360" w:firstLine="360" /&gt;&lt;/w:pPr&gt;&lt;w:bookmarkStart w:id="16" w:name="_PAR__15_9f074bf2_6552_47c9_b5a1_de7dbc7" /&gt;&lt;w:bookmarkEnd w:id="15" /&gt;&lt;w:r&gt;&lt;w:rPr&gt;&lt;w:b /&gt;&lt;w:sz w:val="24" /&gt;&lt;/w:rPr&gt;&lt;w:t&gt;Whereas,&lt;/w:t&gt;&lt;/w:r&gt;&lt;w:r&gt;&lt;w:t xml:space="preserve"&gt; &lt;/w:t&gt;&lt;/w:r&gt;&lt;w:r w:rsidRPr="001453A5"&gt;&lt;w:t xml:space="preserve"&gt;it is important &lt;/w:t&gt;&lt;/w:r&gt;&lt;w:r&gt;&lt;w:t xml:space="preserve"&gt;that &lt;/w:t&gt;&lt;/w:r&gt;&lt;w:r w:rsidRPr="001453A5"&gt;&lt;w:t xml:space="preserve"&gt;this legislation take effect as soon as possible so that the &lt;/w:t&gt;&lt;/w:r&gt;&lt;w:r&gt;&lt;w:t&gt;d&lt;/w:t&gt;&lt;/w:r&gt;&lt;w:r w:rsidRPr="001453A5"&gt;&lt;w:t&gt;epartment can amend its guidelines no later than October 1, 2021; and&lt;/w:t&gt;&lt;/w:r&gt;&lt;/w:p&gt;&lt;w:p w:rsidR="003143A4" w:rsidRDefault="003143A4" w:rsidP="003143A4"&gt;&lt;w:pPr&gt;&lt;w:ind w:left="360" w:firstLine="360" /&gt;&lt;/w:pPr&gt;&lt;w:bookmarkStart w:id="17" w:name="_PAR__16_0050ce0b_8be6_4bb4_8b04_0ba56a1" /&gt;&lt;w:bookmarkEnd w:id="16"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 be it'&lt;/w:t&gt;&lt;/w:r&gt;&lt;/w:p&gt;&lt;w:p w:rsidR="003143A4" w:rsidRDefault="003143A4" w:rsidP="003143A4"&gt;&lt;w:pPr&gt;&lt;w:ind w:left="360" w:firstLine="360" /&gt;&lt;/w:pPr&gt;&lt;w:bookmarkStart w:id="18" w:name="_INSTRUCTION__f33d9148_4b31_4848_aed9_7c" /&gt;&lt;w:bookmarkStart w:id="19" w:name="_PAR__17_94c77805_1b0d_4176_913e_1738d93" /&gt;&lt;w:bookmarkEnd w:id="11" /&gt;&lt;w:bookmarkEnd w:id="17" /&gt;&lt;w:r&gt;&lt;w:t&gt;Amend the resolve by adding before the summary the following:&lt;/w:t&gt;&lt;/w:r&gt;&lt;/w:p&gt;&lt;w:p w:rsidR="003143A4" w:rsidRDefault="003143A4" w:rsidP="003143A4"&gt;&lt;w:pPr&gt;&lt;w:ind w:left="360" w:firstLine="360" /&gt;&lt;/w:pPr&gt;&lt;w:bookmarkStart w:id="20" w:name="_PAR__18_60e9da6b_6b1a_4bc0_bd9e_5c24ee7" /&gt;&lt;w:bookmarkEnd w:id="19" /&gt;&lt;w:r&gt;&lt;w:t&gt;'&lt;/w:t&gt;&lt;/w:r&gt;&lt;w:r&gt;&lt;w:rPr&gt;&lt;w:b /&gt;&lt;w:sz w:val="24" /&gt;&lt;/w:rPr&gt;&lt;w:t xml:space="preserve"&gt;Emergency clause.  &lt;/w:t&gt;&lt;/w:r&gt;&lt;w:r&gt;&lt;w:t&gt;In view of the emergency cited in the preamble, this legislation takes effect when approved.'&lt;/w:t&gt;&lt;/w:r&gt;&lt;/w:p&gt;&lt;w:p w:rsidR="003143A4" w:rsidRDefault="003143A4" w:rsidP="003143A4"&gt;&lt;w:pPr&gt;&lt;w:ind w:left="360" w:firstLine="360" /&gt;&lt;/w:pPr&gt;&lt;w:bookmarkStart w:id="21" w:name="_INSTRUCTION__a88f75d6_7c53_4f41_b5ba_c5" /&gt;&lt;w:bookmarkStart w:id="22" w:name="_PAR__19_658a0d4f_7628_429c_84af_ae498cc" /&gt;&lt;w:bookmarkEnd w:id="18" /&gt;&lt;w:bookmarkEnd w:id="20" /&gt;&lt;w:r&gt;&lt;w:t&gt;Amend the resolve by relettering or renumbering any nonconsecutive Part letter or section number to read consecutively.&lt;/w:t&gt;&lt;/w:r&gt;&lt;/w:p&gt;&lt;w:p w:rsidR="003143A4" w:rsidRDefault="003143A4" w:rsidP="003143A4"&gt;&lt;w:pPr&gt;&lt;w:keepNext /&gt;&lt;w:spacing w:before="240" /&gt;&lt;w:ind w:left="360" /&gt;&lt;w:jc w:val="center" /&gt;&lt;/w:pPr&gt;&lt;w:bookmarkStart w:id="23" w:name="_SUMMARY__3b419b35_25c6_4218_afb6_101eaf" /&gt;&lt;w:bookmarkStart w:id="24" w:name="_PAGE__2_9550d018_bd71_4a25_9b05_0a708bc" /&gt;&lt;w:bookmarkStart w:id="25" w:name="_PAR__2_de0c2ec5_1fb8_4d42_aefb_9622c6af" /&gt;&lt;w:bookmarkEnd w:id="1" /&gt;&lt;w:bookmarkEnd w:id="21" /&gt;&lt;w:bookmarkEnd w:id="22" /&gt;&lt;w:r&gt;&lt;w:rPr&gt;&lt;w:b /&gt;&lt;w:sz w:val="24" /&gt;&lt;/w:rPr&gt;&lt;w:t&gt;SUMMARY&lt;/w:t&gt;&lt;/w:r&gt;&lt;/w:p&gt;&lt;w:p w:rsidR="003143A4" w:rsidRDefault="003143A4" w:rsidP="003143A4"&gt;&lt;w:pPr&gt;&lt;w:keepNext /&gt;&lt;w:ind w:left="360" w:firstLine="360" /&gt;&lt;/w:pPr&gt;&lt;w:bookmarkStart w:id="26" w:name="_PAR__3_562a46d6_9138_4289_a420_3e6a438c" /&gt;&lt;w:bookmarkEnd w:id="25" /&gt;&lt;w:r&gt;&lt;w:t&gt;This amendment adds an emergency preamble and emergency clause to the resolve.&lt;/w:t&gt;&lt;/w:r&gt;&lt;/w:p&gt;&lt;w:p w:rsidR="003143A4" w:rsidRDefault="003143A4" w:rsidP="003143A4"&gt;&lt;w:pPr&gt;&lt;w:keepNext /&gt;&lt;w:spacing w:before="60" w:after="60" /&gt;&lt;w:ind w:left="360" /&gt;&lt;w:jc w:val="center" /&gt;&lt;/w:pPr&gt;&lt;w:bookmarkStart w:id="27" w:name="_FISCAL_NOTE_REQUIRED__1c7b8d11_f13e_4fa" /&gt;&lt;w:bookmarkStart w:id="28" w:name="_PAR__4_67fc47d8_1e41_4570_aa02_469fb405" /&gt;&lt;w:bookmarkEnd w:id="26" /&gt;&lt;w:r&gt;&lt;w:rPr&gt;&lt;w:b /&gt;&lt;/w:rPr&gt;&lt;w:t&gt;FISCAL NOTE REQUIRED&lt;/w:t&gt;&lt;/w:r&gt;&lt;/w:p&gt;&lt;w:p w:rsidR="00000000" w:rsidRPr="003143A4" w:rsidRDefault="003143A4" w:rsidP="003143A4"&gt;&lt;w:pPr&gt;&lt;w:spacing w:before="60" w:after="60" /&gt;&lt;w:ind w:left="360" /&gt;&lt;w:jc w:val="center" /&gt;&lt;w:rPr&gt;&lt;w:b /&gt;&lt;/w:rPr&gt;&lt;/w:pPr&gt;&lt;w:bookmarkStart w:id="29" w:name="_PAR__5_d914f549_e668_4b49_934f_0c67d0ac" /&gt;&lt;w:bookmarkEnd w:id="28" /&gt;&lt;w:r&gt;&lt;w:rPr&gt;&lt;w:b /&gt;&lt;/w:rPr&gt;&lt;w:t&gt;(See attached)&lt;/w:t&gt;&lt;/w:r&gt;&lt;w:bookmarkEnd w:id="23" /&gt;&lt;w:bookmarkEnd w:id="24" /&gt;&lt;w:bookmarkEnd w:id="27" /&gt;&lt;w:bookmarkEnd w:id="29" /&gt;&lt;/w:p&gt;&lt;w:sectPr w:rsidR="00000000" w:rsidRPr="003143A4" w:rsidSect="003143A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1b3487ca_4e46_41da_a309_aa0627f</BookmarkName>
                <Tables/>
              </ProcessedCheckInPage>
              <ProcessedCheckInPage>
                <PageNumber>2</PageNumber>
                <BookmarkName>_PAGE__2_9550d018_bd71_4a25_9b05_0a708bc</BookmarkName>
                <Tables/>
              </ProcessedCheckInPage>
            </Pages>
            <Paragraphs>
              <CheckInParagraphs>
                <PageNumber>1</PageNumber>
                <BookmarkName>_PAR__2_2c6d8dcf_3110_43ce_be72_a691ea1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3ee1897_7b5c_4eeb_b2e1_d332a5af</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a4e2e45_b6cd_4b78_b9f0_d7f0919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2b4a69f1_2ea5_4fbb_998b_fd3a193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1c1770c6_46e8_4f53_9e27_32d03808</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f277f471_13e2_4643_aaf1_b47d42c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9c1d2850_b0d3_44f7_bff9_cc216ea9</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877588ee_3b08_436e_9fb5_9a1697b3</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42b375a1_6689_47de_a0f6_0dc4a25</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249142de_d064_4633_afd3_9f88bd0</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bb1d25a2_fe0d_4973_b696_9c51130</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49ad904e_7dae_48a6_b036_34b6b70</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7898449_15eb_43f8_9281_123b70b</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9f074bf2_6552_47c9_b5a1_de7dbc7</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050ce0b_8be6_4bb4_8b04_0ba56a1</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94c77805_1b0d_4176_913e_1738d93</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60e9da6b_6b1a_4bc0_bd9e_5c24ee7</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658a0d4f_7628_429c_84af_ae498cc</BookmarkName>
                <StartingLineNumber>30</StartingLineNumber>
                <EndingLineNumber>31</EndingLineNumber>
                <PostTableLine>false</PostTableLine>
                <PostKeepWithNext>false</PostKeepWithNext>
                <RequiresSectionBreak>true</RequiresSectionBreak>
                <SectionStartingLineNumber>1</SectionStartingLineNumber>
              </CheckInParagraphs>
              <CheckInParagraphs>
                <PageNumber>2</PageNumber>
                <BookmarkName>_PAR__2_de0c2ec5_1fb8_4d42_aefb_9622c6a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562a46d6_9138_4289_a420_3e6a438c</BookmarkName>
                <StartingLineNumber>2</StartingLineNumber>
                <EndingLineNumber>2</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67fc47d8_1e41_4570_aa02_469fb405</BookmarkName>
                <StartingLineNumber>3</StartingLineNumber>
                <EndingLineNumber>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5_d914f549_e668_4b49_934f_0c67d0ac</BookmarkName>
                <StartingLineNumber>4</StartingLineNumber>
                <EndingLineNumber>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