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a Person Making Electrical Installations in the Person's Existing Bona Fide Personal Abode from Licensing and Permitting Requirement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1363751_9e84_4324_bbe9_b13bb44"/>
      <w:bookmarkStart w:id="1" w:name="_AMEND_TITLE__6d17b878_2d48_4a1a_9d7d_98"/>
      <w:bookmarkStart w:id="2" w:name="_PAR__2_b3b8c2e4_75ef_4eb6_8cd1_c606866a"/>
      <w:bookmarkEnd w:id="1"/>
      <w:bookmarkEnd w:id="2"/>
      <w:r>
        <w:rPr>
          <w:rFonts w:eastAsia="Arial" w:cs="Arial" w:ascii="Arial" w:hAnsi="Arial"/>
          <w:caps/>
        </w:rPr>
        <w:t>L.D. 545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3b8c2e4_75ef_4eb6_8cd1_c606866a"/>
      <w:bookmarkStart w:id="4" w:name="_PAR__3_3ed5f062_ec53_4f47_9803_75ae54ce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ed5f062_ec53_4f47_9803_75ae54ce"/>
      <w:bookmarkStart w:id="6" w:name="_PAR__4_6252a04c_a317_4112_8369_aa395df8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252a04c_a317_4112_8369_aa395df8"/>
      <w:bookmarkStart w:id="8" w:name="_PAR__5_11ff142e_e330_4510_aee9_1f15442b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11ff142e_e330_4510_aee9_1f15442b"/>
      <w:bookmarkStart w:id="10" w:name="_PAR__6_33f078f3_6bdd_4e2a_93e9_3fe4d68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33f078f3_6bdd_4e2a_93e9_3fe4d682"/>
      <w:bookmarkStart w:id="12" w:name="_PAR__7_affd2a0a_e015_4c4b_9dbe_5067ef08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ffd2a0a_e015_4c4b_9dbe_5067ef08"/>
      <w:bookmarkStart w:id="14" w:name="_PAR__8_a151cfe7_b6c6_4012_bb6b_a3341fd4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151cfe7_b6c6_4012_bb6b_a3341fd4"/>
      <w:bookmarkStart w:id="16" w:name="_PAR__9_2cba31bd_20fb_4e5e_b050_93c7aeb5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cba31bd_20fb_4e5e_b050_93c7aeb5"/>
      <w:bookmarkStart w:id="18" w:name="_PAR__10_294d5a0a_c6d5_4af6_ad82_e75f24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64, L.D. 545, “An Act to Exempt a Person Making Electrical Installations in the Person's Existing Bona Fide Personal Abode from Licensing and Permitting Requirement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d17b878_2d48_4a1a_9d7d_98"/>
      <w:bookmarkStart w:id="20" w:name="_PAR__10_294d5a0a_c6d5_4af6_ad82_e75f244"/>
      <w:bookmarkStart w:id="21" w:name="_PAR__11_b94b6895_5653_4e5f_a375_f9e72ea"/>
      <w:bookmarkStart w:id="22" w:name="_INSTRUCTION__136cfba2_f405_49b4_bdb6_f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in section 1 in subsection 5 in paragraph A-1 in the last 2 lines (page 1, lines 10 and 11 in L.D.) by striking out the following: "</w:t>
      </w:r>
      <w:r>
        <w:rPr>
          <w:rFonts w:eastAsia="Arial" w:cs="Arial" w:ascii="Arial" w:hAnsi="Arial"/>
          <w:u w:val="single"/>
        </w:rPr>
        <w:t>by that person or to be occupied by that person as the person's bona fide personal abod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d owned by that pers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b94b6895_5653_4e5f_a375_f9e72ea"/>
      <w:bookmarkStart w:id="24" w:name="_INSTRUCTION__136cfba2_f405_49b4_bdb6_ff"/>
      <w:bookmarkStart w:id="25" w:name="_PAR__12_90147af9_f965_48c3_81f2_7407c7d"/>
      <w:bookmarkStart w:id="26" w:name="_INSTRUCTION__d5d9ae46_f61e_4f42_88d0_bc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in section 4 in subsection 13 in the 3rd and 4th lines (page 2, lines 19 and 20 in L.D.) by striking out the following: "</w:t>
      </w:r>
      <w:r>
        <w:rPr>
          <w:rFonts w:eastAsia="Arial" w:cs="Arial" w:ascii="Arial" w:hAnsi="Arial"/>
          <w:u w:val="single"/>
        </w:rPr>
        <w:t>by that person or to be occupied by that person as the person's bona fide personal abode</w:t>
      </w:r>
      <w:r>
        <w:rPr>
          <w:rFonts w:eastAsia="Arial" w:cs="Arial" w:ascii="Arial" w:hAnsi="Arial"/>
        </w:rPr>
        <w:t>" and inserting the following: '</w:t>
      </w:r>
      <w:r>
        <w:rPr>
          <w:rFonts w:eastAsia="Arial" w:cs="Arial" w:ascii="Arial" w:hAnsi="Arial"/>
          <w:u w:val="single"/>
        </w:rPr>
        <w:t>and owned by that person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90147af9_f965_48c3_81f2_7407c7d"/>
      <w:bookmarkStart w:id="28" w:name="_INSTRUCTION__d5d9ae46_f61e_4f42_88d0_bc"/>
      <w:bookmarkStart w:id="29" w:name="_PAR__13_c8f37a99_6e5b_45d7_8ecc_a120336"/>
      <w:bookmarkStart w:id="30" w:name="_INSTRUCTION__cf9d8f33_b412_45e2_9de6_3e"/>
      <w:bookmarkEnd w:id="27"/>
      <w:bookmarkEnd w:id="28"/>
      <w:bookmarkEnd w:id="29"/>
      <w:bookmarkEnd w:id="3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PAR__13_c8f37a99_6e5b_45d7_8ecc_a120336"/>
      <w:bookmarkStart w:id="32" w:name="_INSTRUCTION__cf9d8f33_b412_45e2_9de6_3e"/>
      <w:bookmarkStart w:id="33" w:name="_SUMMARY__1369a204_ad61_4346_899d_5adf49"/>
      <w:bookmarkStart w:id="34" w:name="_PAR__14_4038fda2_c9fa_42f1_b9e8_a9a5feb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GE__1_a1363751_9e84_4324_bbe9_b13bb44"/>
      <w:bookmarkStart w:id="36" w:name="_SUMMARY__1369a204_ad61_4346_899d_5adf49"/>
      <w:bookmarkStart w:id="37" w:name="_PAR__14_4038fda2_c9fa_42f1_b9e8_a9a5feb"/>
      <w:bookmarkStart w:id="38" w:name="_PAR__15_f831ec96_41a8_4f83_9457_985746a"/>
      <w:bookmarkEnd w:id="37"/>
      <w:r>
        <w:rPr>
          <w:rFonts w:eastAsia="Arial" w:cs="Arial" w:ascii="Arial" w:hAnsi="Arial"/>
        </w:rPr>
        <w:t>This amendment specifies that the person making electrical installations in an existing single-family dwelling must own the property in order to qualify for the licensing and permitting exemptions in the bill.</w:t>
      </w:r>
      <w:bookmarkEnd w:id="35"/>
      <w:bookmarkEnd w:id="36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3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a Person Making Electrical Installations in the Person's Existing Bona Fide Personal Abode from Licensing and Permitting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