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umber of Hours Certain Minor Students May Work Under Certain Circumstances</w:t>
      </w:r>
    </w:p>
    <w:p>
      <w:pPr>
        <w:pStyle w:val="Normal"/>
        <w:spacing w:before="100" w:after="240"/>
        <w:ind w:left="360" w:hanging="0"/>
        <w:jc w:val="right"/>
        <w:rPr>
          <w:rFonts w:ascii="Arial" w:hAnsi="Arial" w:eastAsia="Arial" w:cs="Arial"/>
          <w:caps/>
        </w:rPr>
      </w:pPr>
      <w:bookmarkStart w:id="0" w:name="_PAGE__1_5ee35459_1f33_40a8_a006_85c4c03"/>
      <w:bookmarkStart w:id="1" w:name="_AMEND_TITLE__de867f59_523c_4091_b9eb_43"/>
      <w:bookmarkStart w:id="2" w:name="_PAR__2_bf3acc4e_3f93_4573_b7fa_7da1555c"/>
      <w:bookmarkEnd w:id="0"/>
      <w:bookmarkEnd w:id="1"/>
      <w:bookmarkEnd w:id="2"/>
      <w:r>
        <w:rPr>
          <w:rFonts w:eastAsia="Arial" w:cs="Arial" w:ascii="Arial" w:hAnsi="Arial"/>
          <w:caps/>
        </w:rPr>
        <w:t>L.D. 559</w:t>
      </w:r>
    </w:p>
    <w:p>
      <w:pPr>
        <w:pStyle w:val="Normal"/>
        <w:tabs>
          <w:tab w:val="clear" w:pos="720"/>
          <w:tab w:val="right" w:pos="8928" w:leader="none"/>
        </w:tabs>
        <w:spacing w:before="100" w:after="360"/>
        <w:ind w:left="360" w:hanging="0"/>
        <w:rPr>
          <w:rFonts w:ascii="Arial" w:hAnsi="Arial" w:eastAsia="Arial" w:cs="Arial"/>
        </w:rPr>
      </w:pPr>
      <w:bookmarkStart w:id="3" w:name="_PAR__2_bf3acc4e_3f93_4573_b7fa_7da1555c"/>
      <w:bookmarkStart w:id="4" w:name="_PAR__3_624ba8b6_aa28_42c3_bd4f_dbd8cba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4ba8b6_aa28_42c3_bd4f_dbd8cba1"/>
      <w:bookmarkStart w:id="6" w:name="_PAR__4_8b95ebf7_dbe0_4348_a592_95825269"/>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b95ebf7_dbe0_4348_a592_95825269"/>
      <w:bookmarkStart w:id="8" w:name="_PAR__5_9267e33a_c53d_4e52_84a2_14e26fc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67e33a_c53d_4e52_84a2_14e26fc1"/>
      <w:bookmarkStart w:id="10" w:name="_PAR__6_301feb08_e263_4239_8ea9_5a68008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01feb08_e263_4239_8ea9_5a68008e"/>
      <w:bookmarkStart w:id="12" w:name="_PAR__7_adfc5dd6_c732_421f_8e75_7c4ee6c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dfc5dd6_c732_421f_8e75_7c4ee6cd"/>
      <w:bookmarkStart w:id="14" w:name="_PAR__8_cc208113_bd4e_4c00_af8c_77cd3c5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c208113_bd4e_4c00_af8c_77cd3c5f"/>
      <w:bookmarkStart w:id="16" w:name="_PAR__9_e39fd246_5ba1_4e86_9b01_1c607a8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39fd246_5ba1_4e86_9b01_1c607a86"/>
      <w:bookmarkStart w:id="18" w:name="_PAR__10_f4cc2ff5_610e_42b6_8353_db08505"/>
      <w:bookmarkEnd w:id="17"/>
      <w:bookmarkEnd w:id="18"/>
      <w:r>
        <w:rPr>
          <w:rFonts w:eastAsia="Arial" w:cs="Arial" w:ascii="Arial" w:hAnsi="Arial"/>
          <w:szCs w:val="22"/>
        </w:rPr>
        <w:t>COMMITTEE AMENDMENT “      ” to H.P. 364, L.D. 559, “An Act to Increase the Number of Hours Certain Minor Students May Work Under Certain Circumstances”</w:t>
      </w:r>
    </w:p>
    <w:p>
      <w:pPr>
        <w:pStyle w:val="Normal"/>
        <w:ind w:left="360" w:firstLine="360"/>
        <w:rPr>
          <w:rFonts w:ascii="Arial" w:hAnsi="Arial" w:eastAsia="Arial" w:cs="Arial"/>
        </w:rPr>
      </w:pPr>
      <w:bookmarkStart w:id="19" w:name="_AMEND_TITLE__de867f59_523c_4091_b9eb_43"/>
      <w:bookmarkStart w:id="20" w:name="_PAR__10_f4cc2ff5_610e_42b6_8353_db08505"/>
      <w:bookmarkStart w:id="21" w:name="_INSTRUCTION__0de42d2c_504d_4865_a70c_a3"/>
      <w:bookmarkStart w:id="22" w:name="_PAR__11_ed69cc01_2f20_43f0_8f0b_e1ecce2"/>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ed69cc01_2f20_43f0_8f0b_e1ecce2"/>
      <w:bookmarkStart w:id="24" w:name="_PAR__12_c0e9318b_1e51_4e19_b69d_6ea78ad"/>
      <w:bookmarkEnd w:id="23"/>
      <w:bookmarkEnd w:id="24"/>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c0e9318b_1e51_4e19_b69d_6ea78ad"/>
      <w:bookmarkStart w:id="26" w:name="_PAR__13_0c552c00_2590_42ff_9caa_44281c7"/>
      <w:bookmarkEnd w:id="25"/>
      <w:bookmarkEnd w:id="26"/>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27" w:name="_PAR__13_0c552c00_2590_42ff_9caa_44281c7"/>
      <w:bookmarkStart w:id="28" w:name="_PAR__14_8ba4812c_a318_4fd1_9abb_484e41e"/>
      <w:bookmarkEnd w:id="27"/>
      <w:bookmarkEnd w:id="28"/>
      <w:r>
        <w:rPr>
          <w:rFonts w:eastAsia="Arial" w:cs="Arial" w:ascii="Arial" w:hAnsi="Arial"/>
          <w:b/>
        </w:rPr>
        <w:t>Regulation and Enforcement 0159</w:t>
      </w:r>
    </w:p>
    <w:p>
      <w:pPr>
        <w:pStyle w:val="Normal"/>
        <w:ind w:left="360" w:hanging="0"/>
        <w:rPr>
          <w:rFonts w:ascii="Arial" w:hAnsi="Arial" w:eastAsia="Arial" w:cs="Arial"/>
        </w:rPr>
      </w:pPr>
      <w:bookmarkStart w:id="29" w:name="_PAR__14_8ba4812c_a318_4fd1_9abb_484e41e"/>
      <w:bookmarkStart w:id="30" w:name="_PAR__15_373b0d09_1ba3_469e_96a8_b966d38"/>
      <w:bookmarkEnd w:id="29"/>
      <w:bookmarkEnd w:id="30"/>
      <w:r>
        <w:rPr>
          <w:rFonts w:eastAsia="Arial" w:cs="Arial" w:ascii="Arial" w:hAnsi="Arial"/>
        </w:rPr>
        <w:t>Initiative: Provides funding for one Labor and Safety Inspector position and related All Other costs necessary to support the anticipated increase in workload related to the enforcement of the new exceptions to the law regarding the number of hours minor students may work to include minors participating in an equivalent instruction program, enrolled in a home instruction program or participating in an alternative school schedule approved by the superintendent of a school administrative un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373b0d09_1ba3_469e_96a8_b966d38"/>
            <w:bookmarkStart w:id="32" w:name="_PAR__16_a10f6a8a_8a93_47dd_87c9_772eae2"/>
            <w:bookmarkStart w:id="33" w:name="_LINE__22_b6c7f94b_54fd_479a_902b_2d89a3"/>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dc4444fd_09d6_4308_9c39_e02cf3"/>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2_6b395006_9e0f_4a9a_a298_3794da"/>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f2bdca76_3c39_4a53_b6d5_693233"/>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3_c7468998_19dc_435d_b3af_0fd569"/>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3_45716dfe_44a7_496d_bcc2_56874e"/>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4_6074f6ac_787d_4b61_9f65_62c59d"/>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4_5759c703_8762_4016_ab4a_755d4f"/>
            <w:r>
              <w:rPr>
                <w:rFonts w:eastAsia="Arial" w:cs="Arial" w:ascii="Arial" w:hAnsi="Arial"/>
                <w:kern w:val="0"/>
                <w:sz w:val="22"/>
                <w:lang w:val="en-US" w:eastAsia="en-US" w:bidi="ar-SA"/>
              </w:rPr>
              <w:t>$67,007</w:t>
            </w:r>
            <w:bookmarkEnd w:id="40"/>
          </w:p>
        </w:tc>
        <w:tc>
          <w:tcPr>
            <w:tcW w:w="1464" w:type="dxa"/>
            <w:tcBorders/>
          </w:tcPr>
          <w:p>
            <w:pPr>
              <w:pStyle w:val="Normal"/>
              <w:widowControl/>
              <w:spacing w:before="0" w:after="0"/>
              <w:jc w:val="right"/>
              <w:rPr>
                <w:rFonts w:ascii="Arial" w:hAnsi="Arial" w:eastAsia="Arial" w:cs="Arial"/>
              </w:rPr>
            </w:pPr>
            <w:bookmarkStart w:id="41" w:name="_LINE__24_cd556928_879d_4059_ac5b_aae3a2"/>
            <w:r>
              <w:rPr>
                <w:rFonts w:eastAsia="Arial" w:cs="Arial" w:ascii="Arial" w:hAnsi="Arial"/>
                <w:kern w:val="0"/>
                <w:sz w:val="22"/>
                <w:lang w:val="en-US" w:eastAsia="en-US" w:bidi="ar-SA"/>
              </w:rPr>
              <w:t>$93,810</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5_b146ee44_c815_44b2_9c01_7fa24c"/>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5_dfed9d9d_6ab0_4a7f_ad14_c32c24"/>
            <w:r>
              <w:rPr>
                <w:rFonts w:eastAsia="Arial" w:cs="Arial" w:ascii="Arial" w:hAnsi="Arial"/>
                <w:kern w:val="0"/>
                <w:sz w:val="22"/>
                <w:lang w:val="en-US" w:eastAsia="en-US" w:bidi="ar-SA"/>
              </w:rPr>
              <w:t>$4,252</w:t>
            </w:r>
            <w:bookmarkEnd w:id="43"/>
          </w:p>
        </w:tc>
        <w:tc>
          <w:tcPr>
            <w:tcW w:w="1464" w:type="dxa"/>
            <w:tcBorders/>
          </w:tcPr>
          <w:p>
            <w:pPr>
              <w:pStyle w:val="Normal"/>
              <w:widowControl/>
              <w:spacing w:before="0" w:after="0"/>
              <w:jc w:val="right"/>
              <w:rPr>
                <w:rFonts w:ascii="Arial" w:hAnsi="Arial" w:eastAsia="Arial" w:cs="Arial"/>
              </w:rPr>
            </w:pPr>
            <w:bookmarkStart w:id="44" w:name="_LINE__25_c8c747ac_7b24_4ad5_901d_e96683"/>
            <w:r>
              <w:rPr>
                <w:rFonts w:eastAsia="Arial" w:cs="Arial" w:ascii="Arial" w:hAnsi="Arial"/>
                <w:kern w:val="0"/>
                <w:sz w:val="22"/>
                <w:lang w:val="en-US" w:eastAsia="en-US" w:bidi="ar-SA"/>
              </w:rPr>
              <w:t>$5,669</w:t>
            </w:r>
            <w:bookmarkEnd w:id="44"/>
          </w:p>
        </w:tc>
      </w:tr>
      <w:tr>
        <w:trPr/>
        <w:tc>
          <w:tcPr>
            <w:tcW w:w="5009" w:type="dxa"/>
            <w:tcBorders/>
          </w:tcPr>
          <w:p>
            <w:pPr>
              <w:pStyle w:val="Normal"/>
              <w:widowControl/>
              <w:spacing w:before="0" w:after="0"/>
              <w:jc w:val="left"/>
              <w:rPr>
                <w:rFonts w:ascii="Arial" w:hAnsi="Arial" w:eastAsia="Arial" w:cs="Arial"/>
              </w:rPr>
            </w:pPr>
            <w:bookmarkStart w:id="45" w:name="_LINE__26_7e5a1399_d762_4f2c_bb0f_eb17a9"/>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6_ba40fca8_7986_4295_b34f_bfa1fc"/>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6_fc416ce0_31be_4dbe_abbd_e53e03"/>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7_1e88b64e_b23b_4655_910c_c62bfc"/>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7_9746a015_a687_49c8_a7e5_71f123"/>
            <w:r>
              <w:rPr>
                <w:rFonts w:eastAsia="Arial" w:cs="Arial" w:ascii="Arial" w:hAnsi="Arial"/>
                <w:kern w:val="0"/>
                <w:sz w:val="22"/>
                <w:lang w:val="en-US" w:eastAsia="en-US" w:bidi="ar-SA"/>
              </w:rPr>
              <w:t>$71,259</w:t>
            </w:r>
            <w:bookmarkEnd w:id="49"/>
          </w:p>
        </w:tc>
        <w:tc>
          <w:tcPr>
            <w:tcW w:w="1464" w:type="dxa"/>
            <w:tcBorders/>
          </w:tcPr>
          <w:p>
            <w:pPr>
              <w:pStyle w:val="Normal"/>
              <w:widowControl/>
              <w:spacing w:before="0" w:after="0"/>
              <w:jc w:val="right"/>
              <w:rPr>
                <w:rFonts w:ascii="Arial" w:hAnsi="Arial" w:eastAsia="Arial" w:cs="Arial"/>
              </w:rPr>
            </w:pPr>
            <w:bookmarkStart w:id="50" w:name="_LINE__27_bd6508ba_36f5_46a2_8353_919061"/>
            <w:r>
              <w:rPr>
                <w:rFonts w:eastAsia="Arial" w:cs="Arial" w:ascii="Arial" w:hAnsi="Arial"/>
                <w:kern w:val="0"/>
                <w:sz w:val="22"/>
                <w:lang w:val="en-US" w:eastAsia="en-US" w:bidi="ar-SA"/>
              </w:rPr>
              <w:t>$99,479</w:t>
            </w:r>
            <w:bookmarkEnd w:id="50"/>
          </w:p>
        </w:tc>
      </w:tr>
    </w:tbl>
    <w:p>
      <w:pPr>
        <w:pStyle w:val="Normal"/>
        <w:ind w:left="360" w:hanging="0"/>
        <w:rPr>
          <w:rFonts w:ascii="Arial" w:hAnsi="Arial" w:eastAsia="Arial" w:cs="Arial"/>
        </w:rPr>
      </w:pPr>
      <w:bookmarkStart w:id="51" w:name="_PAR__16_a10f6a8a_8a93_47dd_87c9_772eae2"/>
      <w:bookmarkEnd w:id="51"/>
      <w:r>
        <w:rPr>
          <w:rFonts w:eastAsia="Arial" w:cs="Arial" w:ascii="Arial" w:hAnsi="Arial"/>
        </w:rPr>
        <w:t>'</w:t>
      </w:r>
    </w:p>
    <w:p>
      <w:pPr>
        <w:pStyle w:val="Normal"/>
        <w:ind w:left="360" w:firstLine="360"/>
        <w:rPr>
          <w:rFonts w:ascii="Arial" w:hAnsi="Arial" w:eastAsia="Arial" w:cs="Arial"/>
        </w:rPr>
      </w:pPr>
      <w:bookmarkStart w:id="52" w:name="_INSTRUCTION__0de42d2c_504d_4865_a70c_a3"/>
      <w:bookmarkStart w:id="53" w:name="_PAR__18_2f48b1b1_e2cb_4e8c_a188_025f4c0"/>
      <w:bookmarkStart w:id="54" w:name="_INSTRUCTION__e9e1fddb_a0bf_41a9_a241_ea"/>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GE__1_5ee35459_1f33_40a8_a006_85c4c03"/>
      <w:bookmarkStart w:id="56" w:name="_PAR__18_2f48b1b1_e2cb_4e8c_a188_025f4c0"/>
      <w:bookmarkStart w:id="57" w:name="_INSTRUCTION__e9e1fddb_a0bf_41a9_a241_ea"/>
      <w:bookmarkStart w:id="58" w:name="_PAGE__2_e1353c9c_787b_4cb6_9a64_1a1406b"/>
      <w:bookmarkStart w:id="59" w:name="_SUMMARY__35442551_ccac_4c48_a11b_b7c3ad"/>
      <w:bookmarkStart w:id="60" w:name="_PAR__2_e243c580_1593_4317_ac57_cbb63856"/>
      <w:bookmarkEnd w:id="55"/>
      <w:bookmarkEnd w:id="56"/>
      <w:bookmarkEnd w:id="57"/>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2_e243c580_1593_4317_ac57_cbb63856"/>
      <w:bookmarkStart w:id="62" w:name="_PAR__3_0bbe2095_c59e_44a4_ab4d_644ddcc2"/>
      <w:bookmarkEnd w:id="61"/>
      <w:bookmarkEnd w:id="62"/>
      <w:r>
        <w:rPr>
          <w:rFonts w:eastAsia="Arial" w:cs="Arial" w:ascii="Arial" w:hAnsi="Arial"/>
        </w:rPr>
        <w:t>This amendment is the minority report of the committee.  It adds an appropriations and allocations section.</w:t>
      </w:r>
    </w:p>
    <w:p>
      <w:pPr>
        <w:pStyle w:val="Normal"/>
        <w:keepNext w:val="true"/>
        <w:spacing w:before="60" w:after="60"/>
        <w:ind w:left="360" w:hanging="0"/>
        <w:jc w:val="center"/>
        <w:rPr>
          <w:rFonts w:ascii="Arial" w:hAnsi="Arial" w:eastAsia="Arial" w:cs="Arial"/>
        </w:rPr>
      </w:pPr>
      <w:bookmarkStart w:id="63" w:name="_PAR__3_0bbe2095_c59e_44a4_ab4d_644ddcc2"/>
      <w:bookmarkStart w:id="64" w:name="_FISCAL_NOTE_REQUIRED__0c398842_be8b_4e3"/>
      <w:bookmarkStart w:id="65" w:name="_PAR__4_1321407b_4a93_4ac0_a55c_db72fa01"/>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1353c9c_787b_4cb6_9a64_1a1406b"/>
      <w:bookmarkStart w:id="67" w:name="_SUMMARY__35442551_ccac_4c48_a11b_b7c3ad"/>
      <w:bookmarkStart w:id="68" w:name="_FISCAL_NOTE_REQUIRED__0c398842_be8b_4e3"/>
      <w:bookmarkStart w:id="69" w:name="_PAR__4_1321407b_4a93_4ac0_a55c_db72fa01"/>
      <w:bookmarkStart w:id="70" w:name="_PAR__5_11e4f835_2524_4217_9ae7_cc4bb86e"/>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umber of Hours Certain Minor Students May Work Under Certain Circumstances</w:t>
    </w:r>
  </w:p>
  <w:p>
    <w:pPr>
      <w:pStyle w:val="Normal"/>
      <w:suppressLineNumbers/>
      <w:spacing w:before="0" w:after="0"/>
      <w:jc w:val="center"/>
      <w:rPr>
        <w:rFonts w:ascii="Arial" w:hAnsi="Arial" w:eastAsia="Arial" w:cs="Arial"/>
      </w:rPr>
    </w:pPr>
    <w:r>
      <w:rPr>
        <w:rFonts w:eastAsia="Arial" w:cs="Arial" w:ascii="Arial" w:hAnsi="Arial"/>
        <w:sz w:val="22"/>
      </w:rPr>
      <w:t>L.D. 5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