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Parity in the Taxation of Medicine by Exempting Sales of Cannabis for Medical U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affeea2_14b8_4c64_8ce4_ffcd46f"/>
      <w:bookmarkStart w:id="1" w:name="_AMEND_TITLE__70726a93_e9ad_4abb_b187_01"/>
      <w:bookmarkStart w:id="2" w:name="_PAR__2_e3634d32_7f4f_459e_8e13_5e4cd8c3"/>
      <w:bookmarkEnd w:id="1"/>
      <w:bookmarkEnd w:id="2"/>
      <w:r>
        <w:rPr>
          <w:rFonts w:eastAsia="Arial" w:cs="Arial" w:ascii="Arial" w:hAnsi="Arial"/>
          <w:caps/>
        </w:rPr>
        <w:t>L.D. 54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3634d32_7f4f_459e_8e13_5e4cd8c3"/>
      <w:bookmarkStart w:id="4" w:name="_PAR__3_6d950811_9bdf_447e_b552_57bc1be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d950811_9bdf_447e_b552_57bc1bed"/>
      <w:bookmarkStart w:id="6" w:name="_PAR__4_26308758_d944_4c08_8859_3c1151b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6308758_d944_4c08_8859_3c1151b5"/>
      <w:bookmarkStart w:id="8" w:name="_PAR__5_0080d10f_e2a3_4517_93fb_1059bb1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080d10f_e2a3_4517_93fb_1059bb1c"/>
      <w:bookmarkStart w:id="10" w:name="_PAR__6_0f67cab8_a921_4e3b_a0cd_83c3c25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f67cab8_a921_4e3b_a0cd_83c3c25b"/>
      <w:bookmarkStart w:id="12" w:name="_PAR__7_da4bb0bf_ce41_49cc_8da3_0785f0b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a4bb0bf_ce41_49cc_8da3_0785f0bc"/>
      <w:bookmarkStart w:id="14" w:name="_PAR__8_4b59e001_fe95_4bdf_92b5_f971810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b59e001_fe95_4bdf_92b5_f971810c"/>
      <w:bookmarkStart w:id="16" w:name="_PAR__9_7925f97b_c2d5_4968_ab99_cc6e914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925f97b_c2d5_4968_ab99_cc6e9144"/>
      <w:bookmarkStart w:id="18" w:name="_PAR__10_a23466ca_08ed_45d4_9c7a_cef6c0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63, L.D. 544, “An Act to Create Parity in the Taxation of Medicine by Exempting Sales of Cannabis for Medical U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0726a93_e9ad_4abb_b187_01"/>
      <w:bookmarkStart w:id="20" w:name="_PAR__10_a23466ca_08ed_45d4_9c7a_cef6c07"/>
      <w:bookmarkStart w:id="21" w:name="_INSTRUCTION__07c5cf94_c204_4ea6_aa38_16"/>
      <w:bookmarkStart w:id="22" w:name="_PAR__11_056a02f3_679f_4e9f_8952_af54cd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56a02f3_679f_4e9f_8952_af54cd4"/>
      <w:bookmarkStart w:id="24" w:name="_PAR__12_c06c62ae_6799_4db9_804b_cb98b6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06c62ae_6799_4db9_804b_cb98b6b"/>
      <w:bookmarkStart w:id="26" w:name="_PAR__13_21e8c15f_b2fb_4aaa_9d67_f3d9312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21e8c15f_b2fb_4aaa_9d67_f3d9312"/>
      <w:bookmarkStart w:id="28" w:name="_PAR__14_f4bdb006_36cd_4019_9fbf_5a8e68c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4bdb006_36cd_4019_9fbf_5a8e68c"/>
      <w:bookmarkStart w:id="30" w:name="_PAR__15_19bada7c_c319_491f_becd_5afaf96"/>
      <w:bookmarkEnd w:id="29"/>
      <w:bookmarkEnd w:id="30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19bada7c_c319_491f_becd_5afaf96"/>
            <w:bookmarkStart w:id="32" w:name="_PAR__16_23567a2f_f7d1_47a6_8f09_9d7d6b0"/>
            <w:bookmarkStart w:id="33" w:name="_LINE__17_adc92f3e_6b25_48c5_9e30_d52dc9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4f659bc1_39ac_4edb_a85c_c461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785229d5_e621_47b3_9677_527d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94d5c5e7_6e95_4c31_ac2c_72d8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c74885ac_0fec_4330_bae7_b84c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32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af8efc22_2705_4f2a_aaa4_9e11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6572773a_d0fa_4d98_98fa_592e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c9464eef_f4ed_40d1_ae2f_47d3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6d90811f_7bc2_4e7f_939f_23eb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40bd7ef2_9851_4a08_8e3f_8889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8d1fc578_ce80_4983_a97c_8747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32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c5060faa_8390_43de_a41a_6e24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23567a2f_f7d1_47a6_8f09_9d7d6b0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07c5cf94_c204_4ea6_aa38_16"/>
      <w:bookmarkStart w:id="47" w:name="_PAR__18_55a022d6_3129_419e_855d_1682ffa"/>
      <w:bookmarkStart w:id="48" w:name="_INSTRUCTION__56676425_9b46_46c3_81d2_5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55a022d6_3129_419e_855d_1682ffa"/>
      <w:bookmarkStart w:id="50" w:name="_INSTRUCTION__56676425_9b46_46c3_81d2_55"/>
      <w:bookmarkStart w:id="51" w:name="_SUMMARY__c38baf42_7eac_4de9_a4e8_08d7a4"/>
      <w:bookmarkStart w:id="52" w:name="_PAR__19_74f0ac8f_4e68_46a1_8d27_3fe1ca6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74f0ac8f_4e68_46a1_8d27_3fe1ca6"/>
      <w:bookmarkStart w:id="54" w:name="_PAR__20_ddb989a4_5f6b_4b0f_a518_2a00ead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ddb989a4_5f6b_4b0f_a518_2a00ead"/>
      <w:bookmarkStart w:id="56" w:name="_FISCAL_NOTE_REQUIRED__9b327f5c_6ccf_43b"/>
      <w:bookmarkStart w:id="57" w:name="_PAR__21_f7400a67_def2_4c89_91a2_14e3351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0affeea2_14b8_4c64_8ce4_ffcd46f"/>
      <w:bookmarkStart w:id="59" w:name="_SUMMARY__c38baf42_7eac_4de9_a4e8_08d7a4"/>
      <w:bookmarkStart w:id="60" w:name="_FISCAL_NOTE_REQUIRED__9b327f5c_6ccf_43b"/>
      <w:bookmarkStart w:id="61" w:name="_PAR__21_f7400a67_def2_4c89_91a2_14e3351"/>
      <w:bookmarkStart w:id="62" w:name="_PAR__22_b29412de_de07_4116_9393_1827d76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Parity in the Taxation of Medicine by Exempting Sales of Cannabis for Medical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