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unicipal Property Tax Levy Lim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ac3c635_044e_4578_9757_0a29a88"/>
      <w:bookmarkStart w:id="1" w:name="_AMEND_TITLE__b16f6d93_96b2_4252_89fb_d6"/>
      <w:bookmarkStart w:id="2" w:name="_PAR__2_cb5e02f9_e2b4_45f3_96d0_d71bf714"/>
      <w:bookmarkEnd w:id="1"/>
      <w:bookmarkEnd w:id="2"/>
      <w:r>
        <w:rPr>
          <w:rFonts w:eastAsia="Arial" w:cs="Arial" w:ascii="Arial" w:hAnsi="Arial"/>
          <w:caps/>
        </w:rPr>
        <w:t>L.D. 5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b5e02f9_e2b4_45f3_96d0_d71bf714"/>
      <w:bookmarkStart w:id="4" w:name="_PAR__3_046f61da_638d_4c13_b7d0_8fb6613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46f61da_638d_4c13_b7d0_8fb66139"/>
      <w:bookmarkStart w:id="6" w:name="_PAR__4_c753a8a0_ff30_4469_916a_05f79d8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753a8a0_ff30_4469_916a_05f79d85"/>
      <w:bookmarkStart w:id="8" w:name="_PAR__5_5f4bce81_b0d6_46ba_b222_3e7d4b5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f4bce81_b0d6_46ba_b222_3e7d4b55"/>
      <w:bookmarkStart w:id="10" w:name="_PAR__6_f2cc5609_5737_4d4e_b4c4_ff10bd7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2cc5609_5737_4d4e_b4c4_ff10bd75"/>
      <w:bookmarkStart w:id="12" w:name="_PAR__7_563e37ef_8369_4a36_94fa_2fd9390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63e37ef_8369_4a36_94fa_2fd93900"/>
      <w:bookmarkStart w:id="14" w:name="_PAR__8_2fccedbf_625e_4bb7_8cf0_b2182e7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fccedbf_625e_4bb7_8cf0_b2182e7c"/>
      <w:bookmarkStart w:id="16" w:name="_PAR__9_6ec6650c_64db_4a78_a2d7_1db2df2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ec6650c_64db_4a78_a2d7_1db2df29"/>
      <w:bookmarkStart w:id="18" w:name="_PAR__10_43afa32f_1032_4a1a_bf10_34f1cc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61, L.D. 542, “An Act Regarding Municipal Property Tax Levy Lim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16f6d93_96b2_4252_89fb_d6"/>
      <w:bookmarkStart w:id="20" w:name="_PAR__10_43afa32f_1032_4a1a_bf10_34f1cc4"/>
      <w:bookmarkStart w:id="21" w:name="_PAR__11_80704e76_f9bc_427b_999d_6549aa3"/>
      <w:bookmarkStart w:id="22" w:name="_INSTRUCTION__34853c76_a9c3_43f2_9eb2_1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0704e76_f9bc_427b_999d_6549aa3"/>
      <w:bookmarkStart w:id="24" w:name="_INSTRUCTION__34853c76_a9c3_43f2_9eb2_17"/>
      <w:bookmarkStart w:id="25" w:name="_SUMMARY__8ae5c4e4_f188_4b02_882b_5b690e"/>
      <w:bookmarkStart w:id="26" w:name="_PAR__12_80ecbcf9_2b9d_4b46_970f_5b1143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ac3c635_044e_4578_9757_0a29a88"/>
      <w:bookmarkStart w:id="28" w:name="_SUMMARY__8ae5c4e4_f188_4b02_882b_5b690e"/>
      <w:bookmarkStart w:id="29" w:name="_PAR__12_80ecbcf9_2b9d_4b46_970f_5b1143e"/>
      <w:bookmarkStart w:id="30" w:name="_PAR__13_e8672c65_c670_47a6_9395_3b9dac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unicipal Property Tax Levy Li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