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Judicial Disposition of a Juvenile Adjudicated of Murder or a Class A Crime to a Term of Commitment Extending Beyond the Juvenile's 21st Birthda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9be0644_77e3_44b8_82b9_e4716fc"/>
      <w:bookmarkStart w:id="1" w:name="_AMEND_TITLE__09e86843_f4bf_499e_9730_3a"/>
      <w:bookmarkStart w:id="2" w:name="_PAR__2_eca35d07_37a5_4ab4_836f_868d879d"/>
      <w:bookmarkEnd w:id="0"/>
      <w:bookmarkEnd w:id="1"/>
      <w:bookmarkEnd w:id="2"/>
      <w:r>
        <w:rPr>
          <w:rFonts w:eastAsia="Arial" w:cs="Arial" w:ascii="Arial" w:hAnsi="Arial"/>
          <w:caps/>
        </w:rPr>
        <w:t>L.D. 5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ca35d07_37a5_4ab4_836f_868d879d"/>
      <w:bookmarkStart w:id="4" w:name="_PAR__3_8aee350b_0c2d_4adf_80da_82bf9f4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aee350b_0c2d_4adf_80da_82bf9f42"/>
      <w:bookmarkStart w:id="6" w:name="_PAR__4_b714ac20_8d06_4036_83f0_e3e5251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714ac20_8d06_4036_83f0_e3e5251d"/>
      <w:bookmarkStart w:id="8" w:name="_PAR__5_99e31207_1587_4b3c_b30c_633c2bd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9e31207_1587_4b3c_b30c_633c2bd4"/>
      <w:bookmarkStart w:id="10" w:name="_PAR__6_fa5db97d_0783_4a00_aad5_64da150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a5db97d_0783_4a00_aad5_64da150c"/>
      <w:bookmarkStart w:id="12" w:name="_PAR__7_c6bc43c9_f6c7_40cb_ba55_7dd9edb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6bc43c9_f6c7_40cb_ba55_7dd9edb4"/>
      <w:bookmarkStart w:id="14" w:name="_PAR__8_e58cba8f_bcbd_452b_9ed8_50f3a33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58cba8f_bcbd_452b_9ed8_50f3a333"/>
      <w:bookmarkStart w:id="16" w:name="_PAR__9_a5979774_1164_4d03_bc49_282a616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5979774_1164_4d03_bc49_282a6162"/>
      <w:bookmarkStart w:id="18" w:name="_PAR__10_f0e7f980_1096_4fc3_88d9_f9a248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54, L.D. 535, “An Act to Authorize Judicial Disposition of a Juvenile Adjudicated of Murder or a Class A Crime to a Term of Commitment Extending Beyond the Juvenile's 21st Birthda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9e86843_f4bf_499e_9730_3a"/>
      <w:bookmarkStart w:id="20" w:name="_PAR__10_f0e7f980_1096_4fc3_88d9_f9a248d"/>
      <w:bookmarkStart w:id="21" w:name="_INSTRUCTION__b4be4e6e_351d_473d_a5b6_80"/>
      <w:bookmarkStart w:id="22" w:name="_PAR__11_8d028af2_4637_4387_8b53_8257e1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d028af2_4637_4387_8b53_8257e1a"/>
      <w:bookmarkStart w:id="24" w:name="_PAR__12_d788a4de_36cd_4ce9_99d9_961b5b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d788a4de_36cd_4ce9_99d9_961b5bb"/>
      <w:bookmarkStart w:id="26" w:name="_PAR__13_8f16b97b_a40d_46b7_b4a0_c4c11ee"/>
      <w:bookmarkEnd w:id="25"/>
      <w:bookmarkEnd w:id="26"/>
      <w:r>
        <w:rPr>
          <w:rFonts w:eastAsia="Arial" w:cs="Arial" w:ascii="Arial" w:hAnsi="Arial"/>
          <w:b/>
        </w:rPr>
        <w:t>CORRECTION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f16b97b_a40d_46b7_b4a0_c4c11ee"/>
      <w:bookmarkStart w:id="28" w:name="_PAR__14_37f1dfa9_118d_4bf6_8e7d_f2ff76b"/>
      <w:bookmarkEnd w:id="27"/>
      <w:bookmarkEnd w:id="28"/>
      <w:r>
        <w:rPr>
          <w:rFonts w:eastAsia="Arial" w:cs="Arial" w:ascii="Arial" w:hAnsi="Arial"/>
          <w:b/>
        </w:rPr>
        <w:t>Administration - Corrections 014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37f1dfa9_118d_4bf6_8e7d_f2ff76b"/>
      <w:bookmarkStart w:id="30" w:name="_PAR__15_24e3e8ed_23a5_4879_9d52_e7f570c"/>
      <w:bookmarkEnd w:id="29"/>
      <w:bookmarkEnd w:id="30"/>
      <w:r>
        <w:rPr>
          <w:rFonts w:eastAsia="Arial" w:cs="Arial" w:ascii="Arial" w:hAnsi="Arial"/>
        </w:rPr>
        <w:t>Initiative: Provides funding for additional Office of the Attorney General representation to respond to motions for juvenile court disposi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24e3e8ed_23a5_4879_9d52_e7f570c"/>
            <w:bookmarkStart w:id="32" w:name="_PAR__16_1b2f70e1_4878_43e4_95b4_38c933e"/>
            <w:bookmarkStart w:id="33" w:name="_LINE__19_fc08e7ef_f28a_4c15_870e_f2d7cb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0aa6506e_c71d_4741_a3fc_cb031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78196b8e_8e9c_49c9_abec_2f1f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7007df2c_47ae_4fe7_b520_ba7b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be65db19_868c_4e07_b51c_198a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5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61d35cad_9093_405c_9ce9_fedb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5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bd1982f8_65e6_4ac9_abbc_d3fa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a05b58b0_889b_40df_b8c1_93e5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16a50db5_70f1_45d2_af36_f3fa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140980e9_3f4a_46c1_bc9a_f4dd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2ba82e8b_7d86_41e2_8838_2bb4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5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488d2f7d_81f0_4940_91f5_b486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5,000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1b2f70e1_4878_43e4_95b4_38c933e"/>
      <w:bookmarkEnd w:id="45"/>
      <w:r>
        <w:rPr>
          <w:rFonts w:eastAsia="Arial" w:cs="Arial" w:ascii="Arial" w:hAnsi="Arial"/>
          <w:b/>
        </w:rPr>
        <w:t>Administration - Corrections 014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bdc914bd_3ec5_41f9_bd9e_d3fee9f"/>
      <w:bookmarkEnd w:id="46"/>
      <w:r>
        <w:rPr>
          <w:rFonts w:eastAsia="Arial" w:cs="Arial" w:ascii="Arial" w:hAnsi="Arial"/>
        </w:rPr>
        <w:t>Initiative: Provides funding for one Resource Coordinator position and related costs to process and respond to motions for new juvenile court disposi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bdc914bd_3ec5_41f9_bd9e_d3fee9f"/>
            <w:bookmarkStart w:id="48" w:name="_PAR__19_97c5ea14_e100_4e6b_82e7_7e0cd15"/>
            <w:bookmarkStart w:id="49" w:name="_LINE__26_5429b5a3_3e8f_42a5_ab5c_fe0aca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a0184700_e269_4357_b3fd_7fa3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c13df1fa_e3ee_4318_8927_1107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7_0895eaaf_3352_4d64_98e0_a828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b9b06b86_40e1_4b53_9a8b_15f0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c5974f01_6945_4967_bdf5_b619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" w:name="_LINE__28_db5b9964_f5d4_4ed4_ac35_5f99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f0774690_ad0a_47f5_a6f0_9001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230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df14d736_9232_417b_94de_ba35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5,638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29_f566ccd5_f5ad_4ac0_802c_e47c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c5310432_c8ca_4f35_847b_dd3f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,157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0cf9f2f0_9919_484a_81ac_35b3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257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0_148ba252_00d9_40f9_a87b_aade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75bfa523_680d_4314_b9a0_52cd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9e352cfa_426e_4b4c_ba3d_d36d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1_1b7c005c_7ae9_44b5_9f42_b5df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811c5c7d_3e25_4cc0_92e2_06f1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2,387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9acf5f91_9d49_4bee_975c_de9d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4,895</w:t>
            </w:r>
            <w:bookmarkEnd w:id="6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19_97c5ea14_e100_4e6b_82e7_7e0cd15"/>
      <w:bookmarkEnd w:id="6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R__21_8c9662e1_2b77_4811_996a_ba63260"/>
            <w:bookmarkStart w:id="69" w:name="_LINE__33_c9847960_e8c2_4165_bbe8_08b799"/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RRECTIONS, DEPARTMENT OF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3_6096b521_59bb_47db_b79c_a09b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3_84eac100_39ea_461d_abe5_09e1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4_348716cc_5ef1_43b8_a194_6f2b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4_ec47c686_f490_4478_9b7d_2d24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4_baca458a_f17f_4984_a4a7_bb0d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GE__1_b9be0644_77e3_44b8_82b9_e4716fc"/>
            <w:bookmarkStart w:id="76" w:name="_PAR__21_8c9662e1_2b77_4811_996a_ba63260"/>
            <w:bookmarkStart w:id="77" w:name="_PAR__2_24d7826b_b661_407e_9a97_1d09fddd"/>
            <w:bookmarkStart w:id="78" w:name="_LINE__1_66d1bfbd_4744_4b60_8368_34df833"/>
            <w:bookmarkEnd w:id="75"/>
            <w:bookmarkEnd w:id="76"/>
            <w:bookmarkEnd w:id="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1_2460c9c6_686f_4f91_a584_91d4a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1_d4b1e030_8caf_4b82_bdee_39611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2_45ae4f2a_fb9e_4f79_8951_a6960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_7513e932_dd2e_4007_b1f2_6760c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7,387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_a0d361a1_a487_4dfb_99af_2fc9b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49,895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_a3d9121a_c941_499b_9565_1c671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_2cc96149_2412_458f_8156_1d3e0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_1f296681_ab2f_4ca0_97c8_60771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4_f9c0c719_1856_49e5_87b9_c1d77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4_fdb04a2b_ebda_42ff_8d0a_99f7a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7,387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4_5576c65d_5126_4896_8e86_982b0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49,895</w:t>
            </w:r>
            <w:bookmarkEnd w:id="8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2_24d7826b_b661_407e_9a97_1d09fddd"/>
      <w:bookmarkEnd w:id="9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INSTRUCTION__b4be4e6e_351d_473d_a5b6_80"/>
      <w:bookmarkStart w:id="92" w:name="_PAR__4_a9d0c7cf_0597_4a07_a114_eb842e1c"/>
      <w:bookmarkStart w:id="93" w:name="_INSTRUCTION__7840df95_36fd_48bf_a734_f3"/>
      <w:bookmarkEnd w:id="91"/>
      <w:bookmarkEnd w:id="92"/>
      <w:bookmarkEnd w:id="93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PAR__4_a9d0c7cf_0597_4a07_a114_eb842e1c"/>
      <w:bookmarkStart w:id="95" w:name="_INSTRUCTION__7840df95_36fd_48bf_a734_f3"/>
      <w:bookmarkStart w:id="96" w:name="_SUMMARY__3eaedf70_2674_4022_80eb_cfdc25"/>
      <w:bookmarkStart w:id="97" w:name="_PAR__5_a8a1c899_b240_4de4_b85e_deec4f86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8" w:name="_PAR__5_a8a1c899_b240_4de4_b85e_deec4f86"/>
      <w:bookmarkStart w:id="99" w:name="_PAR__6_8a1913de_bb45_45db_aadc_58981d81"/>
      <w:bookmarkEnd w:id="98"/>
      <w:bookmarkEnd w:id="99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0" w:name="_PAR__6_8a1913de_bb45_45db_aadc_58981d81"/>
      <w:bookmarkStart w:id="101" w:name="_FISCAL_NOTE_REQUIRED__598e6bfe_8ea7_432"/>
      <w:bookmarkStart w:id="102" w:name="_PAR__7_5cbe230e_5d5b_4b63_8e52_62f64395"/>
      <w:bookmarkEnd w:id="100"/>
      <w:bookmarkEnd w:id="10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3" w:name="_SUMMARY__3eaedf70_2674_4022_80eb_cfdc25"/>
      <w:bookmarkStart w:id="104" w:name="_FISCAL_NOTE_REQUIRED__598e6bfe_8ea7_432"/>
      <w:bookmarkStart w:id="105" w:name="_PAR__7_5cbe230e_5d5b_4b63_8e52_62f64395"/>
      <w:bookmarkStart w:id="106" w:name="_PAR__8_4e90d094_0f9e_47db_811b_17dbc32e"/>
      <w:bookmarkEnd w:id="105"/>
      <w:r>
        <w:rPr>
          <w:rFonts w:eastAsia="Arial" w:cs="Arial" w:ascii="Arial" w:hAnsi="Arial"/>
          <w:b/>
        </w:rPr>
        <w:t>(See attached)</w:t>
      </w:r>
      <w:bookmarkEnd w:id="103"/>
      <w:bookmarkEnd w:id="104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Judicial Disposition of a Juvenile Adjudicated of Murder or a Class A Crime to a Term of Commitment Extending Beyond the Juvenile's 21st Birth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