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Frequent Users System Engagement Collaborative</w:t>
      </w:r>
    </w:p>
    <w:p>
      <w:pPr>
        <w:pStyle w:val="Normal"/>
        <w:spacing w:before="100" w:after="240"/>
        <w:ind w:left="360" w:hanging="0"/>
        <w:jc w:val="right"/>
        <w:rPr>
          <w:rFonts w:ascii="Arial" w:hAnsi="Arial" w:eastAsia="Arial" w:cs="Arial"/>
          <w:caps/>
        </w:rPr>
      </w:pPr>
      <w:bookmarkStart w:id="0" w:name="_PAGE__1_0398e2f9_5261_40cd_be2a_9d90bf6"/>
      <w:bookmarkStart w:id="1" w:name="_AMEND_TITLE__4fefd926_3180_4542_8081_e6"/>
      <w:bookmarkStart w:id="2" w:name="_PAR__2_b537c04b_76cf_4526_9420_2e2baa5e"/>
      <w:bookmarkEnd w:id="0"/>
      <w:bookmarkEnd w:id="1"/>
      <w:bookmarkEnd w:id="2"/>
      <w:r>
        <w:rPr>
          <w:rFonts w:eastAsia="Arial" w:cs="Arial" w:ascii="Arial" w:hAnsi="Arial"/>
          <w:caps/>
        </w:rPr>
        <w:t>L.D. 475</w:t>
      </w:r>
    </w:p>
    <w:p>
      <w:pPr>
        <w:pStyle w:val="Normal"/>
        <w:tabs>
          <w:tab w:val="clear" w:pos="720"/>
          <w:tab w:val="right" w:pos="8928" w:leader="none"/>
        </w:tabs>
        <w:spacing w:before="100" w:after="360"/>
        <w:ind w:left="360" w:hanging="0"/>
        <w:rPr>
          <w:rFonts w:ascii="Arial" w:hAnsi="Arial" w:eastAsia="Arial" w:cs="Arial"/>
        </w:rPr>
      </w:pPr>
      <w:bookmarkStart w:id="3" w:name="_PAR__2_b537c04b_76cf_4526_9420_2e2baa5e"/>
      <w:bookmarkStart w:id="4" w:name="_PAR__3_00be03ca_b472_4d59_b451_85d833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0be03ca_b472_4d59_b451_85d833b2"/>
      <w:bookmarkStart w:id="6" w:name="_PAR__4_16a9935e_858b_447b_bdb7_c9368a0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6a9935e_858b_447b_bdb7_c9368a02"/>
      <w:bookmarkStart w:id="8" w:name="_PAR__5_784a54e7_64ae_45d9_b261_0e9bc6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4a54e7_64ae_45d9_b261_0e9bc643"/>
      <w:bookmarkStart w:id="10" w:name="_PAR__6_f31aa0ec_b78e_4f5f_a88e_26193e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1aa0ec_b78e_4f5f_a88e_26193e94"/>
      <w:bookmarkStart w:id="12" w:name="_PAR__7_995cd84e_df60_47ff_9b63_8ef710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5cd84e_df60_47ff_9b63_8ef710c9"/>
      <w:bookmarkStart w:id="14" w:name="_PAR__8_9c8905ff_b2ab_4801_a6e0_df32ec4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8905ff_b2ab_4801_a6e0_df32ec43"/>
      <w:bookmarkStart w:id="16" w:name="_PAR__9_273d6ee9_8690_4819_9afa_ed702b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3d6ee9_8690_4819_9afa_ed702bc5"/>
      <w:bookmarkStart w:id="18" w:name="_PAR__10_dc659ab2_7d4c_402c_962b_1280e68"/>
      <w:bookmarkEnd w:id="17"/>
      <w:bookmarkEnd w:id="18"/>
      <w:r>
        <w:rPr>
          <w:rFonts w:eastAsia="Arial" w:cs="Arial" w:ascii="Arial" w:hAnsi="Arial"/>
          <w:szCs w:val="22"/>
        </w:rPr>
        <w:t>COMMITTEE AMENDMENT “      ” to H.P. 349, L.D. 475, “Resolve, To Create the Frequent Users System Engagement Collaborative”</w:t>
      </w:r>
    </w:p>
    <w:p>
      <w:pPr>
        <w:pStyle w:val="Normal"/>
        <w:ind w:left="360" w:firstLine="360"/>
        <w:rPr>
          <w:rFonts w:ascii="Arial" w:hAnsi="Arial" w:eastAsia="Arial" w:cs="Arial"/>
        </w:rPr>
      </w:pPr>
      <w:bookmarkStart w:id="19" w:name="_AMEND_TITLE__4fefd926_3180_4542_8081_e6"/>
      <w:bookmarkStart w:id="20" w:name="_PAR__10_dc659ab2_7d4c_402c_962b_1280e68"/>
      <w:bookmarkStart w:id="21" w:name="_INSTRUCTION__03137013_4241_483d_a2be_39"/>
      <w:bookmarkStart w:id="22" w:name="_PAR__11_ef643b99_53b6_4e70_9b57_ea812ca"/>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ef643b99_53b6_4e70_9b57_ea812ca"/>
      <w:bookmarkStart w:id="24" w:name="_PAR__12_54992d79_a946_45a6_ae84_72a1bd4"/>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collaborative consists of the director of the Maine State Housing Authority or the director's designee, who shall serve as chair, and other members appointed by the director as follows:</w:t>
      </w:r>
    </w:p>
    <w:p>
      <w:pPr>
        <w:pStyle w:val="Normal"/>
        <w:ind w:left="360" w:firstLine="360"/>
        <w:rPr>
          <w:rFonts w:ascii="Arial" w:hAnsi="Arial" w:eastAsia="Arial" w:cs="Arial"/>
        </w:rPr>
      </w:pPr>
      <w:bookmarkStart w:id="25" w:name="_PAR__12_54992d79_a946_45a6_ae84_72a1bd4"/>
      <w:bookmarkStart w:id="26" w:name="_PAR__13_846bd27b_201f_42c4_815b_603f4c1"/>
      <w:bookmarkEnd w:id="25"/>
      <w:bookmarkEnd w:id="26"/>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bookmarkStart w:id="27" w:name="_PAR__13_846bd27b_201f_42c4_815b_603f4c1"/>
      <w:bookmarkStart w:id="28" w:name="_PAR__14_cea4b94d_9e1b_43b2_8787_56325df"/>
      <w:bookmarkEnd w:id="27"/>
      <w:bookmarkEnd w:id="28"/>
      <w:r>
        <w:rPr>
          <w:rFonts w:eastAsia="Arial" w:cs="Arial" w:ascii="Arial" w:hAnsi="Arial"/>
        </w:rPr>
        <w:t>2.  The Commissioner of Corrections or the commissioner's designee;</w:t>
      </w:r>
    </w:p>
    <w:p>
      <w:pPr>
        <w:pStyle w:val="Normal"/>
        <w:ind w:left="360" w:firstLine="360"/>
        <w:rPr>
          <w:rFonts w:ascii="Arial" w:hAnsi="Arial" w:eastAsia="Arial" w:cs="Arial"/>
        </w:rPr>
      </w:pPr>
      <w:bookmarkStart w:id="29" w:name="_PAR__14_cea4b94d_9e1b_43b2_8787_56325df"/>
      <w:bookmarkStart w:id="30" w:name="_PAR__15_c2ebceba_7a83_431a_aca6_7358486"/>
      <w:bookmarkEnd w:id="29"/>
      <w:bookmarkEnd w:id="30"/>
      <w:r>
        <w:rPr>
          <w:rFonts w:eastAsia="Arial" w:cs="Arial" w:ascii="Arial" w:hAnsi="Arial"/>
        </w:rPr>
        <w:t>3.  One member representing the Statewide Homeless Council;</w:t>
      </w:r>
    </w:p>
    <w:p>
      <w:pPr>
        <w:pStyle w:val="Normal"/>
        <w:ind w:left="360" w:firstLine="360"/>
        <w:rPr>
          <w:rFonts w:ascii="Arial" w:hAnsi="Arial" w:eastAsia="Arial" w:cs="Arial"/>
        </w:rPr>
      </w:pPr>
      <w:bookmarkStart w:id="31" w:name="_PAR__15_c2ebceba_7a83_431a_aca6_7358486"/>
      <w:bookmarkStart w:id="32" w:name="_PAR__16_dd3c3375_60e9_4997_84cc_774ea68"/>
      <w:bookmarkEnd w:id="31"/>
      <w:bookmarkEnd w:id="32"/>
      <w:r>
        <w:rPr>
          <w:rFonts w:eastAsia="Arial" w:cs="Arial" w:ascii="Arial" w:hAnsi="Arial"/>
        </w:rPr>
        <w:t>4.  One member representing the Maine Sheriffs' Association;</w:t>
      </w:r>
    </w:p>
    <w:p>
      <w:pPr>
        <w:pStyle w:val="Normal"/>
        <w:ind w:left="360" w:firstLine="360"/>
        <w:rPr>
          <w:rFonts w:ascii="Arial" w:hAnsi="Arial" w:eastAsia="Arial" w:cs="Arial"/>
        </w:rPr>
      </w:pPr>
      <w:bookmarkStart w:id="33" w:name="_PAR__16_dd3c3375_60e9_4997_84cc_774ea68"/>
      <w:bookmarkStart w:id="34" w:name="_PAR__17_93909435_bc9a_4096_ba45_19a16b3"/>
      <w:bookmarkEnd w:id="33"/>
      <w:bookmarkEnd w:id="34"/>
      <w:r>
        <w:rPr>
          <w:rFonts w:eastAsia="Arial" w:cs="Arial" w:ascii="Arial" w:hAnsi="Arial"/>
        </w:rPr>
        <w:t>5.  One member representing providers of emergency health services;</w:t>
      </w:r>
    </w:p>
    <w:p>
      <w:pPr>
        <w:pStyle w:val="Normal"/>
        <w:ind w:left="360" w:firstLine="360"/>
        <w:rPr>
          <w:rFonts w:ascii="Arial" w:hAnsi="Arial" w:eastAsia="Arial" w:cs="Arial"/>
        </w:rPr>
      </w:pPr>
      <w:bookmarkStart w:id="35" w:name="_PAR__17_93909435_bc9a_4096_ba45_19a16b3"/>
      <w:bookmarkStart w:id="36" w:name="_PAR__18_b2e6b76b_8c04_4581_b563_cd9851b"/>
      <w:bookmarkEnd w:id="35"/>
      <w:bookmarkEnd w:id="36"/>
      <w:r>
        <w:rPr>
          <w:rFonts w:eastAsia="Arial" w:cs="Arial" w:ascii="Arial" w:hAnsi="Arial"/>
        </w:rPr>
        <w:t>6.  One member representing municipal officers;</w:t>
      </w:r>
    </w:p>
    <w:p>
      <w:pPr>
        <w:pStyle w:val="Normal"/>
        <w:ind w:left="360" w:firstLine="360"/>
        <w:rPr>
          <w:rFonts w:ascii="Arial" w:hAnsi="Arial" w:eastAsia="Arial" w:cs="Arial"/>
        </w:rPr>
      </w:pPr>
      <w:bookmarkStart w:id="37" w:name="_PAR__18_b2e6b76b_8c04_4581_b563_cd9851b"/>
      <w:bookmarkStart w:id="38" w:name="_PAR__19_df395a7b_0030_406d_9f34_8280f66"/>
      <w:bookmarkEnd w:id="37"/>
      <w:bookmarkEnd w:id="38"/>
      <w:r>
        <w:rPr>
          <w:rFonts w:eastAsia="Arial" w:cs="Arial" w:ascii="Arial" w:hAnsi="Arial"/>
        </w:rPr>
        <w:t>7.  One member representing a psychiatric hospital;</w:t>
      </w:r>
    </w:p>
    <w:p>
      <w:pPr>
        <w:pStyle w:val="Normal"/>
        <w:ind w:left="360" w:firstLine="360"/>
        <w:rPr>
          <w:rFonts w:ascii="Arial" w:hAnsi="Arial" w:eastAsia="Arial" w:cs="Arial"/>
        </w:rPr>
      </w:pPr>
      <w:bookmarkStart w:id="39" w:name="_PAR__19_df395a7b_0030_406d_9f34_8280f66"/>
      <w:bookmarkStart w:id="40" w:name="_PAR__20_ae01f11a_3624_44b3_a19d_fe7f4f7"/>
      <w:bookmarkEnd w:id="39"/>
      <w:bookmarkEnd w:id="40"/>
      <w:r>
        <w:rPr>
          <w:rFonts w:eastAsia="Arial" w:cs="Arial" w:ascii="Arial" w:hAnsi="Arial"/>
        </w:rPr>
        <w:t>8.  One member representing providers of community-based behavioral health services; and</w:t>
      </w:r>
    </w:p>
    <w:p>
      <w:pPr>
        <w:pStyle w:val="Normal"/>
        <w:ind w:left="360" w:firstLine="360"/>
        <w:rPr>
          <w:rFonts w:ascii="Arial" w:hAnsi="Arial" w:eastAsia="Arial" w:cs="Arial"/>
        </w:rPr>
      </w:pPr>
      <w:bookmarkStart w:id="41" w:name="_PAR__20_ae01f11a_3624_44b3_a19d_fe7f4f7"/>
      <w:bookmarkStart w:id="42" w:name="_PAR__21_ac088df3_d85f_439c_9bc8_f9b5910"/>
      <w:bookmarkEnd w:id="41"/>
      <w:bookmarkEnd w:id="42"/>
      <w:r>
        <w:rPr>
          <w:rFonts w:eastAsia="Arial" w:cs="Arial" w:ascii="Arial" w:hAnsi="Arial"/>
        </w:rPr>
        <w:t>9.  Any other members with relevant expertise as determined by the director and the members.</w:t>
      </w:r>
    </w:p>
    <w:p>
      <w:pPr>
        <w:pStyle w:val="Normal"/>
        <w:ind w:left="360" w:firstLine="360"/>
        <w:rPr>
          <w:rFonts w:ascii="Arial" w:hAnsi="Arial" w:eastAsia="Arial" w:cs="Arial"/>
        </w:rPr>
      </w:pPr>
      <w:bookmarkStart w:id="43" w:name="_PAR__21_ac088df3_d85f_439c_9bc8_f9b5910"/>
      <w:bookmarkStart w:id="44" w:name="_PAR__22_130424d2_b9ae_4242_9592_0f5247b"/>
      <w:bookmarkEnd w:id="43"/>
      <w:bookmarkEnd w:id="44"/>
      <w:r>
        <w:rPr>
          <w:rFonts w:eastAsia="Arial" w:cs="Arial" w:ascii="Arial" w:hAnsi="Arial"/>
        </w:rPr>
        <w:t>In appointing members to the collaborative, the director shall ensure that the members represent a wide geographic area of the State.'</w:t>
      </w:r>
    </w:p>
    <w:p>
      <w:pPr>
        <w:pStyle w:val="Normal"/>
        <w:ind w:left="360" w:firstLine="360"/>
        <w:rPr>
          <w:rFonts w:ascii="Arial" w:hAnsi="Arial" w:eastAsia="Arial" w:cs="Arial"/>
        </w:rPr>
      </w:pPr>
      <w:bookmarkStart w:id="45" w:name="_INSTRUCTION__03137013_4241_483d_a2be_39"/>
      <w:bookmarkStart w:id="46" w:name="_PAR__22_130424d2_b9ae_4242_9592_0f5247b"/>
      <w:bookmarkStart w:id="47" w:name="_PAR__23_589ec401_7334_4487_a31a_9f89923"/>
      <w:bookmarkStart w:id="48" w:name="_INSTRUCTION__9d0ae107_3648_4970_936b_7c"/>
      <w:bookmarkEnd w:id="45"/>
      <w:bookmarkEnd w:id="46"/>
      <w:bookmarkEnd w:id="47"/>
      <w:bookmarkEnd w:id="48"/>
      <w:r>
        <w:rPr>
          <w:rFonts w:eastAsia="Arial" w:cs="Arial" w:ascii="Arial" w:hAnsi="Arial"/>
        </w:rPr>
        <w:t>Amend the resolve in section 4 in the last line (page 1, line 39 in L.D.) by striking out the following: "a bill" and inserting the following: 'legislation'</w:t>
      </w:r>
    </w:p>
    <w:p>
      <w:pPr>
        <w:pStyle w:val="Normal"/>
        <w:ind w:left="360" w:firstLine="360"/>
        <w:rPr>
          <w:rFonts w:ascii="Arial" w:hAnsi="Arial" w:eastAsia="Arial" w:cs="Arial"/>
        </w:rPr>
      </w:pPr>
      <w:bookmarkStart w:id="49" w:name="_PAR__23_589ec401_7334_4487_a31a_9f89923"/>
      <w:bookmarkStart w:id="50" w:name="_INSTRUCTION__9d0ae107_3648_4970_936b_7c"/>
      <w:bookmarkStart w:id="51" w:name="_PAR__24_bf8d072d_9629_4a36_a390_9001769"/>
      <w:bookmarkStart w:id="52" w:name="_INSTRUCTION__65aa2eef_6887_43ac_abb8_ad"/>
      <w:bookmarkEnd w:id="49"/>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0398e2f9_5261_40cd_be2a_9d90bf6"/>
      <w:bookmarkStart w:id="54" w:name="_PAR__24_bf8d072d_9629_4a36_a390_9001769"/>
      <w:bookmarkStart w:id="55" w:name="_INSTRUCTION__65aa2eef_6887_43ac_abb8_ad"/>
      <w:bookmarkStart w:id="56" w:name="_PAGE__2_5edaf461_5237_4cc2_85e2_8ccfc6a"/>
      <w:bookmarkStart w:id="57" w:name="_SUMMARY__34a3e3a4_f4f3_4096_8469_387c51"/>
      <w:bookmarkStart w:id="58" w:name="_PAR__2_c3e9d4e4_1095_4514_940f_9c23c2c3"/>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c3e9d4e4_1095_4514_940f_9c23c2c3"/>
      <w:bookmarkStart w:id="60" w:name="_PAR__3_af71f186_1b4e_4bb1_8d7c_520aca55"/>
      <w:bookmarkEnd w:id="59"/>
      <w:bookmarkEnd w:id="60"/>
      <w:r>
        <w:rPr>
          <w:rFonts w:eastAsia="Arial" w:cs="Arial" w:ascii="Arial" w:hAnsi="Arial"/>
        </w:rPr>
        <w:t>This amendment, which is the unanimous report of the committee, increases and changes the membership of the Frequent Users System Engagement Collaborative and provides that the Joint Standing Committee on Health and Human Services may report out legislation to the Second Regular Session of the 130th Legislature related to the report.</w:t>
      </w:r>
    </w:p>
    <w:p>
      <w:pPr>
        <w:pStyle w:val="Normal"/>
        <w:keepNext w:val="true"/>
        <w:spacing w:before="60" w:after="60"/>
        <w:ind w:left="360" w:hanging="0"/>
        <w:jc w:val="center"/>
        <w:rPr>
          <w:rFonts w:ascii="Arial" w:hAnsi="Arial" w:eastAsia="Arial" w:cs="Arial"/>
        </w:rPr>
      </w:pPr>
      <w:bookmarkStart w:id="61" w:name="_PAR__3_af71f186_1b4e_4bb1_8d7c_520aca55"/>
      <w:bookmarkStart w:id="62" w:name="_FISCAL_NOTE_REQUIRED__300fba85_ed4f_4dd"/>
      <w:bookmarkStart w:id="63" w:name="_PAR__4_f0b3e0ea_dc5d_4671_aca1_a7a8aaac"/>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5edaf461_5237_4cc2_85e2_8ccfc6a"/>
      <w:bookmarkStart w:id="65" w:name="_SUMMARY__34a3e3a4_f4f3_4096_8469_387c51"/>
      <w:bookmarkStart w:id="66" w:name="_FISCAL_NOTE_REQUIRED__300fba85_ed4f_4dd"/>
      <w:bookmarkStart w:id="67" w:name="_PAR__4_f0b3e0ea_dc5d_4671_aca1_a7a8aaac"/>
      <w:bookmarkStart w:id="68" w:name="_PAR__5_84fd4774_5a13_4ba2_83a2_cd6584b7"/>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Frequent Users System Engagement Collaborative</w:t>
    </w:r>
  </w:p>
  <w:p>
    <w:pPr>
      <w:pStyle w:val="Normal"/>
      <w:suppressLineNumbers/>
      <w:spacing w:before="0" w:after="0"/>
      <w:jc w:val="center"/>
      <w:rPr>
        <w:rFonts w:ascii="Arial" w:hAnsi="Arial" w:eastAsia="Arial" w:cs="Arial"/>
      </w:rPr>
    </w:pPr>
    <w:r>
      <w:rPr>
        <w:rFonts w:eastAsia="Arial" w:cs="Arial" w:ascii="Arial" w:hAnsi="Arial"/>
        <w:sz w:val="22"/>
      </w:rPr>
      <w:t>L.D. 4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